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金属制厨房调理及卫生器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046;&amp;#21416;&amp;#25151;&amp;#35843;&amp;#29702;&amp;#21450;&amp;#21355;&amp;#29983;&amp;#22120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046;&amp;#21416;&amp;#25151;&amp;#35843;&amp;#29702;&amp;#21450;&amp;#21355;&amp;#29983;&amp;#22120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329;&amp;#23646;&amp;#21046;&amp;#21416;&amp;#25151;&amp;#35843;&amp;#29702;&amp;#21450;&amp;#21355;&amp;#29983;&amp;#22120;&amp;#20855;&amp;#21046;&amp;#36896;&amp;#20225;&amp;#19994;&amp;#21517;&amp;#24405;&amp;#12290;&amp;#20013;&amp;#22269;&amp;#37329;&amp;#23646;&amp;#21046;&amp;#21416;&amp;#25151;&amp;#35843;&amp;#29702;&amp;#21450;&amp;#21355;&amp;#29983;&amp;#22120;&amp;#20855;&amp;#21046;&amp;#36896;&amp;#20225;&amp;#19994;&amp;#21517;&amp;#24405;&amp;#25910;&amp;#24405;&amp;#20102;&amp;#20840;&amp;#22269;&amp;#37329;&amp;#23646;&amp;#21046;&amp;#21416;&amp;#25151;&amp;#35843;&amp;#29702;&amp;#21450;&amp;#21355;&amp;#29983;&amp;#22120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