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紧固件、弹簧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039;&amp;#22266;&amp;#20214;&amp;#12289;&amp;#24377;&amp;#3178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039;&amp;#22266;&amp;#20214;&amp;#12289;&amp;#24377;&amp;#3178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039;&amp;#22266;&amp;#20214;&amp;#12289;&amp;#24377;&amp;#31783;&amp;#21046;&amp;#36896;&amp;#20225;&amp;#19994;&amp;#21517;&amp;#24405;&amp;#12290;&amp;#20013;&amp;#22269;&amp;#32039;&amp;#22266;&amp;#20214;&amp;#12289;&amp;#24377;&amp;#31783;&amp;#21046;&amp;#36896;&amp;#20225;&amp;#19994;&amp;#21517;&amp;#24405;&amp;#25910;&amp;#24405;&amp;#20102;&amp;#20840;&amp;#22269;&amp;#32039;&amp;#22266;&amp;#20214;&amp;#12289;&amp;#24377;&amp;#3178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