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精炼石油产品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34;&amp;#28860;&amp;#30707;&amp;#27833;&amp;#20135;&amp;#2169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34;&amp;#28860;&amp;#30707;&amp;#27833;&amp;#20135;&amp;#2169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934;&amp;#28860;&amp;#30707;&amp;#27833;&amp;#20135;&amp;#21697;&amp;#30340;&amp;#21046;&amp;#36896;&amp;#20225;&amp;#19994;&amp;#21517;&amp;#24405;&amp;#12290;&amp;#20013;&amp;#22269;&amp;#31934;&amp;#28860;&amp;#30707;&amp;#27833;&amp;#20135;&amp;#21697;&amp;#30340;&amp;#21046;&amp;#36896;&amp;#20225;&amp;#19994;&amp;#21517;&amp;#24405;&amp;#25910;&amp;#24405;&amp;#20102;&amp;#20840;&amp;#22269;&amp;#31934;&amp;#28860;&amp;#30707;&amp;#27833;&amp;#20135;&amp;#2169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