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锯材、木片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191;&amp;#26448;&amp;#12289;&amp;#26408;&amp;#29255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191;&amp;#26448;&amp;#12289;&amp;#26408;&amp;#29255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191;&amp;#26448;&amp;#12289;&amp;#26408;&amp;#29255;&amp;#21152;&amp;#24037;&amp;#20225;&amp;#19994;&amp;#21517;&amp;#24405;&amp;#12290;&amp;#20013;&amp;#22269;&amp;#38191;&amp;#26448;&amp;#12289;&amp;#26408;&amp;#29255;&amp;#21152;&amp;#24037;&amp;#20225;&amp;#19994;&amp;#21517;&amp;#24405;&amp;#25910;&amp;#24405;&amp;#20102;&amp;#20840;&amp;#22269;&amp;#38191;&amp;#26448;&amp;#12289;&amp;#26408;&amp;#29255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