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绢纺和丝织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82;&amp;#32442;&amp;#21644;&amp;#19997;&amp;#32455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82;&amp;#32442;&amp;#21644;&amp;#19997;&amp;#32455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482;&amp;#32442;&amp;#21644;&amp;#19997;&amp;#32455;&amp;#21152;&amp;#24037;&amp;#20225;&amp;#19994;&amp;#21517;&amp;#24405;&amp;#12290;&amp;#20013;&amp;#22269;&amp;#32482;&amp;#32442;&amp;#21644;&amp;#19997;&amp;#32455;&amp;#21152;&amp;#24037;&amp;#20225;&amp;#19994;&amp;#21517;&amp;#24405;&amp;#25910;&amp;#24405;&amp;#20102;&amp;#20840;&amp;#22269;&amp;#32482;&amp;#32442;&amp;#21644;&amp;#19997;&amp;#32455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