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毛纺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11;&amp;#32442;&amp;#3245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11;&amp;#32442;&amp;#3245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611;&amp;#32442;&amp;#32455;&amp;#20225;&amp;#19994;&amp;#21517;&amp;#24405;&amp;#12290;&amp;#20013;&amp;#22269;&amp;#27611;&amp;#32442;&amp;#32455;&amp;#20225;&amp;#19994;&amp;#21517;&amp;#24405;&amp;#25910;&amp;#24405;&amp;#20102;&amp;#20840;&amp;#22269;&amp;#27611;&amp;#32442;&amp;#3245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