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皮革、毛皮、羽毛</w:t>
      </w:r>
      <w:r>
        <w:rPr/>
        <w:t>(</w:t>
      </w:r>
      <w:r>
        <w:rPr/>
        <w:t>绒</w:t>
      </w:r>
      <w:r>
        <w:rPr/>
        <w:t>)</w:t>
      </w:r>
      <w:r>
        <w:rPr/>
        <w:t>及其制品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382;&amp;#38761;&amp;#12289;&amp;#27611;&amp;#30382;&amp;#12289;&amp;#32701;&amp;#27611;(&amp;#32466;)&amp;#21450;&amp;#20854;&amp;#21046;&amp;#2169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382;&amp;#38761;&amp;#12289;&amp;#27611;&amp;#30382;&amp;#12289;&amp;#32701;&amp;#27611;(&amp;#32466;)&amp;#21450;&amp;#20854;&amp;#21046;&amp;#2169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30382;&amp;#38761;&amp;#12289;&amp;#27611;&amp;#30382;&amp;#12289;&amp;#32701;&amp;#27611;(&amp;#32466;)&amp;#21450;&amp;#20854;&amp;#21046;&amp;#21697;&amp;#20225;&amp;#19994;&amp;#21517;&amp;#24405;&amp;#12290;&amp;#20013;&amp;#22269;&amp;#30382;&amp;#38761;&amp;#12289;&amp;#27611;&amp;#30382;&amp;#12289;&amp;#32701;&amp;#27611;(&amp;#32466;)&amp;#21450;&amp;#20854;&amp;#21046;&amp;#21697;&amp;#20225;&amp;#19994;&amp;#21517;&amp;#24405;&amp;#25910;&amp;#24405;&amp;#20102;&amp;#20840;&amp;#22269;&amp;#30382;&amp;#38761;&amp;#12289;&amp;#27611;&amp;#30382;&amp;#12289;&amp;#32701;&amp;#27611;(&amp;#32466;)&amp;#21450;&amp;#20854;&amp;#21046;&amp;#2169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