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密封用填料及类似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494;&amp;#23553;&amp;#29992;&amp;#22635;&amp;#26009;&amp;#21450;&amp;#31867;&amp;#20284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494;&amp;#23553;&amp;#29992;&amp;#22635;&amp;#26009;&amp;#21450;&amp;#31867;&amp;#20284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494;&amp;#23553;&amp;#29992;&amp;#22635;&amp;#26009;&amp;#21450;&amp;#31867;&amp;#20284;&amp;#21697;&amp;#21046;&amp;#36896;&amp;#20225;&amp;#19994;&amp;#21517;&amp;#24405;&amp;#12290;&amp;#20013;&amp;#22269;&amp;#23494;&amp;#23553;&amp;#29992;&amp;#22635;&amp;#26009;&amp;#21450;&amp;#31867;&amp;#20284;&amp;#21697;&amp;#21046;&amp;#36896;&amp;#20225;&amp;#19994;&amp;#21517;&amp;#24405;&amp;#25910;&amp;#24405;&amp;#20102;&amp;#20840;&amp;#22269;&amp;#23494;&amp;#23553;&amp;#29992;&amp;#22635;&amp;#26009;&amp;#21450;&amp;#31867;&amp;#20284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