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常用有色金属冶炼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24120;&amp;#29992;&amp;#26377;&amp;#33394;&amp;#37329;&amp;#23646;&amp;#20918;&amp;#28860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24120;&amp;#29992;&amp;#26377;&amp;#33394;&amp;#37329;&amp;#23646;&amp;#20918;&amp;#28860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24120;&amp;#29992;&amp;#26377;&amp;#33394;&amp;#37329;&amp;#23646;&amp;#20918;&amp;#28860;&amp;#20225;&amp;#19994;&amp;#21517;&amp;#24405;&amp;#12290;&amp;#20013;&amp;#22269;&amp;#20854;&amp;#20182;&amp;#24120;&amp;#29992;&amp;#26377;&amp;#33394;&amp;#37329;&amp;#23646;&amp;#20918;&amp;#28860;&amp;#20225;&amp;#19994;&amp;#21517;&amp;#24405;&amp;#25910;&amp;#24405;&amp;#20102;&amp;#20840;&amp;#22269;&amp;#20854;&amp;#20182;&amp;#24120;&amp;#29992;&amp;#26377;&amp;#33394;&amp;#37329;&amp;#23646;&amp;#20918;&amp;#28860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