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农用及园林用金属工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92;&amp;#29992;&amp;#21450;&amp;#22253;&amp;#26519;&amp;#29992;&amp;#37329;&amp;#23646;&amp;#24037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92;&amp;#29992;&amp;#21450;&amp;#22253;&amp;#26519;&amp;#29992;&amp;#37329;&amp;#23646;&amp;#24037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92;&amp;#29992;&amp;#21450;&amp;#22253;&amp;#26519;&amp;#29992;&amp;#37329;&amp;#23646;&amp;#24037;&amp;#20855;&amp;#21046;&amp;#36896;&amp;#20225;&amp;#19994;&amp;#21517;&amp;#24405;&amp;#12290;&amp;#20013;&amp;#22269;&amp;#20892;&amp;#29992;&amp;#21450;&amp;#22253;&amp;#26519;&amp;#29992;&amp;#37329;&amp;#23646;&amp;#24037;&amp;#20855;&amp;#21046;&amp;#36896;&amp;#20225;&amp;#19994;&amp;#21517;&amp;#24405;&amp;#25910;&amp;#24405;&amp;#20102;&amp;#20840;&amp;#22269;&amp;#20892;&amp;#29992;&amp;#21450;&amp;#22253;&amp;#26519;&amp;#29992;&amp;#37329;&amp;#23646;&amp;#24037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