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墨水、墨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696;&amp;#27700;&amp;#12289;&amp;#22696;&amp;#27713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696;&amp;#27700;&amp;#12289;&amp;#22696;&amp;#27713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2696;&amp;#27700;&amp;#12289;&amp;#22696;&amp;#27713;&amp;#21046;&amp;#36896;&amp;#20225;&amp;#19994;&amp;#21517;&amp;#24405;&amp;#12290;&amp;#20013;&amp;#22269;&amp;#22696;&amp;#27700;&amp;#12289;&amp;#22696;&amp;#27713;&amp;#21046;&amp;#36896;&amp;#20225;&amp;#19994;&amp;#21517;&amp;#24405;&amp;#25910;&amp;#24405;&amp;#20102;&amp;#20840;&amp;#22269;&amp;#22696;&amp;#27700;&amp;#12289;&amp;#22696;&amp;#27713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