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农林牧渔机械配件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0892;&amp;#26519;&amp;#29287;&amp;#28180;&amp;#26426;&amp;#26800;&amp;#37197;&amp;#20214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0892;&amp;#26519;&amp;#29287;&amp;#28180;&amp;#26426;&amp;#26800;&amp;#37197;&amp;#20214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0892;&amp;#26519;&amp;#29287;&amp;#28180;&amp;#26426;&amp;#26800;&amp;#37197;&amp;#20214;&amp;#21046;&amp;#36896;&amp;#20225;&amp;#19994;&amp;#21517;&amp;#24405;&amp;#12290;&amp;#20013;&amp;#22269;&amp;#20892;&amp;#26519;&amp;#29287;&amp;#28180;&amp;#26426;&amp;#26800;&amp;#37197;&amp;#20214;&amp;#21046;&amp;#36896;&amp;#20225;&amp;#19994;&amp;#21517;&amp;#24405;&amp;#25910;&amp;#24405;&amp;#20102;&amp;#20840;&amp;#22269;&amp;#20892;&amp;#26519;&amp;#29287;&amp;#28180;&amp;#26426;&amp;#26800;&amp;#37197;&amp;#20214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