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水的处理、利用与分配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7700;&amp;#30340;&amp;#22788;&amp;#29702;&amp;#12289;&amp;#21033;&amp;#29992;&amp;#19982;&amp;#20998;&amp;#3719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7700;&amp;#30340;&amp;#22788;&amp;#29702;&amp;#12289;&amp;#21033;&amp;#29992;&amp;#19982;&amp;#20998;&amp;#3719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7700;&amp;#30340;&amp;#22788;&amp;#29702;&amp;#12289;&amp;#21033;&amp;#29992;&amp;#19982;&amp;#20998;&amp;#37197;&amp;#20225;&amp;#19994;&amp;#21517;&amp;#24405;&amp;#12290;&amp;#20013;&amp;#22269;&amp;#20854;&amp;#20182;&amp;#27700;&amp;#30340;&amp;#22788;&amp;#29702;&amp;#12289;&amp;#21033;&amp;#29992;&amp;#19982;&amp;#20998;&amp;#37197;&amp;#20225;&amp;#19994;&amp;#21517;&amp;#24405;&amp;#25910;&amp;#24405;&amp;#20102;&amp;#20840;&amp;#22269;&amp;#20854;&amp;#20182;&amp;#27700;&amp;#30340;&amp;#22788;&amp;#29702;&amp;#12289;&amp;#21033;&amp;#29992;&amp;#19982;&amp;#20998;&amp;#3719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