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其他通信设备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854;&amp;#20182;&amp;#36890;&amp;#20449;&amp;#35774;&amp;#22791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854;&amp;#20182;&amp;#36890;&amp;#20449;&amp;#35774;&amp;#22791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0854;&amp;#20182;&amp;#36890;&amp;#20449;&amp;#35774;&amp;#22791;&amp;#21046;&amp;#36896;&amp;#20225;&amp;#19994;&amp;#21517;&amp;#24405;&amp;#12290;&amp;#20013;&amp;#22269;&amp;#20854;&amp;#20182;&amp;#36890;&amp;#20449;&amp;#35774;&amp;#22791;&amp;#21046;&amp;#36896;&amp;#20225;&amp;#19994;&amp;#21517;&amp;#24405;&amp;#25910;&amp;#24405;&amp;#20102;&amp;#20840;&amp;#22269;&amp;#20854;&amp;#20182;&amp;#36890;&amp;#20449;&amp;#35774;&amp;#22791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