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潜水及水下救捞装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508;&amp;#27700;&amp;#21450;&amp;#27700;&amp;#19979;&amp;#25937;&amp;#25438;&amp;#35013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508;&amp;#27700;&amp;#21450;&amp;#27700;&amp;#19979;&amp;#25937;&amp;#25438;&amp;#35013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508;&amp;#27700;&amp;#21450;&amp;#27700;&amp;#19979;&amp;#25937;&amp;#25438;&amp;#35013;&amp;#22791;&amp;#21046;&amp;#36896;&amp;#20225;&amp;#19994;&amp;#21517;&amp;#24405;&amp;#12290;&amp;#20013;&amp;#22269;&amp;#28508;&amp;#27700;&amp;#21450;&amp;#27700;&amp;#19979;&amp;#25937;&amp;#25438;&amp;#35013;&amp;#22791;&amp;#21046;&amp;#36896;&amp;#20225;&amp;#19994;&amp;#21517;&amp;#24405;&amp;#25910;&amp;#24405;&amp;#20102;&amp;#20840;&amp;#22269;&amp;#28508;&amp;#27700;&amp;#21450;&amp;#27700;&amp;#19979;&amp;#25937;&amp;#25438;&amp;#35013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