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燃气、太阳能及类似能源的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123;&amp;#27668;&amp;#12289;&amp;#22826;&amp;#38451;&amp;#33021;&amp;#21450;&amp;#31867;&amp;#20284;&amp;#33021;&amp;#28304;&amp;#30340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123;&amp;#27668;&amp;#12289;&amp;#22826;&amp;#38451;&amp;#33021;&amp;#21450;&amp;#31867;&amp;#20284;&amp;#33021;&amp;#28304;&amp;#30340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123;&amp;#27668;&amp;#12289;&amp;#22826;&amp;#38451;&amp;#33021;&amp;#21450;&amp;#31867;&amp;#20284;&amp;#33021;&amp;#28304;&amp;#30340;&amp;#22120;&amp;#20855;&amp;#21046;&amp;#36896;&amp;#20225;&amp;#19994;&amp;#21517;&amp;#24405;&amp;#12290;&amp;#20013;&amp;#22269;&amp;#29123;&amp;#27668;&amp;#12289;&amp;#22826;&amp;#38451;&amp;#33021;&amp;#21450;&amp;#31867;&amp;#20284;&amp;#33021;&amp;#28304;&amp;#30340;&amp;#22120;&amp;#20855;&amp;#21046;&amp;#36896;&amp;#20225;&amp;#19994;&amp;#21517;&amp;#24405;&amp;#25910;&amp;#24405;&amp;#20102;&amp;#20840;&amp;#22269;&amp;#29123;&amp;#27668;&amp;#12289;&amp;#22826;&amp;#38451;&amp;#33021;&amp;#21450;&amp;#31867;&amp;#20284;&amp;#33021;&amp;#28304;&amp;#30340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