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食品、饮料、烟草及饲料生产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9135;&amp;#21697;&amp;#12289;&amp;#39278;&amp;#26009;&amp;#12289;&amp;#28895;&amp;#33609;&amp;#21450;&amp;#39282;&amp;#26009;&amp;#29983;&amp;#20135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9135;&amp;#21697;&amp;#12289;&amp;#39278;&amp;#26009;&amp;#12289;&amp;#28895;&amp;#33609;&amp;#21450;&amp;#39282;&amp;#26009;&amp;#29983;&amp;#20135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9135;&amp;#21697;&amp;#12289;&amp;#39278;&amp;#26009;&amp;#12289;&amp;#28895;&amp;#33609;&amp;#21450;&amp;#39282;&amp;#26009;&amp;#29983;&amp;#20135;&amp;#19987;&amp;#29992;&amp;#35774;&amp;#22791;&amp;#21046;&amp;#36896;&amp;#20225;&amp;#19994;&amp;#21517;&amp;#24405;&amp;#12290;&amp;#20013;&amp;#22269;&amp;#39135;&amp;#21697;&amp;#12289;&amp;#39278;&amp;#26009;&amp;#12289;&amp;#28895;&amp;#33609;&amp;#21450;&amp;#39282;&amp;#26009;&amp;#29983;&amp;#20135;&amp;#19987;&amp;#29992;&amp;#35774;&amp;#22791;&amp;#21046;&amp;#36896;&amp;#20225;&amp;#19994;&amp;#21517;&amp;#24405;&amp;#25910;&amp;#24405;&amp;#20102;&amp;#20840;&amp;#22269;&amp;#39135;&amp;#21697;&amp;#12289;&amp;#39278;&amp;#26009;&amp;#12289;&amp;#28895;&amp;#33609;&amp;#21450;&amp;#39282;&amp;#26009;&amp;#29983;&amp;#20135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