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营林及木竹采伐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829;&amp;#26519;&amp;#21450;&amp;#26408;&amp;#31481;&amp;#37319;&amp;#20240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829;&amp;#26519;&amp;#21450;&amp;#26408;&amp;#31481;&amp;#37319;&amp;#20240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829;&amp;#26519;&amp;#21450;&amp;#26408;&amp;#31481;&amp;#37319;&amp;#20240;&amp;#26426;&amp;#26800;&amp;#21046;&amp;#36896;&amp;#20225;&amp;#19994;&amp;#21517;&amp;#24405;&amp;#12290;&amp;#20013;&amp;#22269;&amp;#33829;&amp;#26519;&amp;#21450;&amp;#26408;&amp;#31481;&amp;#37319;&amp;#20240;&amp;#26426;&amp;#26800;&amp;#21046;&amp;#36896;&amp;#20225;&amp;#19994;&amp;#21517;&amp;#24405;&amp;#25910;&amp;#24405;&amp;#20102;&amp;#20840;&amp;#22269;&amp;#33829;&amp;#26519;&amp;#21450;&amp;#26408;&amp;#31481;&amp;#37319;&amp;#20240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