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娱乐船和运动船的建造和修理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3089;&amp;#20048;&amp;#33337;&amp;#21644;&amp;#36816;&amp;#21160;&amp;#33337;&amp;#30340;&amp;#24314;&amp;#36896;&amp;#21644;&amp;#20462;&amp;#29702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3089;&amp;#20048;&amp;#33337;&amp;#21644;&amp;#36816;&amp;#21160;&amp;#33337;&amp;#30340;&amp;#24314;&amp;#36896;&amp;#21644;&amp;#20462;&amp;#29702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23089;&amp;#20048;&amp;#33337;&amp;#21644;&amp;#36816;&amp;#21160;&amp;#33337;&amp;#30340;&amp;#24314;&amp;#36896;&amp;#21644;&amp;#20462;&amp;#29702;&amp;#20225;&amp;#19994;&amp;#21517;&amp;#24405;&amp;#12290;&amp;#20013;&amp;#22269;&amp;#23089;&amp;#20048;&amp;#33337;&amp;#21644;&amp;#36816;&amp;#21160;&amp;#33337;&amp;#30340;&amp;#24314;&amp;#36896;&amp;#21644;&amp;#20462;&amp;#29702;&amp;#20225;&amp;#19994;&amp;#21517;&amp;#24405;&amp;#25910;&amp;#24405;&amp;#20102;&amp;#20840;&amp;#22269;&amp;#23089;&amp;#20048;&amp;#33337;&amp;#21644;&amp;#36816;&amp;#21160;&amp;#33337;&amp;#30340;&amp;#24314;&amp;#36896;&amp;#21644;&amp;#20462;&amp;#29702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