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制镜及类似品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046;&amp;#38236;&amp;#21450;&amp;#31867;&amp;#20284;&amp;#2169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046;&amp;#38236;&amp;#21450;&amp;#31867;&amp;#20284;&amp;#2169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046;&amp;#38236;&amp;#21450;&amp;#31867;&amp;#20284;&amp;#21697;&amp;#21152;&amp;#24037;&amp;#20225;&amp;#19994;&amp;#21517;&amp;#24405;&amp;#12290;&amp;#20013;&amp;#22269;&amp;#21046;&amp;#38236;&amp;#21450;&amp;#31867;&amp;#20284;&amp;#21697;&amp;#21152;&amp;#24037;&amp;#20225;&amp;#19994;&amp;#21517;&amp;#24405;&amp;#25910;&amp;#24405;&amp;#20102;&amp;#20840;&amp;#22269;&amp;#21046;&amp;#38236;&amp;#21450;&amp;#31867;&amp;#20284;&amp;#2169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