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船舶及浮动装置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337;&amp;#33334;&amp;#21450;&amp;#28014;&amp;#21160;&amp;#35013;&amp;#3262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337;&amp;#33334;&amp;#21450;&amp;#28014;&amp;#21160;&amp;#35013;&amp;#3262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337;&amp;#33334;&amp;#21450;&amp;#28014;&amp;#21160;&amp;#35013;&amp;#32622;&amp;#21046;&amp;#36896;&amp;#20225;&amp;#19994;&amp;#21517;&amp;#24405;&amp;#12290;&amp;#20013;&amp;#22269;&amp;#33337;&amp;#33334;&amp;#21450;&amp;#28014;&amp;#21160;&amp;#35013;&amp;#32622;&amp;#21046;&amp;#36896;&amp;#20225;&amp;#19994;&amp;#21517;&amp;#24405;&amp;#25910;&amp;#24405;&amp;#20102;&amp;#20840;&amp;#22269;&amp;#33337;&amp;#33334;&amp;#21450;&amp;#28014;&amp;#21160;&amp;#35013;&amp;#3262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