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船舶修理及拆船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3337;&amp;#33334;&amp;#20462;&amp;#29702;&amp;#21450;&amp;#25286;&amp;#33337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3337;&amp;#33334;&amp;#20462;&amp;#29702;&amp;#21450;&amp;#25286;&amp;#33337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3337;&amp;#33334;&amp;#20462;&amp;#29702;&amp;#21450;&amp;#25286;&amp;#33337;&amp;#20225;&amp;#19994;&amp;#21517;&amp;#24405;&amp;#12290;&amp;#20013;&amp;#22269;&amp;#33337;&amp;#33334;&amp;#20462;&amp;#29702;&amp;#21450;&amp;#25286;&amp;#33337;&amp;#20225;&amp;#19994;&amp;#21517;&amp;#24405;&amp;#25910;&amp;#24405;&amp;#20102;&amp;#20840;&amp;#22269;&amp;#33337;&amp;#33334;&amp;#20462;&amp;#29702;&amp;#21450;&amp;#25286;&amp;#33337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