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导航、气象及海洋专用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548;&amp;#33322;&amp;#12289;&amp;#27668;&amp;#35937;&amp;#21450;&amp;#28023;&amp;#27915;&amp;#19987;&amp;#29992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548;&amp;#33322;&amp;#12289;&amp;#27668;&amp;#35937;&amp;#21450;&amp;#28023;&amp;#27915;&amp;#19987;&amp;#29992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548;&amp;#33322;&amp;#12289;&amp;#27668;&amp;#35937;&amp;#21450;&amp;#28023;&amp;#27915;&amp;#19987;&amp;#29992;&amp;#20202;&amp;#22120;&amp;#21046;&amp;#36896;&amp;#20225;&amp;#19994;&amp;#21517;&amp;#24405;&amp;#12290;&amp;#20013;&amp;#22269;&amp;#23548;&amp;#33322;&amp;#12289;&amp;#27668;&amp;#35937;&amp;#21450;&amp;#28023;&amp;#27915;&amp;#19987;&amp;#29992;&amp;#20202;&amp;#22120;&amp;#21046;&amp;#36896;&amp;#20225;&amp;#19994;&amp;#21517;&amp;#24405;&amp;#25910;&amp;#24405;&amp;#20102;&amp;#20840;&amp;#22269;&amp;#23548;&amp;#33322;&amp;#12289;&amp;#27668;&amp;#35937;&amp;#21450;&amp;#28023;&amp;#27915;&amp;#19987;&amp;#29992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