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纯苯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31;&amp;#33519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31;&amp;#33519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6805;&amp;#36895;&amp;#25764;&amp;#31163;&amp;#27844;&amp;#28431;&amp;#27745;&amp;#26579;&amp;#21306;&amp;#20154;&amp;#21592;&amp;#33267;&amp;#23433;&amp;#20840;&amp;#21306;&amp;#65292;&amp;#24182;&amp;#36827;&amp;#34892;&amp;#38548;&amp;#31163;&amp;#65292;&amp;#20005;&amp;#26684;&amp;#38480;&amp;#21046;&amp;#20986;&amp;#20837;[1]&amp;#12290;&amp;#20999;&amp;#26029;&amp;#28779;&amp;#28304;&amp;#12290;&amp;#24314;&amp;#35758;&amp;#24212;&amp;#24613;&amp;#22788;&amp;#29702;&amp;#20154;&amp;#21592;&amp;#25140;&amp;#33258;&amp;#32473;&amp;#27491;&amp;#21387;&amp;#24335;&amp;#21628;&amp;#21560;&amp;#22120;&amp;#65292;&amp;#31359;&amp;#38450;&amp;#27602;&amp;#26381;&amp;#12290;&amp;#23613;&amp;#21487;&amp;#33021;&amp;#20999;&amp;#26029;&amp;#27844;&amp;#28431;&amp;#28304;&amp;#12290;&amp;#38450;&amp;#27490;&amp;#27969;&amp;#20837;&amp;#19979;&amp;#27700;&amp;#36947;&amp;#12289;&amp;#25490;&amp;#27946;&amp;#27807;&amp;#31561;&amp;#38480;&amp;#21046;&amp;#24615;&amp;#31354;&amp;#38388;&amp;#12290;&amp;#23567;&amp;#37327;&amp;#27844;&amp;#28431;&amp;#65306;&amp;#29992;&amp;#27963;&amp;#24615;&amp;#28845;&amp;#25110;&amp;#20854;&amp;#23427;&amp;#24816;&amp;#24615;&amp;#26448;&amp;#26009;&amp;#21560;&amp;#25910;&amp;#12290;&amp;#20063;&amp;#21487;&amp;#20197;&amp;#29992;&amp;#19981;&amp;#29123;&amp;#24615;&amp;#20998;&amp;#25955;&amp;#21058;&amp;#21046;&amp;#25104;&amp;#30340;&amp;#20083;&amp;#28082;&amp;#21047;&amp;#27927;&amp;#65292;&amp;#27927;&amp;#28082;&amp;#31232;&amp;#37322;&amp;#21518;&amp;#25918;&amp;#20837;&amp;#24223;&amp;#27700;&amp;#31995;&amp;#32479;&amp;#12290;&amp;#22823;&amp;#37327;&amp;#27844;&amp;#28431;&amp;#65306;&amp;#26500;&amp;#31569;&amp;#22260;&amp;#22564;&amp;#25110;&amp;#25366;&amp;#22353;&amp;#25910;&amp;#23481;&amp;#12290;&amp;#29992;&amp;#27873;&amp;#27819;&amp;#35206;&amp;#30422;&amp;#65292;&amp;#38477;&amp;#20302;&amp;#33976;&amp;#27668;&amp;#28798;&amp;#23475;&amp;#12290;&amp;#21943;&amp;#38654;&amp;#29366;&amp;#27700;&amp;#25110;&amp;#27873;&amp;#27819;&amp;#20919;&amp;#21364;&amp;#21644;&amp;#31232;&amp;#37322;&amp;#33976;&amp;#27773;&amp;#12289;&amp;#20445;&amp;#25252;&amp;#29616;&amp;#22330;&amp;#20154;&amp;#21592;&amp;#12290;&amp;#29992;&amp;#38450;&amp;#29190;&amp;#27893;&amp;#36716;&amp;#31227;&amp;#33267;&amp;#27133;&amp;#36710;&amp;#25110;&amp;#19987;&amp;#29992;&amp;#25910;&amp;#38598;&amp;#22120;&amp;#20869;&amp;#65292;&amp;#22238;&amp;#25910;&amp;#25110;&amp;#36816;&amp;#33267;&amp;#24223;&amp;#29289;&amp;#22788;&amp;#29702;&amp;#22330;&amp;#25152;&amp;#22788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amp;#32431;&amp;#33519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3519;&amp;#29983;&amp;#20135;&amp;#33021;&amp;#2114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3519;&amp;#20135;&amp;#33021;&amp;#21576;&amp;#29616;&amp;#20117;&amp;#21943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66;&amp;#21270;&amp;#33519;&amp;#21152;&amp;#27682;&amp;#39033;&amp;#30446;&amp;#21457;&amp;#23637;&amp;#22914;&amp;#28779;&amp;#22914;&amp;#336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31;&amp;#33519;&amp;#20379;&amp;#27714;&amp;#20851;&amp;#31995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3545;&amp;#32431;&amp;#3351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38656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9;&amp;#20108;&amp;#3724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10;&amp;#34892;&amp;#19994;&amp;#23545;&amp;#32431;&amp;#33519;&amp;#38656;&amp;#27714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3018;&amp;#36807;&amp;#21097;&amp;#20943;&amp;#32531;&amp;#23545;&amp;#32431;&amp;#3351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19979;&amp;#28216;&amp;#20135;&amp;#21697;&amp;#38656;&amp;#27714;&amp;#21457;&amp;#2363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431;&amp;#3351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4&lt;/strong&gt;&lt;strong&gt;&amp;#24180;&amp;#20013;&amp;#22269;&amp;#32431;&amp;#33519;&amp;#24066;&amp;#22330;&amp;#20379;&amp;#38656;&amp;#20998;&amp;#26512;&amp;#21450;2015-2022&lt;/strong&gt;&lt;strong&gt;&amp;#2418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&amp;#24180;&amp;#20013;&amp;#22269;&amp;#32431;&amp;#3351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2431;&amp;#3351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013;&amp;#22269;&amp;#32431;&amp;#3351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20013;&amp;#22269;&amp;#32431;&amp;#3351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&amp;#24180;&amp;#20013;&amp;#22269;&amp;#32431;&amp;#33519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&amp;#24180;&amp;#20013;&amp;#22269;&amp;#32431;&amp;#33519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2431;&amp;#3351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2431;&amp;#3351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2431;&amp;#3351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32431;&amp;#3351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32431;&amp;#33519;&amp;#33258;&amp;#3247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0013;&amp;#22269;&amp;#32431;&amp;#33519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32431;&amp;#3351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431;&amp;#33519;&amp;#27493;&amp;#20837;&amp;#22238;&amp;#21319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3439;&amp;#35266;&amp;#25919;&amp;#31574;&amp;#20026;&amp;#32431;&amp;#33519;&amp;#25552;&amp;#20379;&amp;#22522;&amp;#3078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135;&amp;#38656;&amp;#21464;&amp;#21270;&amp;#21152;&amp;#36895;&amp;#32431;&amp;#33519;&amp;#34892;&amp;#2477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4;&amp;#26412;&amp;#39537;&amp;#21160;&amp;#32431;&amp;#33519;&amp;#24066;&amp;#22330;&amp;#31283;&amp;#2001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&amp;#24180;&amp;#25105;&amp;#22269;&amp;#32431;&amp;#33519;&amp;#24066;&amp;#22330;&amp;#20135;&amp;#33021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0998;&amp;#22320;&amp;#21306;&amp;#32431;&amp;#33519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1326;&amp;#21271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19996;&amp;#21271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1326;&amp;#19996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&amp;#24180;&amp;#21326;&amp;#20013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&amp;#24180;&amp;#21326;&amp;#21335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&amp;#24180;&amp;#35199;&amp;#21335;&amp;#22320;&amp;#21306;&amp;#32431;&amp;#33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20027;&amp;#35201;&amp;#33519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6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1996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1996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0225;&amp;#19994;&amp;#199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4&amp;#24180;&amp;#20225;&amp;#19994;&amp;#1996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4&amp;#24180;&amp;#20225;&amp;#19994;&amp;#1996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0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2010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2010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0225;&amp;#19994;&amp;#2010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4&amp;#24180;&amp;#20225;&amp;#19994;&amp;#2010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4&amp;#24180;&amp;#20225;&amp;#19994;&amp;#2010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1997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1997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1997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0225;&amp;#19994;&amp;#1997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4&amp;#24180;&amp;#20225;&amp;#19994;&amp;#19977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4&amp;#24180;&amp;#20225;&amp;#19994;&amp;#1997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2223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2223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20225;&amp;#19994;&amp;#2223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4&amp;#24180;&amp;#20225;&amp;#19994;&amp;#2223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4&amp;#24180;&amp;#20225;&amp;#19994;&amp;#222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&lt;/strong&gt;&lt;strong&gt;&amp;#24180;&amp;#20013;&amp;#22269;&amp;#32431;&amp;#33519;&amp;#34892;&amp;#19994;&amp;#36816;&amp;#34892;&amp;#24577;&amp;#2118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4&amp;#24180;&amp;#32431;&amp;#33519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2431;&amp;#33519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32431;&amp;#33519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22&amp;#24180;&amp;#20013;&amp;#22269;&amp;#32431;&amp;#33519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4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4&amp;#24180;&amp;#40092;&amp;#33756;&amp;#19982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2&amp;#26376;-2014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21326;&amp;#21271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19996;&amp;#21271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21326;&amp;#19996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21326;&amp;#20013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21326;&amp;#21335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014&amp;#24180;&amp;#35199;&amp;#21335;&amp;#22320;&amp;#21306;&amp;#32431;&amp;#3351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36827;&amp;#21475;&amp;#37329;&amp;#39069;&amp;#32479;&amp;#35745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20986;&amp;#21475;&amp;#37329;&amp;#39069;&amp;#32479;&amp;#35745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20986;&amp;#21475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31;&amp;#33519;&amp;#34892;&amp;#19994;&amp;#36827;&amp;#21475;&amp;#21333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20027;&amp;#35201;&amp;#32463;&amp;#27982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32463;&amp;#33829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30408;&amp;#21033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36127;&amp;#20538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36816;&amp;#33829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68;&amp;#25104;&amp;#38271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20027;&amp;#35201;&amp;#32463;&amp;#27982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32463;&amp;#33829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30408;&amp;#21033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36127;&amp;#20538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36816;&amp;#33829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0108;&amp;#25104;&amp;#38271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20027;&amp;#35201;&amp;#32463;&amp;#27982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32463;&amp;#33829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30408;&amp;#21033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36127;&amp;#20538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36816;&amp;#33829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19977;&amp;#25104;&amp;#38271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20027;&amp;#35201;&amp;#32463;&amp;#27982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32463;&amp;#33829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30408;&amp;#21033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36127;&amp;#20538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36816;&amp;#33829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225;&amp;#19994;&amp;#22235;&amp;#25104;&amp;#38271;&amp;#33021;&amp;#21147;&amp;#25351;&amp;#26631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