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广播电视节目制作及发射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91;&amp;#25773;&amp;#30005;&amp;#35270;&amp;#33410;&amp;#30446;&amp;#21046;&amp;#20316;&amp;#21450;&amp;#21457;&amp;#2355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91;&amp;#25773;&amp;#30005;&amp;#35270;&amp;#33410;&amp;#30446;&amp;#21046;&amp;#20316;&amp;#21450;&amp;#21457;&amp;#2355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91;&amp;#25773;&amp;#30005;&amp;#35270;&amp;#33410;&amp;#30446;&amp;#21046;&amp;#20316;&amp;#21450;&amp;#21457;&amp;#23556;&amp;#35774;&amp;#22791;&amp;#21046;&amp;#36896;&amp;#20225;&amp;#19994;&amp;#21517;&amp;#24405;&amp;#12290;&amp;#20013;&amp;#22269;&amp;#24191;&amp;#25773;&amp;#30005;&amp;#35270;&amp;#33410;&amp;#30446;&amp;#21046;&amp;#20316;&amp;#21450;&amp;#21457;&amp;#23556;&amp;#35774;&amp;#22791;&amp;#21046;&amp;#36896;&amp;#20225;&amp;#19994;&amp;#21517;&amp;#24405;&amp;#25910;&amp;#24405;&amp;#20102;&amp;#20840;&amp;#22269;&amp;#24191;&amp;#25773;&amp;#30005;&amp;#35270;&amp;#33410;&amp;#30446;&amp;#21046;&amp;#20316;&amp;#21450;&amp;#21457;&amp;#2355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