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航空、航天及其他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322;&amp;#31354;&amp;#12289;&amp;#33322;&amp;#22825;&amp;#21450;&amp;#20854;&amp;#20182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322;&amp;#31354;&amp;#12289;&amp;#33322;&amp;#22825;&amp;#21450;&amp;#20854;&amp;#20182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322;&amp;#31354;&amp;#12289;&amp;#33322;&amp;#22825;&amp;#21450;&amp;#20854;&amp;#20182;&amp;#19987;&amp;#29992;&amp;#35774;&amp;#22791;&amp;#21046;&amp;#36896;&amp;#20225;&amp;#19994;&amp;#21517;&amp;#24405;&amp;#12290;&amp;#20013;&amp;#22269;&amp;#33322;&amp;#31354;&amp;#12289;&amp;#33322;&amp;#22825;&amp;#21450;&amp;#20854;&amp;#20182;&amp;#19987;&amp;#29992;&amp;#35774;&amp;#22791;&amp;#21046;&amp;#36896;&amp;#20225;&amp;#19994;&amp;#21517;&amp;#24405;&amp;#25910;&amp;#24405;&amp;#20102;&amp;#20840;&amp;#22269;&amp;#33322;&amp;#31354;&amp;#12289;&amp;#33322;&amp;#22825;&amp;#21450;&amp;#20854;&amp;#20182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