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工、木材、非金属加工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24037;&amp;#12289;&amp;#26408;&amp;#26448;&amp;#12289;&amp;#38750;&amp;#37329;&amp;#23646;&amp;#21152;&amp;#2403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24037;&amp;#12289;&amp;#26408;&amp;#26448;&amp;#12289;&amp;#38750;&amp;#37329;&amp;#23646;&amp;#21152;&amp;#2403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24037;&amp;#12289;&amp;#26408;&amp;#26448;&amp;#12289;&amp;#38750;&amp;#37329;&amp;#23646;&amp;#21152;&amp;#24037;&amp;#19987;&amp;#29992;&amp;#35774;&amp;#22791;&amp;#21046;&amp;#36896;&amp;#20225;&amp;#19994;&amp;#21517;&amp;#24405;&amp;#12290;&amp;#20013;&amp;#22269;&amp;#21270;&amp;#24037;&amp;#12289;&amp;#26408;&amp;#26448;&amp;#12289;&amp;#38750;&amp;#37329;&amp;#23646;&amp;#21152;&amp;#24037;&amp;#19987;&amp;#29992;&amp;#35774;&amp;#22791;&amp;#21046;&amp;#36896;&amp;#20225;&amp;#19994;&amp;#21517;&amp;#24405;&amp;#25910;&amp;#24405;&amp;#20102;&amp;#20840;&amp;#22269;&amp;#21270;&amp;#24037;&amp;#12289;&amp;#26408;&amp;#26448;&amp;#12289;&amp;#38750;&amp;#37329;&amp;#23646;&amp;#21152;&amp;#2403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