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交通安全及管制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32;&amp;#36890;&amp;#23433;&amp;#20840;&amp;#21450;&amp;#31649;&amp;#21046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32;&amp;#36890;&amp;#23433;&amp;#20840;&amp;#21450;&amp;#31649;&amp;#21046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132;&amp;#36890;&amp;#23433;&amp;#20840;&amp;#21450;&amp;#31649;&amp;#21046;&amp;#19987;&amp;#29992;&amp;#35774;&amp;#22791;&amp;#21046;&amp;#36896;&amp;#20225;&amp;#19994;&amp;#21517;&amp;#24405;&amp;#12290;&amp;#20013;&amp;#22269;&amp;#20132;&amp;#36890;&amp;#23433;&amp;#20840;&amp;#21450;&amp;#31649;&amp;#21046;&amp;#19987;&amp;#29992;&amp;#35774;&amp;#22791;&amp;#21046;&amp;#36896;&amp;#20225;&amp;#19994;&amp;#21517;&amp;#24405;&amp;#25910;&amp;#24405;&amp;#20102;&amp;#20840;&amp;#22269;&amp;#20132;&amp;#36890;&amp;#23433;&amp;#20840;&amp;#21450;&amp;#31649;&amp;#21046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