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交通管理用金属标志及设施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132;&amp;#36890;&amp;#31649;&amp;#29702;&amp;#29992;&amp;#37329;&amp;#23646;&amp;#26631;&amp;#24535;&amp;#21450;&amp;#35774;&amp;#2604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132;&amp;#36890;&amp;#31649;&amp;#29702;&amp;#29992;&amp;#37329;&amp;#23646;&amp;#26631;&amp;#24535;&amp;#21450;&amp;#35774;&amp;#2604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132;&amp;#36890;&amp;#31649;&amp;#29702;&amp;#29992;&amp;#37329;&amp;#23646;&amp;#26631;&amp;#24535;&amp;#21450;&amp;#35774;&amp;#26045;&amp;#21046;&amp;#36896;&amp;#20225;&amp;#19994;&amp;#21517;&amp;#24405;&amp;#12290;&amp;#20013;&amp;#22269;&amp;#20132;&amp;#36890;&amp;#31649;&amp;#29702;&amp;#29992;&amp;#37329;&amp;#23646;&amp;#26631;&amp;#24535;&amp;#21450;&amp;#35774;&amp;#26045;&amp;#21046;&amp;#36896;&amp;#20225;&amp;#19994;&amp;#21517;&amp;#24405;&amp;#25910;&amp;#24405;&amp;#20102;&amp;#20840;&amp;#22269;&amp;#20132;&amp;#36890;&amp;#31649;&amp;#29702;&amp;#29992;&amp;#37329;&amp;#23646;&amp;#26631;&amp;#24535;&amp;#21450;&amp;#35774;&amp;#2604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