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废料和碎屑的加工处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4223;&amp;#26009;&amp;#21644;&amp;#30862;&amp;#23633;&amp;#30340;&amp;#21152;&amp;#24037;&amp;#22788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4223;&amp;#26009;&amp;#21644;&amp;#30862;&amp;#23633;&amp;#30340;&amp;#21152;&amp;#24037;&amp;#22788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4223;&amp;#26009;&amp;#21644;&amp;#30862;&amp;#23633;&amp;#30340;&amp;#21152;&amp;#24037;&amp;#22788;&amp;#29702;&amp;#20225;&amp;#19994;&amp;#21517;&amp;#24405;&amp;#12290;&amp;#20013;&amp;#22269;&amp;#37329;&amp;#23646;&amp;#24223;&amp;#26009;&amp;#21644;&amp;#30862;&amp;#23633;&amp;#30340;&amp;#21152;&amp;#24037;&amp;#22788;&amp;#29702;&amp;#20225;&amp;#19994;&amp;#21517;&amp;#24405;&amp;#25910;&amp;#24405;&amp;#20102;&amp;#20840;&amp;#22269;&amp;#37329;&amp;#23646;&amp;#24223;&amp;#26009;&amp;#21644;&amp;#30862;&amp;#23633;&amp;#30340;&amp;#21152;&amp;#24037;&amp;#22788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