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玩具制造行业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9609;&amp;#20855;&amp;#21046;&amp;#36896;&amp;#34892;&amp;#19994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9609;&amp;#20855;&amp;#21046;&amp;#36896;&amp;#34892;&amp;#19994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19990;&amp;#30028;&amp;#32463;&amp;#27982;&amp;#30340;&amp;#19981;&amp;#26029;&amp;#22797;&amp;#33487;&amp;#65292;&amp;#29609;&amp;#20855;&amp;#24066;&amp;#22330;&amp;#30340;&amp;#28040;&amp;#36153;&amp;#38656;&amp;#27714;&amp;#20063;&amp;#22312;&amp;#36880;&amp;#28176;&amp;#24674;&amp;#22797;&amp;#65292;&amp;#26681;&amp;#25454;NPD&amp;#38598;&amp;#22242;&amp;#39044;&amp;#27979;&amp;#65292;2010&amp;#24180;&amp;#20840;&amp;#29699;&amp;#29609;&amp;#20855;&amp;#24066;&amp;#22330;&amp;#38144;&amp;#21806;&amp;#39069;&amp;#23558;&amp;#36798;863&amp;#20159;&amp;#32654;&amp;#20803;&amp;#12290;&amp;#21271;&amp;#32654;&amp;#21644;&amp;#27431;&amp;#27954;&amp;#20381;&amp;#28982;&amp;#26159;&amp;#19990;&amp;#30028;&amp;#29609;&amp;#20855;&amp;#28040;&amp;#36153;&amp;#26368;&amp;#22823;&amp;#30340;&amp;#20004;&amp;#20010;&amp;#22320;&amp;#21306;&amp;#12290;&amp;#21516;&amp;#26102;&amp;#20063;&amp;#26159;&amp;#19990;&amp;#30028;&amp;#26368;&amp;#22823;&amp;#30340;&amp;#20004;&amp;#22823;&amp;#29609;&amp;#20855;&amp;#36827;&amp;#21475;&amp;#22320;&amp;#21306;&amp;#12290;&amp;#32780;&amp;#32654;&amp;#22269;&amp;#36827;&amp;#21475;&amp;#29609;&amp;#20855;&amp;#30340;1/3&amp;#65292;&amp;#27431;&amp;#30431;&amp;#36827;&amp;#21475;&amp;#29609;&amp;#20855;&amp;#30340;2/3&amp;#22343;&amp;#20026;&amp;#20013;&amp;#22269;&amp;#20135;&amp;#21697;&amp;#65292;&amp;#20840;&amp;#29699;&amp;#24066;&amp;#22330;&amp;#19978;(&amp;#20013;&amp;#22269;&amp;#22823;&amp;#38470;&amp;#38500;&amp;#22806;)&amp;#36229;&amp;#36807;2/3&amp;#30340;&amp;#20135;&amp;#21697;&amp;#26469;&amp;#33258;&amp;#20013;&amp;#22269;&amp;#65292;&amp;#20013;&amp;#22269;&amp;#26159;&amp;#19981;&amp;#25240;&amp;#19981;&amp;#25187;&amp;#30340;&amp;#29609;&amp;#20855;&amp;#21046;&amp;#36896;&amp;#22823;&amp;#222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amp;#29609;&amp;#20855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9609;&amp;#20855;&amp;#22522;&amp;#3078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9609;&amp;#20855;&amp;#31867;&amp;#21035;&amp;#2101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0410;&amp;#26234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5104;&amp;#20154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0799;&amp;#31461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20013;&amp;#22269;&amp;#27665;&amp;#38388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013;&amp;#22269;&amp;#29609;&amp;#20855;&amp;#30340;&amp;#21382;&amp;#2149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013;&amp;#22269;&amp;#29609;&amp;#2085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013;&amp;#22269;&amp;#20256;&amp;#32479;&amp;#29609;&amp;#20855;&amp;#30340;&amp;#20135;&amp;#29983;&amp;#21644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&lt;/strong&gt;&lt;strong&gt;&amp;#24180;&amp;#22269;&amp;#38469;&amp;#29609;&amp;#20855;&amp;#21046;&amp;#36896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&amp;#24180;&amp;#19990;&amp;#30028;&amp;#29609;&amp;#20855;&amp;#21046;&amp;#36896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29609;&amp;#20855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840;&amp;#29699;&amp;#29609;&amp;#20855;&amp;#23433;&amp;#2084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2269;&amp;#38469;&amp;#29609;&amp;#20855;&amp;#24066;&amp;#22330;&amp;#29983;&amp;#20135;&amp;#19982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9640;&amp;#31185;&amp;#25216;&amp;#29609;&amp;#20855;&amp;#20135;&amp;#21697;&amp;#28909;&amp;#38144;&amp;#20840;&amp;#296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1697;&amp;#29260;&amp;#29609;&amp;#2085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2654;&amp;#22269;&amp;#29609;&amp;#20855;&amp;#24066;&amp;#22330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840;&amp;#32654;&amp;#21069;50&amp;#22823;&amp;#29609;&amp;#20855;&amp;#38646;&amp;#21806;&amp;#21830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2654;&amp;#22269;&amp;#29609;&amp;#20855;&amp;#24066;&amp;#22330;&amp;#20173;&amp;#26377;&amp;#25193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2307;&amp;#35806;&amp;#32654;&amp;#22269;&amp;#29609;&amp;#20855;&amp;#24066;&amp;#22330;&amp;#20013;&amp;#22269;&amp;#24403;&amp;#2002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4503;&amp;#22269;&amp;#29609;&amp;#20855;&amp;#21046;&amp;#36896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4503;&amp;#22269;&amp;#29609;&amp;#20855;&amp;#24066;&amp;#22330;&amp;#3034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4503;&amp;#22269;&amp;#29609;&amp;#20855;&amp;#24066;&amp;#22330;&amp;#3034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4503;&amp;#22269;&amp;#29609;&amp;#20855;&amp;#24066;&amp;#22330;&amp;#28040;&amp;#36153;&amp;#29305;&amp;#28857;&amp;#21450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4503;&amp;#22269;&amp;#29609;&amp;#20855;&amp;#24066;&amp;#2233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3521;&amp;#22269;&amp;#29609;&amp;#20855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3521;&amp;#22269;&amp;#29609;&amp;#20855;&amp;#24320;&amp;#21457;&amp;#2164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3521;&amp;#22269;&amp;#29609;&amp;#20855;&amp;#24066;&amp;#22330;&amp;#30340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6410;&amp;#26469;&amp;#33521;&amp;#22269;&amp;#29609;&amp;#20855;&amp;#24066;&amp;#22330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7861;&amp;#22269;&amp;#29609;&amp;#20855;&amp;#21046;&amp;#36896;&amp;#19994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7861;&amp;#22269;&amp;#36827;&amp;#21475;&amp;#29609;&amp;#20855;&amp;#21697;&amp;#31181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7861;&amp;#22269;&amp;#36827;&amp;#21475;&amp;#29609;&amp;#20855;&amp;#36135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9790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9790;&amp;#22763;&amp;#29609;&amp;#20855;&amp;#24066;&amp;#22330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9790;&amp;#22763;&amp;#29609;&amp;#20855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9790;&amp;#22763;&amp;#29609;&amp;#20855;&amp;#30340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12288;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12288;&amp;#33889;&amp;#33796;&amp;#29273;&amp;#29609;&amp;#20855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12288;&amp;#31616;&amp;#26512;&amp;#39532;&amp;#32819;&amp;#20182;&amp;#29609;&amp;#2085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12288;&amp;#27973;&amp;#26512;&amp;#26085;&amp;#26412;&amp;#29609;&amp;#20855;&amp;#24066;&amp;#22330;&amp;#30340;&amp;#20004;&amp;#3292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12288;&amp;#28595;&amp;#22823;&amp;#21033;&amp;#20122;&amp;#29609;&amp;#20855;&amp;#24066;&amp;#22330;&amp;#30340;&amp;#32463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&lt;/strong&gt;&lt;strong&gt;&amp;#24180;&amp;#20013;&amp;#22269;&amp;#29609;&amp;#20855;&amp;#21046;&amp;#36896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&amp;#24180;&amp;#20013;&amp;#22269;&amp;#29609;&amp;#20855;&amp;#21046;&amp;#36896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013;&amp;#22269;&amp;#22312;&amp;#22269;&amp;#38469;&amp;#29609;&amp;#20855;&amp;#24066;&amp;#22330;&amp;#30340;&amp;#22320;&amp;#20301;&amp;#2098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2269;&amp;#20869;&amp;#29609;&amp;#20855;&amp;#21046;&amp;#36896;&amp;#19994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9609;&amp;#20855;&amp;#29983;&amp;#20135;&amp;#20225;&amp;#19994;&amp;#3034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 &amp;#20013;&amp;#22269;&amp;#29609;&amp;#20855;&amp;#21484;&amp;#22238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013;&amp;#22269;&amp;#38754;&amp;#20020;&amp;#29609;&amp;#20855;&amp;#21484;&amp;#22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2654;&amp;#22269;&amp;#31532;&amp;#19977;&amp;#27425;&amp;#21484;&amp;#22238;&amp;#20013;&amp;#22269;&amp;#21046;&amp;#3689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9609;&amp;#20855;&amp;#21484;&amp;#22238;&amp;#20652;&amp;#29983;&amp;#20013;&amp;#22269;&amp;#36136;&amp;#37327;&amp;#26816;&amp;#27979;&amp;#2603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9609;&amp;#20855;&amp;#21484;&amp;#22238;&amp;#21518;&amp;#38656;&amp;#35686;&amp;#24789;&amp;#27431;&amp;#32654;&amp;#25260;&amp;#39640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&amp;#24180;&amp;#20013;&amp;#22269;&amp;#29609;&amp;#20855;&amp;#21046;&amp;#36896;&amp;#19994;&amp;#33258;&amp;#20027;&amp;#21697;&amp;#2926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9609;&amp;#20855;&amp;#21046;&amp;#36896;&amp;#19994;&amp;#35851;&amp;#27714;&amp;#21457;&amp;#23637;&amp;#39035;&amp;#36208;&amp;#21697;&amp;#2926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2269;&amp;#20869;&amp;#29609;&amp;#20855;&amp;#21697;&amp;#29260;&amp;#22312;OEM&amp;#20013;&amp;#36855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013;&amp;#22269;&amp;#29609;&amp;#20855;&amp;#21697;&amp;#29260;&amp;#30701;&amp;#26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2269;&amp;#20869;&amp;#29609;&amp;#20855;&amp;#21697;&amp;#29260;&amp;#25104;&amp;#38271;&amp;ldquo;&amp;#19977;&amp;#36947;&amp;#2709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5&amp;#24180;&amp;#20013;&amp;#22269;&amp;#29609;&amp;#20855;&amp;#21046;&amp;#36896;&amp;#19994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1046;&amp;#32422;&amp;#20013;&amp;#22269;&amp;#29609;&amp;#20855;&amp;#21046;&amp;#36896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013;&amp;#22269;&amp;#29609;&amp;#20855;&amp;#20135;&amp;#19994;&amp;#29983;&amp;#23384;&amp;#29978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2269;&amp;#20869;&amp;#29609;&amp;#2085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1457;&amp;#23637;&amp;#20013;&amp;#22269;&amp;#29609;&amp;#20855;&amp;#20135;&amp;#19994;&amp;#3034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09-2015&lt;/strong&gt;&lt;strong&gt;&amp;#24180;&amp;#20013;&amp;#22269;&amp;#29609;&amp;#20855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09-2015&amp;#24180;6&amp;#26376;&amp;#20013;&amp;#22269;&amp;#29609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&amp;#24180;6&amp;#26376;&amp;#20013;&amp;#22269;&amp;#29609;&amp;#2085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09-2015&amp;#24180;6&amp;#26376;&amp;#20013;&amp;#22269;&amp;#29609;&amp;#2085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09-2015&amp;#24180;6&amp;#26376;&amp;#20013;&amp;#22269;&amp;#29609;&amp;#208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09-2015&amp;#24180;6&amp;#26376;&amp;#20013;&amp;#22269;&amp;#29609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&lt;/strong&gt;&lt;strong&gt;&amp;#24180;&amp;#20013;&amp;#22269;&amp;#29609;&amp;#20855;&amp;#24066;&amp;#22330;&amp;#36816;&amp;#3489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5&amp;#24180;&amp;#20013;&amp;#22269;&amp;#29609;&amp;#20855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013;&amp;#22269;&amp;#29609;&amp;#20855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2269;&amp;#20869;&amp;#29609;&amp;#20855;&amp;#24066;&amp;#22330;&amp;#24180;&amp;#22686;&amp;#38271;&amp;#36895;&amp;#24230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013;&amp;#22269;&amp;#29609;&amp;#20855;&amp;#24066;&amp;#22330;&amp;#20127;&amp;#24453;&amp;#28145;&amp;#32789;&amp;#32454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2269;&amp;#20869;&amp;#29609;&amp;#20855;&amp;#38646;&amp;#21806;&amp;#24066;&amp;#22330;&amp;#3034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0013;&amp;#22269;&amp;#29609;&amp;#20855;&amp;#24066;&amp;#22330;&amp;#26399;&amp;#24453;&amp;#24314;&amp;#35774;&amp;#22823;&amp;#22411;&amp;#38646;&amp;#21806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799;&amp;#31461;&amp;#29609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2269;&amp;#20869;&amp;#20799;&amp;#31461;&amp;#29609;&amp;#2085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013;&amp;#22269;&amp;#20799;&amp;#31461;&amp;#29609;&amp;#20855;&amp;#24066;&amp;#22330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2269;&amp;#20869;&amp;#20799;&amp;#31461;&amp;#29609;&amp;#20855;&amp;#24066;&amp;#22330;&amp;#38144;&amp;#2180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2269;&amp;#20869;&amp;#20799;&amp;#31461;&amp;#29609;&amp;#20855;&amp;#28040;&amp;#36153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2269;&amp;#20869;&amp;#20799;&amp;#31461;&amp;#29609;&amp;#20855;&amp;#24066;&amp;#22330;&amp;#23433;&amp;#20840;&amp;#38544;&amp;#24739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5104;&amp;#20154;&amp;#29609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5104;&amp;#20154;&amp;#29609;&amp;#2085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5104;&amp;#20154;&amp;#29609;&amp;#20855;&amp;#20027;&amp;#23548;&amp;#29609;&amp;#20855;&amp;#24066;&amp;#22330;&amp;#26032;&amp;#2118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5104;&amp;#20154;&amp;#29609;&amp;#20855;&amp;#24066;&amp;#22330;&amp;#28040;&amp;#36153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7973;&amp;#26512;&amp;#25104;&amp;#20154;&amp;#29609;&amp;#20855;&amp;#24066;&amp;#22330;&amp;#20986;&amp;#29616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5104;&amp;#20154;&amp;#29609;&amp;#20855;&amp;#24066;&amp;#2233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2769;&amp;#24180;&amp;#29609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2269;&amp;#20869;&amp;#32769;&amp;#24180;&amp;#20154;&amp;#29609;&amp;#2085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5299;&amp;#26512;&amp;#24320;&amp;#21457;&amp;#32769;&amp;#24180;&amp;#29609;&amp;#20855;&amp;#24066;&amp;#22330;&amp;#30340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2769;&amp;#24180;&amp;#29609;&amp;#20855;&amp;#24066;&amp;#22330;&amp;#30340;&amp;#38656;&amp;#27714;&amp;#31354;&amp;#38388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2769;&amp;#24180;&amp;#29609;&amp;#20855;&amp;#24066;&amp;#22330;&amp;#30340;&amp;#24320;&amp;#21457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&lt;/strong&gt;&lt;strong&gt;&amp;#24180;&amp;#20013;&amp;#22269;&amp;#29609;&amp;#20855;&amp;#32454;&amp;#20998;&amp;#2337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7611;&amp;#32466;&amp;#65288;&amp;#24067;&amp;#32466;&amp;#6528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4067;&amp;#32466;&amp;#29609;&amp;#20855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2269;&amp;#20869;&amp;#27611;&amp;#32466;&amp;#29609;&amp;#20855;&amp;#34892;&amp;#19994;&amp;#24708;&amp;#28982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013;&amp;#22269;&amp;#27611;&amp;#32466;&amp;#29609;&amp;#20855;&amp;#38754;&amp;#26009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6408;&amp;#2104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6408;&amp;#21046;&amp;#29609;&amp;#20855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2269;&amp;#20869;&amp;#26408;&amp;#21046;&amp;#29609;&amp;#20855;&amp;#24066;&amp;#22330;&amp;#26085;&amp;#30410;&amp;#36208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5299;&amp;#26512;&amp;#26408;&amp;#21046;&amp;#29609;&amp;#20855;&amp;#36208;&amp;#20431;&amp;#24066;&amp;#2233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2269;&amp;#20869;&amp;#26408;&amp;#21046;&amp;#29609;&amp;#20855;&amp;#24066;&amp;#22330;&amp;#38656;&amp;#2771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2609;&amp;#2600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013;&amp;#22269;&amp;#32456;&amp;#32467;&amp;#22609;&amp;#26009;&amp;#29609;&amp;#20855;&amp;#20302;&amp;#20215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7833;&amp;#20215;&amp;#39640;&amp;#28072;&amp;#23545;&amp;#20013;&amp;#22269;&amp;#22609;&amp;#26009;&amp;#29609;&amp;#2085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013;&amp;#22269;&amp;#22609;&amp;#26009;&amp;#29609;&amp;#20855;&amp;#20135;&amp;#19994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0005;&amp;#2337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2269;&amp;#20869;&amp;#30005;&amp;#23376;&amp;#29609;&amp;#20855;&amp;#28909;&amp;#28526;&amp;#26041;&amp;#20852;&amp;#26410;&amp;#33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0005;&amp;#21160;&amp;#27611;&amp;#32466;&amp;#29609;&amp;#20855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013;&amp;#22269;&amp;#30005;&amp;#29609;&amp;#19994;&amp;#21463;ROHS&amp;#25351;&amp;#2019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30410;&amp;#26234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30410;&amp;#26234;&amp;#29609;&amp;#20855;&amp;#25104;&amp;#20026;&amp;#29609;&amp;#20855;&amp;#24066;&amp;#22330;&amp;#3034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35299;&amp;#26512;&amp;#30410;&amp;#26234;&amp;#29609;&amp;#20855;&amp;#36208;&amp;#20431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2269;&amp;#20869;&amp;#30410;&amp;#26234;&amp;#29609;&amp;#20855;&amp;#24066;&amp;#22330;&amp;#38656;&amp;#35201;&amp;#22823;&amp;#2114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30410;&amp;#26234;&amp;#29609;&amp;#20855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&lt;/strong&gt;&lt;strong&gt;&amp;#24180;&amp;#20013;&amp;#22269;&amp;#29609;&amp;#20855;&amp;#21046;&amp;#36896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4191;&amp;#19996;&amp;#29609;&amp;#20855;&amp;#21046;&amp;#36896;&amp;#19994;&amp;#30340;&amp;#22269;&amp;#20869;&amp;#2280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4191;&amp;#19996;&amp;#29609;&amp;#20855;&amp;#20986;&amp;#21475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1484;&amp;#22238;&amp;#39118;&amp;#27874;&amp;#38590;&amp;#25377;&amp;#24191;&amp;#19996;&amp;#29609;&amp;#20855;&amp;#20986;&amp;#21475;&amp;#22686;&amp;#38271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4191;&amp;#19996;&amp;#29609;&amp;#20855;&amp;#34892;&amp;#19994;&amp;#21628;&amp;#21796;&amp;#33258;&amp;#2101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4191;&amp;#19996;&amp;#29609;&amp;#20855;&amp;#21046;&amp;#36896;&amp;#19994;&amp;#38754;&amp;#20020;&amp;#22810;&amp;#37325;&amp;#22256;&amp;#38590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7743;&amp;#33487;&amp;#30465;&amp;#24067;&amp;#32466;&amp;#29609;&amp;#20855;&amp;#34892;&amp;#19994;&amp;#20840;&amp;#22269;&amp;#31216;&amp;#385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7973;&amp;#26512;&amp;#27743;&amp;#33487;&amp;#29609;&amp;#20855;&amp;#21046;&amp;#36896;&amp;#19994;&amp;#21457;&amp;#23637;&amp;#30340;&amp;ldquo;&amp;#21313;&amp;#23383;&amp;#36335;&amp;#2147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7743;&amp;#33487;&amp;#29609;&amp;#20855;&amp;#21046;&amp;#36896;&amp;#19994;&amp;#20986;&amp;#21475;&amp;#36973;&amp;#36935;&amp;#32511;&amp;#3339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7743;&amp;#33487;&amp;#25196;&amp;#24030;&amp;#29609;&amp;#20855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8738;&amp;#2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8738;&amp;#23707;&amp;#29609;&amp;#2085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2007&amp;#24180;&amp;#38738;&amp;#23707;&amp;#29609;&amp;#20855;&amp;#20135;&amp;#19994;&amp;#22823;&amp;#21147;&amp;#25972;&amp;#27835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5299;&amp;#26512;&amp;#22256;&amp;#25200;&amp;#38738;&amp;#23707;&amp;#29609;&amp;#20855;&amp;#21046;&amp;#36896;&amp;#19994;&amp;#30340;&amp;#22235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8738;&amp;#23707;&amp;#29609;&amp;#20855;&amp;#20225;&amp;#19994;&amp;#38754;&amp;#20020;3C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041;&amp;#20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041;&amp;#20044;&amp;#29609;&amp;#20855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0041;&amp;#20044;&amp;#29609;&amp;#20855;&amp;#21046;&amp;#36896;&amp;#19994;&amp;#20855;&amp;#24378;&amp;#21170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0041;&amp;#20044;&amp;#29609;&amp;#20855;&amp;#24037;&amp;#19994;&amp;#21457;&amp;#23637;&amp;#20219;&amp;#37325;&amp;#32780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2269;&amp;#38469;&amp;#27833;&amp;#20215;&amp;#19978;&amp;#28072;&amp;#32771;&amp;#39564;&amp;#20041;&amp;#20044;&amp;#29609;&amp;#2085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113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0113;&amp;#21644;&amp;#26408;&amp;#21046;&amp;#29609;&amp;#2085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7973;&amp;#26512;&amp;#20113;&amp;#21644;&amp;#26408;&amp;#21046;&amp;#29609;&amp;#20855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0113;&amp;#21644;&amp;#26408;&amp;#21046;&amp;#29609;&amp;#20855;&amp;#21046;&amp;#36896;&amp;#19994;&amp;#21457;&amp;#23637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4433;&amp;#21709;&amp;#20113;&amp;#21644;&amp;#26408;&amp;#21046;&amp;#29609;&amp;#20855;&amp;#24555;&amp;#36895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20113;&amp;#21644;&amp;#29609;&amp;#20855;&amp;#21046;&amp;#36896;&amp;#19994;&amp;#23384;&amp;#22312;&amp;#30340;&amp;#38382;&amp;#39064;&amp;#19982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12288;&amp;#25552;&amp;#39640;&amp;#20113;&amp;#21644;&amp;#29609;&amp;#20855;&amp;#34892;&amp;#19994;&amp;#31454;&amp;#20105;&amp;#2114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&lt;/strong&gt;&lt;strong&gt;&amp;#24180;&amp;#20013;&amp;#22269;&amp;#29609;&amp;#20855;&amp;#36827;&amp;#20986;&amp;#21475;&amp;#36152;&amp;#26131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5&amp;#24180;&amp;#20013;&amp;#22269;&amp;#29609;&amp;#20855;&amp;#20986;&amp;#21475;&amp;#29615;&amp;#22659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7329;&amp;#34701;&amp;#21361;&amp;#26426;&amp;#23545;&amp;#20013;&amp;#22269;&amp;#29609;&amp;#20855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9609;&amp;#20855;&amp;#23433;&amp;#20840;&amp;#25351;&amp;#20196;&amp;#24433;&amp;#21709;&amp;#20013;&amp;#22269;&amp;#29609;&amp;#20855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013;&amp;#22269;&amp;#29609;&amp;#20855;&amp;#20986;&amp;#21475;&amp;#38754;&amp;#20020;&amp;#23433;&amp;#2084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5&amp;#24180;&amp;#20013;&amp;#22269;&amp;#29609;&amp;#20855;&amp;#37325;&amp;#28857;&amp;#20986;&amp;#21475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013;&amp;#22269;&amp;#29609;&amp;#20855;&amp;#23545;&amp;#24503;&amp;#22269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013;&amp;#22269;&amp;#29609;&amp;#20855;&amp;#23545;&amp;#27861;&amp;#22269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013;&amp;#22269;&amp;#29609;&amp;#20855;&amp;#23545;&amp;#29790;&amp;#22763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0013;&amp;#22269;&amp;#29609;&amp;#20855;&amp;#23545;&amp;#27874;&amp;#2084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0013;&amp;#22269;&amp;#29609;&amp;#20855;&amp;#23545;&amp;#39532;&amp;#32819;&amp;#20182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5&amp;#24180;&amp;#20013;&amp;#22269;&amp;#29609;&amp;#20855;&amp;#20986;&amp;#21475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013;&amp;#22269;&amp;#20256;&amp;#32479;&amp;#29609;&amp;#20855;&amp;#20986;&amp;#21475;&amp;#22686;&amp;#24133;&amp;#24494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2269;&amp;#20869;&amp;#20027;&amp;#35201;&amp;#22478;&amp;#24066;&amp;#29609;&amp;#20855;&amp;#20986;&amp;#21475;&amp;#22823;&amp;#38459;&amp;#2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986;&amp;#21475;&amp;#25104;&amp;#26412;&amp;#22823;&amp;#22686;&amp;#25104;&amp;#20026;&amp;#38459;&amp;#30861;&amp;#29609;&amp;#20855;&amp;#20986;&amp;#21475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5268;&amp;#36991;&amp;#20013;&amp;#22269;&amp;#29609;&amp;#20855;&amp;#20986;&amp;#21475;&amp;#39118;&amp;#38505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0-2015&lt;/strong&gt;&lt;strong&gt;&amp;#24180;&amp;#20013;&amp;#22269;&amp;#29609;&amp;#20855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0-2015&amp;#24180;&amp;#20013;&amp;#22269;&amp;#20379;&amp;#20799;&amp;#31461;&amp;#20056;&amp;#39569;&amp;#30340;&amp;#24102;&amp;#36718;&amp;#29609;&amp;#20855;&amp;#21450;&amp;#29609;&amp;#20598;&amp;#36710;&amp;#36827;&amp;#20986;&amp;#21475;&amp;#25968;&amp;#25454;&amp;#32479;&amp;#35745;&amp;#24773;&amp;#20917;&amp;#65288;95010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2010-2015&amp;#24180;&amp;#20013;&amp;#22269;&amp;#20379;&amp;#20799;&amp;#31461;&amp;#20056;&amp;#39569;&amp;#30340;&amp;#24102;&amp;#36718;&amp;#29609;&amp;#20855;&amp;#21450;&amp;#29609;&amp;#20598;&amp;#3671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2010-2015&amp;#24180;&amp;#20013;&amp;#22269;&amp;#20379;&amp;#20799;&amp;#31461;&amp;#20056;&amp;#39569;&amp;#30340;&amp;#24102;&amp;#36718;&amp;#29609;&amp;#20855;&amp;#21450;&amp;#29609;&amp;#20598;&amp;#3671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2010-2015&amp;#24180;&amp;#20013;&amp;#22269;&amp;#20379;&amp;#20799;&amp;#31461;&amp;#20056;&amp;#39569;&amp;#30340;&amp;#24102;&amp;#36718;&amp;#29609;&amp;#20855;&amp;#21450;&amp;#29609;&amp;#20598;&amp;#3671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2010-2015&amp;#24180;&amp;#20013;&amp;#22269;&amp;#20379;&amp;#20799;&amp;#31461;&amp;#20056;&amp;#39569;&amp;#30340;&amp;#24102;&amp;#36718;&amp;#29609;&amp;#20855;&amp;#21450;&amp;#29609;&amp;#20598;&amp;#36710;&amp;#36827;&amp;#20986;&amp;#21475;&amp;#22269;&amp;#23478;&amp;#12289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0-2015&amp;#24180;&amp;#20013;&amp;#22269;&amp;#29609;&amp;#20598;&amp;#36827;&amp;#20986;&amp;#21475;&amp;#25968;&amp;#25454;&amp;#32479;&amp;#35745;&amp;#24773;&amp;#20917;&amp;#65288;95021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2010-2015&amp;#24180;&amp;#20013;&amp;#22269;&amp;#29609;&amp;#2059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2010-2015&amp;#24180;&amp;#20013;&amp;#22269;&amp;#29609;&amp;#2059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2010-2015&amp;#24180;&amp;#20013;&amp;#22269;&amp;#29609;&amp;#2059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2010-2015&amp;#24180;&amp;#20013;&amp;#22269;&amp;#29609;&amp;#2059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2010-2015&amp;#24180;&amp;#20013;&amp;#22269;&amp;#29609;&amp;#20855;&amp;#30005;&amp;#21160;&amp;#28779;&amp;#36710;&amp;#36827;&amp;#20986;&amp;#21475;&amp;#25968;&amp;#25454;&amp;#32479;&amp;#35745;&amp;#24773;&amp;#20917;&amp;#65288;95031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2010-2015&amp;#24180;&amp;#20013;&amp;#22269;&amp;#29609;&amp;#20855;&amp;#30005;&amp;#21160;&amp;#28779;&amp;#3671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2010-2015&amp;#24180;&amp;#20013;&amp;#22269;&amp;#29609;&amp;#20855;&amp;#30005;&amp;#21160;&amp;#28779;&amp;#3671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2010-2015&amp;#24180;&amp;#20013;&amp;#22269;&amp;#29609;&amp;#20855;&amp;#30005;&amp;#21160;&amp;#28779;&amp;#3671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2010-2015&amp;#24180;&amp;#20013;&amp;#22269;&amp;#29609;&amp;#20855;&amp;#30005;&amp;#21160;&amp;#28779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2010-2015&amp;#24180;&amp;#20013;&amp;#22269;&amp;#22635;&amp;#20805;&amp;#30340;&amp;#29609;&amp;#20855;&amp;#21160;&amp;#29289;&amp;#36827;&amp;#20986;&amp;#21475;&amp;#25968;&amp;#25454;&amp;#32479;&amp;#35745;&amp;#24773;&amp;#20917;&amp;#65288;95034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2010-2015&amp;#24180;&amp;#20013;&amp;#22269;&amp;#22635;&amp;#20805;&amp;#30340;&amp;#29609;&amp;#20855;&amp;#21160;&amp;#29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2010-2015&amp;#24180;&amp;#20013;&amp;#22269;&amp;#22635;&amp;#20805;&amp;#30340;&amp;#29609;&amp;#20855;&amp;#21160;&amp;#2928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2010-2015&amp;#24180;&amp;#20013;&amp;#22269;&amp;#22635;&amp;#20805;&amp;#30340;&amp;#29609;&amp;#20855;&amp;#21160;&amp;#2928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2010-2015&amp;#24180;&amp;#20013;&amp;#22269;&amp;#22635;&amp;#20805;&amp;#30340;&amp;#29609;&amp;#20855;&amp;#21160;&amp;#2928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2010-2015&amp;#24180;&amp;#20013;&amp;#22269;&amp;#29609;&amp;#20855;&amp;#20048;&amp;#22120;&amp;#36827;&amp;#20986;&amp;#21475;&amp;#25968;&amp;#25454;&amp;#32479;&amp;#35745;&amp;#24773;&amp;#20917;&amp;#65288;95035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2010-2015&amp;#24180;&amp;#20013;&amp;#22269;&amp;#29609;&amp;#20855;&amp;#20048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2010-2015&amp;#24180;&amp;#20013;&amp;#22269;&amp;#29609;&amp;#20855;&amp;#20048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2010-2015&amp;#24180;&amp;#20013;&amp;#22269;&amp;#29609;&amp;#20855;&amp;#20048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2010-2015&amp;#24180;&amp;#20013;&amp;#22269;&amp;#29609;&amp;#20855;&amp;#20048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2010-2015&amp;#24180;&amp;#20013;&amp;#22269;&amp;#26234;&amp;#21147;&amp;#29609;&amp;#20855;&amp;#36827;&amp;#20986;&amp;#21475;&amp;#25968;&amp;#25454;&amp;#32479;&amp;#35745;&amp;#24773;&amp;#20917;&amp;#65288;95036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2010-2015&amp;#24180;&amp;#20013;&amp;#22269;&amp;#26234;&amp;#21147;&amp;#29609;&amp;#2085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2010-2015&amp;#24180;&amp;#20013;&amp;#22269;&amp;#26234;&amp;#21147;&amp;#29609;&amp;#2085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2010-2015&amp;#24180;&amp;#20013;&amp;#22269;&amp;#26234;&amp;#21147;&amp;#29609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12288;2010-2015&amp;#24180;&amp;#20013;&amp;#22269;&amp;#26234;&amp;#21147;&amp;#29609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&lt;/strong&gt;&lt;strong&gt;&amp;#24180;&amp;#20013;&amp;#22269;&amp;#29609;&amp;#20855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2015&amp;#24180;&amp;#20013;&amp;#22269;&amp;#29609;&amp;#20855;&amp;#33829;&amp;#3814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9609;&amp;#20855;&amp;#21046;&amp;#36896;&amp;#19994;&amp;#33829;&amp;#38144;&amp;#28192;&amp;#36947;&amp;#32467;&amp;#265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013;&amp;#22269;&amp;#29609;&amp;#20855;&amp;#24066;&amp;#22330;&amp;#30340;&amp;#38144;&amp;#21806;&amp;#28192;&amp;#3694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013;&amp;#22269;&amp;#29609;&amp;#20855;&amp;#21046;&amp;#36896;&amp;#19994;&amp;#30340;&amp;#20027;&amp;#3520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 &amp;#20013;&amp;#22269;&amp;#29609;&amp;#20855;&amp;#24066;&amp;#22330;&amp;#3034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4403;&amp;#21069;&amp;#21508;&amp;#31181;&amp;#29609;&amp;#20855;&amp;#38646;&amp;#21806;&amp;#28192;&amp;#36947;&amp;#30340;&amp;#21033;&amp;#24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9609;&amp;#20855;&amp;#33829;&amp;#38144;&amp;#20419;&amp;#29983;&amp;ldquo;&amp;#21830;&amp;#19994;&amp;#20849;&amp;#2013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9609;&amp;#20855;&amp;#33829;&amp;#38144;&amp;#28192;&amp;#36947;&amp;#30340;&amp;#20845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3410;&amp;#26085;&amp;#29609;&amp;#20855;&amp;#33829;&amp;#3814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 &amp;#29609;&amp;#20855;&amp;#24066;&amp;#22330;&amp;#25104;&amp;#21151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32654;&amp;#22269;&amp;#26928;&amp;#33756;&amp;#23043;&amp;#23043;&amp;#25104;&amp;#2115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ldquo;&amp;#32654;&amp;#22269;&amp;#22899;&amp;#23401;&amp;rdquo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6085;&amp;#26412;&amp;#20219;&amp;#22825;&amp;#22530;&amp;#32463;&amp;#20856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2015-2022&amp;#24180;&amp;#20013;&amp;#22269;&amp;#29609;&amp;#20855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5&lt;/strong&gt;&lt;strong&gt;&amp;#24180;&amp;#22269;&amp;#38469;&amp;#29609;&amp;#20855;&amp;#21697;&amp;#29260;&amp;#20225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32654;&amp;#22269;&amp;#32654;&amp;#27888;&amp;#29609;&amp;#208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3453;&amp;#27604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19977;&amp;#22823;&amp;#30149;&amp;#30151;&amp;#23548;&amp;#33268;&amp;#33453;&amp;#27604;&amp;#23043;&amp;#23043;&amp;#22833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25;&amp;#40614;&amp;#22269;&amp;#38469;&amp;#20048;&amp;#3964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025;&amp;#40614;&amp;#20048;&amp;#39640;&amp;#29609;&amp;#2085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0025;&amp;#40614;&amp;#20048;&amp;#39640;&amp;#20845;&amp;#24180;&amp;#26410;&amp;#33021;&amp;#25670;&amp;#33073;&amp;#20111;&amp;#25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6085;&amp;#26412;&amp;#20219;&amp;#22825;&amp;#22530;&amp;#28216;&amp;#25103;&amp;#26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0219;&amp;#22825;&amp;#22530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0219;&amp;#22825;&amp;#22530;&amp;#21521;&amp;#32654;&amp;#22269;&amp;#24066;&amp;#22330;&amp;#22823;&amp;#25209;&amp;#20379;&amp;#24212;Wii&amp;#200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5&lt;/strong&gt;&lt;strong&gt;&amp;#24180;&amp;#20013;&amp;#22269;&amp;#21697;&amp;#29260;&amp;#29609;&amp;#20855;&amp;#29983;&amp;#20135;&amp;#20225;&amp;#19994;&amp;#36816;&amp;#34892;&amp;#36130;&amp;#21153;&amp;#29366;&amp;#2091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315;&amp;#23665;&amp;#24066;&amp;#21335;&amp;#28023;&amp;#20013;&amp;#32654;&amp;#2960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315;&amp;#23665;&amp;#24066;&amp;#21335;&amp;#28023;&amp;#21306;&amp;#21326;&amp;#36713;&amp;#2960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7993;&amp;#27743;&amp;#28023;&amp;#21033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4191;&amp;#19996;&amp;#22885;&amp;#39134;&amp;#21160;&amp;#28459;&amp;#2599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4191;&amp;#19996;&amp;#39557;&amp;#23041;&amp;#29609;&amp;#20855;&amp;#24037;&amp;#33402;&amp;#32929;&amp;#20221;&amp;#26377;&amp;#38480;&amp;#20844;&amp;#21496;&amp;#65288;&amp;#39557;&amp;#23041;HWTOY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12288;&amp;#19996;&amp;#33694;&amp;#38134;&amp;#36745;&amp;#29609;&amp;#20855;&amp;#26377;&amp;#38480;&amp;#20844;&amp;#21496;&amp;#65288;&amp;#38134;&amp;#36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#12288;&amp;#20013;&amp;#22269;&amp;#39640;&amp;#31185;&amp;#25216;&amp;#29609;&amp;#20855;&amp;#26368;&amp;#20855;&amp;#20195;&amp;#34920;&amp;#24615;&amp;#30340;&amp;#20135;&amp;#2169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#12288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#12288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&amp;#12288;&amp;#19996;&amp;#33694;&amp;#24066;&amp;#26234;&amp;#39640;&amp;#25991;&amp;#20855;&amp;#26377;&amp;#38480;&amp;#20844;&amp;#21496;&amp;#65288;&amp;#26234;&amp;#396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&amp;#1228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&amp;#12288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&amp;#12288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&amp;#12288;&amp;#20315;&amp;#23665;&amp;#32654;&amp;#20048;&amp;#39640;&amp;#29609;&amp;#20855;&amp;#26377;&amp;#38480;&amp;#20844;&amp;#21496;&amp;#65288;&amp;#20048;&amp;#39640;Leg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1&amp;#1228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2&amp;#12288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3&amp;#12288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&amp;#12288;&amp;#27993;&amp;#27743;&amp;#30334;&amp;#21033;&amp;#23041;&amp;#29609;&amp;#20855;&amp;#26377;&amp;#38480;&amp;#20844;&amp;#21496;&amp;#65288;&amp;#30334;&amp;#21033;&amp;#2304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1&amp;#1228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2&amp;#12288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3&amp;#12288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&amp;#12288;&amp;#24191;&amp;#19996;&amp;#36842;&amp;#22763;&amp;#22025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1&amp;#1228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2&amp;#12288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3&amp;#12288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1&amp;#12288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5-2022&lt;/strong&gt;&lt;strong&gt;&amp;#24180;&amp;#20013;&amp;#22269;&amp;#29609;&amp;#20855;&amp;#21046;&amp;#36896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2015-2022&amp;#24180;&amp;#20013;&amp;#22269;&amp;#29609;&amp;#20855;&amp;#21046;&amp;#36896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6410;&amp;#26469;&amp;#20013;&amp;#22269;&amp;#29609;&amp;#20855;&amp;#20135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5239;&amp;#33740;&amp;#26448;&amp;#36136;&amp;#30340;&amp;#22609;&amp;#26009;&amp;#29609;&amp;#20855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2015-2022&amp;#24180;&amp;#20013;&amp;#22269;&amp;#29609;&amp;#2085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0013;&amp;#22269;&amp;#29609;&amp;#20855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0013;&amp;#22269;&amp;#29609;&amp;#20855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2015-2022&amp;#24180;&amp;#20013;&amp;#22269;&amp;#29609;&amp;#20855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&lt;/strong&gt;&lt;strong&gt;&amp;#24180;&amp;#20013;&amp;#22269;&amp;#29609;&amp;#20855;&amp;#21046;&amp;#36896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5&amp;#24180;&amp;#20013;&amp;#22269;&amp;#29609;&amp;#20855;&amp;#21046;&amp;#36896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19990;&amp;#30028;&amp;#29609;&amp;#20855;&amp;#23433;&amp;#20840;&amp;#27861;&amp;#20196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013;&amp;#21326;&amp;#20154;&amp;#27665;&amp;#20849;&amp;#21644;&amp;#22269;&amp;#29609;&amp;#2085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12298;&amp;#22269;&amp;#23478;&amp;#29609;&amp;#20855;&amp;#23433;&amp;#20840;&amp;#25216;&amp;#26415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&amp;#36827;&amp;#20986;&amp;#21475;&amp;#29609;&amp;#20855;&amp;#26816;&amp;#39564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12288;&amp;#32570;&amp;#38519;&amp;#29609;&amp;#20855;&amp;#21450;&amp;#20799;&amp;#31461;&amp;#29992;&amp;#21697;&amp;#21484;&amp;#22238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5&amp;#24180;&amp;#20013;&amp;#22269;&amp;#29609;&amp;#20855;&amp;#21046;&amp;#36896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0013;&amp;#22269;&amp;#20154;&amp;#21475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2288;2015-2022&lt;/strong&gt;&lt;strong&gt;&amp;#24180;&amp;#20013;&amp;#22269;&amp;#29609;&amp;#20855;&amp;#20135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2015-2022&amp;#24180;&amp;#20013;&amp;#22269;&amp;#29609;&amp;#20855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12288;&amp;#29609;&amp;#20855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2288;&amp;#29609;&amp;#20855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12288;&amp;#29609;&amp;#20855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2015-2022&amp;#24180;&amp;#20013;&amp;#22269;&amp;#29609;&amp;#2085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2288;&amp;#29609;&amp;#20855;&amp;#21046;&amp;#36896;&amp;#19994;&amp;#25237;&amp;#36164;&amp;#30340;&amp;#21160;&amp;#28459;&amp;#22686;&amp;#20540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2288;&amp;#29609;&amp;#20855;&amp;#21046;&amp;#36896;&amp;#19994;&amp;#25237;&amp;#36164;&amp;#30340;&amp;#20027;&amp;#39064;&amp;#23089;&amp;#20048;&amp;#22686;&amp;#20540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2288;&amp;#29609;&amp;#20855;&amp;#21046;&amp;#36896;&amp;#19994;&amp;#25237;&amp;#36164;&amp;#30340;&amp;#39640;&amp;#31185;&amp;#25216;&amp;#22686;&amp;#20540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12288;&amp;#35299;&amp;#26512;&amp;#25237;&amp;#36164;&amp;#29609;&amp;#20855;&amp;#29983;&amp;#20135;&amp;#30340;&amp;#20215;&amp;#205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12288;2015-2022&amp;#24180;&amp;#20013;&amp;#22269;&amp;#29609;&amp;#20855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12288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12288;&amp;#23433;&amp;#208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12288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12288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6&amp;#26376;&amp;#20221;&amp;#20013;&amp;#22269;&amp;#29609;&amp;#20855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6&amp;#26376;&amp;#20221;&amp;#20013;&amp;#22269;&amp;#29609;&amp;#20855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6&amp;#26376;&amp;#20221;&amp;#20013;&amp;#22269;&amp;#29609;&amp;#20855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6&amp;#26376;&amp;#20221;&amp;#20013;&amp;#22269;&amp;#29609;&amp;#20855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9609;&amp;#20855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9609;&amp;#20855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9609;&amp;#20855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9609;&amp;#20855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6&amp;#26376;&amp;#20221;&amp;#20013;&amp;#22269;&amp;#29609;&amp;#20855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6&amp;#26376;&amp;#20221;&amp;#20013;&amp;#22269;&amp;#29609;&amp;#20855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6&amp;#26376;&amp;#20221;&amp;#20013;&amp;#22269;&amp;#29609;&amp;#20855;&amp;#21046;&amp;#36896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6&amp;#26376;&amp;#20221;&amp;#20013;&amp;#22269;&amp;#29609;&amp;#20855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6&amp;#26376;&amp;#20221;&amp;#20013;&amp;#22269;&amp;#29609;&amp;#20855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6&amp;#26376;&amp;#20221;&amp;#20013;&amp;#22269;&amp;#29609;&amp;#20855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6&amp;#26376;&amp;#20221;&amp;#20013;&amp;#22269;&amp;#29609;&amp;#20855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0379;&amp;#20799;&amp;#31461;&amp;#20056;&amp;#39569;&amp;#30340;&amp;#24102;&amp;#36718;&amp;#29609;&amp;#20855;&amp;#21450;&amp;#29609;&amp;#20598;&amp;#3671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0379;&amp;#20799;&amp;#31461;&amp;#20056;&amp;#39569;&amp;#30340;&amp;#24102;&amp;#36718;&amp;#29609;&amp;#20855;&amp;#21450;&amp;#29609;&amp;#20598;&amp;#3671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0379;&amp;#20799;&amp;#31461;&amp;#20056;&amp;#39569;&amp;#30340;&amp;#24102;&amp;#36718;&amp;#29609;&amp;#20855;&amp;#21450;&amp;#29609;&amp;#20598;&amp;#3671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0379;&amp;#20799;&amp;#31461;&amp;#20056;&amp;#39569;&amp;#30340;&amp;#24102;&amp;#36718;&amp;#29609;&amp;#20855;&amp;#21450;&amp;#29609;&amp;#20598;&amp;#3671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0379;&amp;#20799;&amp;#31461;&amp;#20056;&amp;#39569;&amp;#30340;&amp;#24102;&amp;#36718;&amp;#29609;&amp;#20855;&amp;#21450;&amp;#29609;&amp;#20598;&amp;#3671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0379;&amp;#20799;&amp;#31461;&amp;#20056;&amp;#39569;&amp;#30340;&amp;#24102;&amp;#36718;&amp;#29609;&amp;#20855;&amp;#21450;&amp;#29609;&amp;#20598;&amp;#3671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9609;&amp;#20598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9609;&amp;#20598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9609;&amp;#20598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9609;&amp;#20598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9609;&amp;#2059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9609;&amp;#20598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9609;&amp;#20855;&amp;#30005;&amp;#21160;&amp;#28779;&amp;#3671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9609;&amp;#20855;&amp;#30005;&amp;#21160;&amp;#28779;&amp;#3671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9609;&amp;#20855;&amp;#30005;&amp;#21160;&amp;#28779;&amp;#3671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9609;&amp;#20855;&amp;#30005;&amp;#21160;&amp;#28779;&amp;#3671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9609;&amp;#20855;&amp;#30005;&amp;#21160;&amp;#28779;&amp;#3671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9609;&amp;#20855;&amp;#30005;&amp;#21160;&amp;#28779;&amp;#3671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2635;&amp;#20805;&amp;#30340;&amp;#29609;&amp;#20855;&amp;#21160;&amp;#29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2635;&amp;#20805;&amp;#30340;&amp;#29609;&amp;#20855;&amp;#21160;&amp;#29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2635;&amp;#20805;&amp;#30340;&amp;#29609;&amp;#20855;&amp;#21160;&amp;#29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2635;&amp;#20805;&amp;#30340;&amp;#29609;&amp;#20855;&amp;#21160;&amp;#29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2635;&amp;#20805;&amp;#30340;&amp;#29609;&amp;#20855;&amp;#21160;&amp;#2928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2635;&amp;#20805;&amp;#30340;&amp;#29609;&amp;#20855;&amp;#21160;&amp;#29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9609;&amp;#20855;&amp;#20048;&amp;#2212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9609;&amp;#20855;&amp;#20048;&amp;#2212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9609;&amp;#20855;&amp;#20048;&amp;#2212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9609;&amp;#20855;&amp;#20048;&amp;#2212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9609;&amp;#20855;&amp;#20048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9609;&amp;#20855;&amp;#20048;&amp;#2212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6234;&amp;#21147;&amp;#29609;&amp;#2085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6234;&amp;#21147;&amp;#29609;&amp;#2085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6234;&amp;#21147;&amp;#29609;&amp;#2085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6234;&amp;#21147;&amp;#29609;&amp;#2085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6234;&amp;#21147;&amp;#29609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6234;&amp;#21147;&amp;#29609;&amp;#2085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0013;&amp;#32654;&amp;#29609;&amp;#20855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0013;&amp;#32654;&amp;#29609;&amp;#20855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0013;&amp;#32654;&amp;#29609;&amp;#20855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0013;&amp;#32654;&amp;#29609;&amp;#20855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0013;&amp;#32654;&amp;#29609;&amp;#20855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0013;&amp;#32654;&amp;#29609;&amp;#20855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0013;&amp;#32654;&amp;#29609;&amp;#20855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1306;&amp;#21326;&amp;#36713;&amp;#29609;&amp;#20855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1306;&amp;#21326;&amp;#36713;&amp;#29609;&amp;#20855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1306;&amp;#21326;&amp;#36713;&amp;#29609;&amp;#20855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1306;&amp;#21326;&amp;#36713;&amp;#29609;&amp;#20855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1306;&amp;#21326;&amp;#36713;&amp;#29609;&amp;#20855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1306;&amp;#21326;&amp;#36713;&amp;#29609;&amp;#20855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1306;&amp;#21326;&amp;#36713;&amp;#29609;&amp;#20855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23;&amp;#21033;&amp;#25511;&amp;#32929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23;&amp;#21033;&amp;#25511;&amp;#32929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23;&amp;#21033;&amp;#25511;&amp;#32929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23;&amp;#21033;&amp;#25511;&amp;#32929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23;&amp;#21033;&amp;#25511;&amp;#32929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23;&amp;#21033;&amp;#25511;&amp;#32929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23;&amp;#21033;&amp;#25511;&amp;#32929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885;&amp;#39134;&amp;#21160;&amp;#28459;&amp;#25991;&amp;#2127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885;&amp;#39134;&amp;#21160;&amp;#28459;&amp;#25991;&amp;#2127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885;&amp;#39134;&amp;#21160;&amp;#28459;&amp;#25991;&amp;#2127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885;&amp;#39134;&amp;#21160;&amp;#28459;&amp;#25991;&amp;#2127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885;&amp;#39134;&amp;#21160;&amp;#28459;&amp;#25991;&amp;#2127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885;&amp;#39134;&amp;#21160;&amp;#28459;&amp;#25991;&amp;#2127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885;&amp;#39134;&amp;#21160;&amp;#28459;&amp;#25991;&amp;#2127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9557;&amp;#23041;&amp;#29609;&amp;#20855;&amp;#24037;&amp;#3340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9557;&amp;#23041;&amp;#29609;&amp;#20855;&amp;#24037;&amp;#3340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9557;&amp;#23041;&amp;#29609;&amp;#20855;&amp;#24037;&amp;#3340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9557;&amp;#23041;&amp;#29609;&amp;#20855;&amp;#24037;&amp;#3340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9557;&amp;#23041;&amp;#29609;&amp;#20855;&amp;#24037;&amp;#3340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9557;&amp;#23041;&amp;#29609;&amp;#20855;&amp;#24037;&amp;#3340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9557;&amp;#23041;&amp;#29609;&amp;#20855;&amp;#24037;&amp;#3340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38134;&amp;#36745;&amp;#29609;&amp;#2085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38134;&amp;#36745;&amp;#29609;&amp;#2085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38134;&amp;#36745;&amp;#29609;&amp;#2085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38134;&amp;#36745;&amp;#29609;&amp;#2085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38134;&amp;#36745;&amp;#29609;&amp;#2085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38134;&amp;#36745;&amp;#29609;&amp;#2085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38134;&amp;#36745;&amp;#29609;&amp;#2085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6234;&amp;#39640;&amp;#25991;&amp;#2085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6234;&amp;#39640;&amp;#25991;&amp;#2085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6234;&amp;#39640;&amp;#25991;&amp;#2085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6234;&amp;#39640;&amp;#25991;&amp;#2085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6234;&amp;#39640;&amp;#25991;&amp;#2085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6234;&amp;#39640;&amp;#25991;&amp;#2085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6234;&amp;#39640;&amp;#25991;&amp;#2085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32654;&amp;#20048;&amp;#39640;&amp;#29609;&amp;#2085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32654;&amp;#20048;&amp;#39640;&amp;#29609;&amp;#2085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32654;&amp;#20048;&amp;#39640;&amp;#29609;&amp;#2085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32654;&amp;#20048;&amp;#39640;&amp;#29609;&amp;#2085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32654;&amp;#20048;&amp;#39640;&amp;#29609;&amp;#2085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32654;&amp;#20048;&amp;#39640;&amp;#29609;&amp;#2085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32654;&amp;#20048;&amp;#39640;&amp;#29609;&amp;#2085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334;&amp;#21033;&amp;#23041;&amp;#29609;&amp;#2085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334;&amp;#21033;&amp;#23041;&amp;#29609;&amp;#2085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334;&amp;#21033;&amp;#23041;&amp;#29609;&amp;#2085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334;&amp;#21033;&amp;#23041;&amp;#29609;&amp;#2085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334;&amp;#21033;&amp;#23041;&amp;#29609;&amp;#2085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334;&amp;#21033;&amp;#23041;&amp;#29609;&amp;#2085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334;&amp;#21033;&amp;#23041;&amp;#29609;&amp;#2085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6842;&amp;#22763;&amp;#22025;&amp;#29609;&amp;#2085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6842;&amp;#22763;&amp;#22025;&amp;#29609;&amp;#2085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6842;&amp;#22763;&amp;#22025;&amp;#29609;&amp;#2085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6842;&amp;#22763;&amp;#22025;&amp;#29609;&amp;#2085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6842;&amp;#22763;&amp;#22025;&amp;#29609;&amp;#2085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6842;&amp;#22763;&amp;#22025;&amp;#29609;&amp;#2085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6842;&amp;#22763;&amp;#22025;&amp;#29609;&amp;#2085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4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12&amp;#26376;-2015&amp;#24180;6&amp;#26376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6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12&amp;#26376;-2015&amp;#24180;6&amp;#26376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12&amp;#26376;-2015&amp;#24180;6&amp;#26376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6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29609;&amp;#20855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29609;&amp;#20855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29609;&amp;#20855;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