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医药生物技术行业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307;&amp;#33647;&amp;#29983;&amp;#29289;&amp;#25216;&amp;#26415;&amp;#34892;&amp;#19994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307;&amp;#33647;&amp;#29983;&amp;#29289;&amp;#25216;&amp;#26415;&amp;#34892;&amp;#19994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1307;&amp;#33647;&amp;#29983;&amp;#29289;&amp;#25216;&amp;#26415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1307;&amp;#33647;&amp;#29983;&amp;#29289;&amp;#25216;&amp;#26415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20013;&amp;#22269;&amp;#20135;&amp;#19994;&amp;#30740;&amp;#31350;&amp;#25253;&amp;#21578;&amp;#32593;&amp;#21033;&amp;#29992;&amp;#22810;&amp;#31181;&amp;#29420;&amp;#21019;&amp;#30340;&amp;#20449;&amp;#24687;&amp;#22788;&amp;#29702;&amp;#25216;&amp;#26415;&amp;#65292;&amp;#23545;&amp;#21307;&amp;#33647;&amp;#29983;&amp;#29289;&amp;#25216;&amp;#26415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21307;&amp;#33647;&amp;#29983;&amp;#29289;&amp;#25216;&amp;#26415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07;&amp;#33647;&amp;#29983;&amp;#29289;&amp;#25216;&amp;#2641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9983;&amp;#29289;&amp;#25216;&amp;#264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83;&amp;#29289;&amp;#25216;&amp;#2641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83;&amp;#29289;&amp;#25216;&amp;#2641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83;&amp;#29289;&amp;#25216;&amp;#26415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9983;&amp;#29289;&amp;#25216;&amp;#26415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983;&amp;#29289;&amp;#25216;&amp;#26415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9983;&amp;#29289;&amp;#25216;&amp;#26415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1307;&amp;#33647;&amp;#29983;&amp;#29289;&amp;#25216;&amp;#26415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1307;&amp;#33647;&amp;#29983;&amp;#29289;&amp;#25216;&amp;#2641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1307;&amp;#33647;&amp;#29983;&amp;#29289;&amp;#25216;&amp;#26415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1307;&amp;#33647;&amp;#29983;&amp;#29289;&amp;#25216;&amp;#26415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21307;&amp;#33647;&amp;#29983;&amp;#29289;&amp;#25216;&amp;#26415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9983;&amp;#29289;&amp;#25216;&amp;#2641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83;&amp;#29289;&amp;#25216;&amp;#26415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4&lt;/strong&gt;&lt;strong&gt;&amp;#24180;&amp;#25105;&amp;#22269;&amp;#21307;&amp;#33647;&amp;#29983;&amp;#29289;&amp;#25216;&amp;#264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21307;&amp;#33647;&amp;#29983;&amp;#29289;&amp;#25216;&amp;#264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&amp;#24180;1-6&amp;#26376;&amp;#22269;&amp;#20869;&amp;#29983;&amp;#20135;&amp;#24635;&amp;#20540;&amp;#21021;&amp;#27493;&amp;#26680;&amp;#31639;&amp;#20026;248009.17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1-8&amp;#26376;&amp;#24037;&amp;#19994;&amp;#29983;&amp;#2013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&amp;#24180;8&amp;#26376;&amp;#20840;&amp;#22269;&amp;#23621;&amp;#27665;&amp;#28040;&amp;#36153;&amp;#20215;&amp;#26684;&amp;#24635;&amp;#27700;&amp;#24179;&amp;#21516;&amp;#27604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&amp;#24180;&amp;#31038;&amp;#20250;&amp;#28040;&amp;#36153;&amp;#21697;&amp;#38646;&amp;#21806;&amp;#24635;&amp;#39069;148164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4&amp;#24180;1-8&amp;#26376;&amp;#20840;&amp;#22269;&amp;#22266;&amp;#23450;&amp;#36164;&amp;#20135;&amp;#25237;&amp;#36164;&amp;#65288;&amp;#19981;&amp;#21547;&amp;#20892;&amp;#25143;&amp;#65289;&amp;#21516;&amp;#27604;&amp;#22686;&amp;#38271;20.3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&amp;#24180;1-8&amp;#26376;&amp;#25105;&amp;#22269;&amp;#22806;&amp;#36152;&amp;#36827;&amp;#20986;&amp;#21475;&amp;#24635;&amp;#20540;&amp;#21516;&amp;#27604;&amp;#22686;&amp;#38271;8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1307;&amp;#33647;&amp;#29983;&amp;#29289;&amp;#25216;&amp;#26415;&amp;#22269;&amp;#23478;&amp;ldquo;&amp;#21313;&amp;#20108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4&lt;/span&gt;&amp;#24180;&amp;#20013;&amp;#22269;&amp;#21307;&amp;#33647;&amp;#29983;&amp;#29289;&amp;#25216;&amp;#26415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4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4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4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4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4&amp;#24180;&amp;#21307;&amp;#33647;&amp;#29983;&amp;#29289;&amp;#25216;&amp;#2641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7;&amp;#33647;&amp;#29983;&amp;#29289;&amp;#25216;&amp;#26415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4&lt;/strong&gt;&lt;strong&gt;&amp;#24180;&amp;#19990;&amp;#30028;&amp;#21307;&amp;#33647;&amp;#29983;&amp;#29289;&amp;#25216;&amp;#26415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19990;&amp;#30028;&amp;#21307;&amp;#33647;&amp;#29983;&amp;#29289;&amp;#25216;&amp;#2641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33647;&amp;#29983;&amp;#29289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07;&amp;#33647;&amp;#29983;&amp;#29289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07;&amp;#33647;&amp;#29983;&amp;#29289;&amp;#25216;&amp;#264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1307;&amp;#33647;&amp;#29983;&amp;#29289;&amp;#25216;&amp;#26415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4&amp;#24180;&amp;#19990;&amp;#30028;&amp;#21307;&amp;#33647;&amp;#29983;&amp;#29289;&amp;#25216;&amp;#26415;&amp;#21069;&amp;#27839;&amp;#39046;&amp;#22495;&amp;#21457;&amp;#23637;&amp;#29366;&amp;#209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522;&amp;#22240;&amp;#32452;&amp;#23398;&amp;#21644;&amp;#34507;&amp;#30333;&amp;#36136;&amp;#32452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1;&amp;#38534;&amp;#25216;&amp;#26415;&amp;#19982;&amp;#24178;&amp;#32454;&amp;#3299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9983;&amp;#29289;&amp;#30340;&amp;#30740;&amp;#31350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4&amp;#24180;&amp;#19990;&amp;#30028;&amp;#21307;&amp;#33647;&amp;#29983;&amp;#29289;&amp;#25216;&amp;#26415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4&lt;/strong&gt;&lt;strong&gt;&amp;#24180;&amp;#20013;&amp;#22269;&amp;#21307;&amp;#33647;&amp;#29983;&amp;#29289;&amp;#25216;&amp;#2641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4&amp;#24180;&amp;#20013;&amp;#22269;&amp;#21307;&amp;#33647;&amp;#29983;&amp;#29289;&amp;#25216;&amp;#26415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307;&amp;#33647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1307;&amp;#33647;&amp;#20135;&amp;#19994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68;&amp;#20116;&amp;rdquo;&amp;#20013;&amp;#22269;&amp;#21307;&amp;#33647;&amp;#29983;&amp;#29289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307;&amp;#33647;&amp;#20135;&amp;#19994;&amp;#21457;&amp;#23637;&amp;#24212;&amp;#36208;&amp;ldquo;&amp;#21019;&amp;#26032;&amp;rdquo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07;&amp;#33647;&amp;#29983;&amp;#29289;&amp;#25216;&amp;#26415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4&amp;#24180;&amp;#20013;&amp;#22269;&amp;#21307;&amp;#33647;&amp;#29983;&amp;#29289;&amp;#25216;&amp;#2641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0047;&amp;#21019;&amp;#26032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5216;&amp;#26415;&amp;#24320;&amp;#21457;&amp;#19981;&amp;#21327;&amp;#358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5237;&amp;#20837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454;&amp;#20105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4&amp;#24180;&amp;#21457;&amp;#23637;&amp;#25105;&amp;#22269;&amp;#21307;&amp;#33647;&amp;#29983;&amp;#29289;&amp;#25216;&amp;#26415;&amp;#21450;&amp;#20854;&amp;#20135;&amp;#19994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037;&amp;#31243;&amp;#21270;&amp;#30740;&amp;#3135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8192;&amp;#36947;&amp;#22686;&amp;#2115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38754;&amp;#23545;&amp;#20840;&amp;#29699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4&lt;/strong&gt;&lt;strong&gt;&amp;#24180;&amp;#20013;&amp;#22269;&amp;#21307;&amp;#33647;&amp;#29983;&amp;#29289;&amp;#25216;&amp;#26415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4&amp;#24180;&amp;#20013;&amp;#22269;&amp;#21307;&amp;#33647;&amp;#29983;&amp;#2928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20135;&amp;#19994;&amp;#21457;&amp;#23637;&amp;#2766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5216;&amp;#26415;&amp;#21307;&amp;#33647;&amp;#20135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83;&amp;#29289;&amp;#20135;&amp;#19994;&amp;#25216;&amp;#26415;&amp;#26368;&amp;#26032;&amp;#36164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4&amp;#24180;&amp;#20013;&amp;#22269;&amp;#21307;&amp;#33647;&amp;#29983;&amp;#2928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8;&amp;#21033;&amp;#29992;&amp;#21307;&amp;#33647;&amp;#29983;&amp;#29289;&amp;#25216;&amp;#26415;&amp;#38477;&amp;#20302;&amp;#20986;&amp;#29983;&amp;#32570;&amp;#385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1313;&amp;#19968;&amp;#20116;&amp;quot;&amp;#20013;&amp;#22269;&amp;#21307;&amp;#33647;&amp;#29983;&amp;#29289;&amp;#25216;&amp;#26415;&amp;#21457;&amp;#23637;&amp;#30340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0986;&amp;#21488;&amp;#21307;&amp;#33647;&amp;#29983;&amp;#29289;&amp;#25216;&amp;#26415;&amp;#20135;&amp;#19994;&amp;#25552;&amp;#21319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4&amp;#24180;&amp;#20013;&amp;#22269;&amp;#21307;&amp;#33647;&amp;#29983;&amp;#29289;&amp;#20135;&amp;#19994;&amp;#37325;&amp;#2885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4&lt;/strong&gt;&lt;strong&gt;&amp;#24180;&amp;#20013;&amp;#22269;&amp;#30123;&amp;#3349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20840;&amp;#29699;&amp;#30123;&amp;#33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123;&amp;#3349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40;&amp;#22836;&amp;#24040;&amp;#36164;&amp;#36367;&amp;#20837;&amp;#30123;&amp;#3349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799;&amp;#31461;&amp;#19982;&amp;#25104;&amp;#20154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903;&amp;#25345;&amp;#26159;&amp;#30123;&amp;#33495;&amp;#30740;&amp;#21457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0013;&amp;#22269;&amp;#30123;&amp;#3349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23;&amp;#33495;&amp;#20135;&amp;#19994;&amp;#27493;&amp;#20837;&amp;#21457;&amp;#23637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1;&amp;#31215;&amp;#26497;&amp;#26397;&amp;#30123;&amp;#33495;&amp;#30740;&amp;#21457;&amp;#29983;&amp;#20135;&amp;#24378;&amp;#22269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91;&amp;#20852;&amp;#30123;&amp;#33495;&amp;#20135;&amp;#19994;&amp;#27491;&amp;#24403;&amp;#20854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123;&amp;#33495;&amp;#20135;&amp;#19994;&amp;#30740;&amp;#214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4&amp;#24180;&amp;#20013;&amp;#22269;&amp;#30123;&amp;#33495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31181;&amp;#30123;&amp;#33495;&amp;#23384;&amp;#22312;&amp;#36739;&amp;#22823;&amp;#24066;&amp;#2233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402;&amp;#28046;&amp;#20013;&amp;#222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35;&amp;#30103;&amp;#24615;&amp;#30123;&amp;#33495;&amp;#24066;&amp;#22330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4&amp;#24180;&amp;#20013;&amp;#22269;&amp;#30123;&amp;#33495;&amp;#30340;&amp;#20998;&amp;#31867;&amp;#31649;&amp;#297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123;&amp;#33495;&amp;#20998;&amp;#31867;&amp;#31649;&amp;#2970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30123;&amp;#33495;&amp;#20998;&amp;#31867;&amp;#31649;&amp;#29702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0123;&amp;#33495;&amp;#20998;&amp;#31867;&amp;#31649;&amp;#29702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4&lt;/strong&gt;&lt;strong&gt;&amp;#24180;&amp;#20013;&amp;#22269;&amp;#34880;&amp;#28082;&amp;#21046;&amp;#21697;&amp;#34892;&amp;#19994;&amp;#21457;&amp;#23637;&amp;#29616;&amp;#29366;&amp;#21450;&amp;#22522;&amp;#26412;&amp;#387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20013;&amp;#22269;&amp;#34880;&amp;#28082;&amp;#21046;&amp;#21697;&amp;#34892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4880;&amp;#28082;&amp;#21046;&amp;#21697;&amp;#34892;&amp;#1999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80;&amp;#28082;&amp;#21046;&amp;#21697;&amp;#20135;&amp;#2169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80;&amp;#28082;&amp;#21046;&amp;#21697;&amp;#25216;&amp;#2641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0013;&amp;#22269;&amp;#34880;&amp;#28082;&amp;#21046;&amp;#21697;&amp;#20027;&amp;#35201;&amp;#20135;&amp;#21697;&amp;#24066;&amp;#22330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4880;&amp;#30333;&amp;#34507;&amp;#3033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0813;&amp;#30123;&amp;#29699;&amp;#34507;&amp;#303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57;&amp;#3488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27530;&amp;#34507;&amp;#30333;&amp;#21450;&amp;#22240;&amp;#23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20;&amp;#32500;&amp;#34507;&amp;#30333;&amp;#40655;&amp;#21512;&amp;#210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4&amp;#24180;&amp;#20013;&amp;#22269;&amp;#34880;&amp;#28082;&amp;#21046;&amp;#21697;&amp;#34892;&amp;#19994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4180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22806;&amp;#20225;&amp;#19994;&amp;#24046;&amp;#36317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7974;&amp;#37319;&amp;#38598;&amp;#25104;&amp;#26412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1450;&amp;#25216;&amp;#26415;&amp;#25913;&amp;#36827;&amp;#25237;&amp;#20837;&amp;#19981;&amp;#362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0013;&amp;#22269;&amp;#34880;&amp;#28082;&amp;#21046;&amp;#21697;&amp;#34892;&amp;#19994;&amp;#21457;&amp;#23637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3436;&amp;#25972;&amp;#30340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9616;&amp;#35268;&amp;#27169;&amp;#25928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216;&amp;#2641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4;&amp;#28304;&amp;#31649;&amp;#29702;&amp;#33021;&amp;#21147;&amp;#20915;&amp;#23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6-2012&lt;/strong&gt;&lt;strong&gt;&amp;#24180;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2&amp;#24180;&amp;#20013;&amp;#22269;&amp;#20154;&amp;#34880;&amp;#65307;&amp;#21307;&amp;#29992;&amp;#21160;&amp;#29289;&amp;#34880;&amp;#21046;&amp;#21697;&amp;#65307;&amp;#25239;&amp;#34880;&amp;#28165;&amp;#12289;&amp;#30123;&amp;#33495;&amp;#3156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300290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2&amp;#24180;&amp;#20013;&amp;#22269;&amp;#20154;&amp;#34880;&amp;#65307;&amp;#21307;&amp;#29992;&amp;#21160;&amp;#29289;&amp;#34880;&amp;#21046;&amp;#21697;&amp;#65307;&amp;#25239;&amp;#34880;&amp;#28165;&amp;#12289;&amp;#30123;&amp;#33495;&amp;#3156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2&amp;#24180;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2&amp;#24180;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07-2012&lt;/strong&gt;&lt;strong&gt;&amp;#24180;&amp;#20013;&amp;#22269;&amp;#29983;&amp;#29289;&amp;#12289;&amp;#29983;&amp;#21270;&amp;#21046;&amp;#21697;&amp;#3034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2&amp;#24180;&amp;#20013;&amp;#22269;&amp;#29983;&amp;#29289;&amp;#12289;&amp;#29983;&amp;#21270;&amp;#21046;&amp;#21697;&amp;#303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2&amp;#24180;&amp;#20013;&amp;#22269;&amp;#29983;&amp;#29289;&amp;#12289;&amp;#29983;&amp;#21270;&amp;#21046;&amp;#21697;&amp;#303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2&amp;#24180;&amp;#20013;&amp;#22269;&amp;#29983;&amp;#29289;&amp;#12289;&amp;#29983;&amp;#21270;&amp;#21046;&amp;#21697;&amp;#303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2&amp;#24180;&amp;#20013;&amp;#22269;&amp;#29983;&amp;#29289;&amp;#12289;&amp;#29983;&amp;#21270;&amp;#21046;&amp;#21697;&amp;#303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2&amp;#24180;&amp;#20013;&amp;#22269;&amp;#29983;&amp;#29289;&amp;#12289;&amp;#29983;&amp;#21270;&amp;#21046;&amp;#21697;&amp;#303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4&lt;/strong&gt;&lt;strong&gt;&amp;#24180;&amp;#20013;&amp;#22269;&amp;#29983;&amp;#21270;&amp;#33647;&amp;#2928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4&amp;#24180;&amp;#20013;&amp;#22269;&amp;#29983;&amp;#21270;&amp;#33647;&amp;#29289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270;&amp;#33647;&amp;#2928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270;&amp;#33647;&amp;#29289;&amp;#30340;&amp;#31181;&amp;#31867;&amp;#1228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1270;&amp;#33647;&amp;#29289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0013;&amp;#22269;&amp;#29983;&amp;#21270;&amp;#33647;&amp;#29289;&amp;#20135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7240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958;&amp;#31867;&amp;#33647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4&amp;#24180;&amp;#20013;&amp;#22269;&amp;#25239;&amp;#34880;&amp;#26643;&amp;#33647;&amp;#25104;&amp;#29983;&amp;#21270;&amp;#33647;&amp;#29289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2-2014&lt;/strong&gt;&lt;strong&gt;&amp;#24180;&amp;#20013;&amp;#22269;&amp;#21307;&amp;#33647;&amp;#29983;&amp;#29289;&amp;#25216;&amp;#2641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4&amp;#24180;&amp;#20013;&amp;#22269;&amp;#21307;&amp;#33647;&amp;#29983;&amp;#29289;&amp;#25216;&amp;#2641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983;&amp;#29289;&amp;#25216;&amp;#26415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2240;&amp;#32452;&amp;#23398;&amp;#19982;&amp;#29983;&amp;#29289;&amp;#25216;&amp;#26415;&amp;#21644;&amp;#21307;&amp;#33647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983;&amp;#29289;&amp;#25216;&amp;#26415;&amp;#20135;&amp;#19994;&amp;#20027;&amp;#3520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0013;&amp;#22269;&amp;#20027;&amp;#35201;&amp;#30465;&amp;#24066;&amp;#21307;&amp;#33647;&amp;#29983;&amp;#29289;&amp;#25216;&amp;#2641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4&amp;#24180;&amp;#20013;&amp;#22269;&amp;#21307;&amp;#33647;&amp;#29983;&amp;#29289;&amp;#25216;&amp;#2641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1307;&amp;#33647;&amp;#29983;&amp;#29289;&amp;#25216;&amp;#264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-2014&lt;/strong&gt;&lt;strong&gt;&amp;#24180;&amp;#25105;&amp;#22269;&amp;#21307;&amp;#33647;&amp;#29983;&amp;#29289;&amp;#25216;&amp;#26415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21307;&amp;#33647;&amp;#29983;&amp;#29289;&amp;#25216;&amp;#2641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1307;&amp;#33647;&amp;#29983;&amp;#29289;&amp;#25216;&amp;#2641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4&amp;#24180;&amp;#19978;&amp;#19979;&amp;#28216;&amp;#34892;&amp;#19994;&amp;#21457;&amp;#23637;&amp;#23545;&amp;#21046;&amp;#3195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1307;&amp;#33647;&amp;#29983;&amp;#29289;&amp;#25216;&amp;#26415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2-2014&lt;/strong&gt;&lt;strong&gt;&amp;#24180;&amp;#20013;&amp;#22269;&amp;#21307;&amp;#33647;&amp;#29983;&amp;#29289;&amp;#25216;&amp;#26415;&amp;#20135;&amp;#19994;&amp;#20248;&amp;#21183;&amp;#20225;&amp;#19994;&amp;#20851;&amp;#38190;&amp;#24615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665;&amp;#28023;&amp;#27982;&amp;#21307;&amp;#336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24800;&amp;#26222;&amp;#26862;&amp;#21307;&amp;#336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713;&amp;#22763;&amp;#34880;&amp;#28082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9983;&amp;#29289;&amp;#21046;&amp;#21697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4;&amp;#37117;&amp;#33993;&amp;#29983;&amp;#33647;&amp;#1999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3;&amp;#24509;&amp;#20016;&amp;#2140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38271;&amp;#26149;&amp;#22823;&amp;#21512;&amp;#29983;&amp;#29289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2269;&amp;#20161;&amp;#22530;&amp;#21307;&amp;#33647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307;&amp;#33647;&amp;#29983;&amp;#29289;&amp;#25216;&amp;#26415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5-2022&lt;/strong&gt;&lt;strong&gt;&amp;#24180;&amp;#20013;&amp;#22269;&amp;#21307;&amp;#33647;&amp;#29983;&amp;#29289;&amp;#25216;&amp;#26415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29983;&amp;#29289;&amp;#25216;&amp;#26415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9289;&amp;#25216;&amp;#26415;&amp;#35268;&amp;#27169;&amp;#23558;&amp;#36229;&amp;#36807;&amp;#20449;&amp;#2468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9289;&amp;#25216;&amp;#2641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9289;&amp;#25216;&amp;#26415;&amp;#25361;&amp;#25112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5216;&amp;#26415;&amp;#22312;&amp;#39135;&amp;#21697;&amp;#24037;&amp;#19994;&amp;#20013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21307;&amp;#33647;&amp;#29983;&amp;#29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9289;&amp;#21046;&amp;#3364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307;&amp;#33647;&amp;#19994;&amp;#21069;&amp;#26223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1307;&amp;#33647;&amp;#29983;&amp;#29289;&amp;#25216;&amp;#2641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22&lt;/strong&gt;&lt;strong&gt;&amp;#24180;&amp;#20013;&amp;#22269;&amp;#21307;&amp;#33647;&amp;#29983;&amp;#29289;&amp;#25216;&amp;#26415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2&amp;#24180;&amp;#20013;&amp;#22269;&amp;#21307;&amp;#33647;&amp;#29983;&amp;#29289;&amp;#25216;&amp;#26415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21307;&amp;#33647;&amp;#29983;&amp;#29289;&amp;#25216;&amp;#2641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9;&amp;#24220;&amp;#23558;&amp;#21152;&amp;#22823;&amp;#23545;&amp;#29983;&amp;#29289;&amp;#21307;&amp;#33647;&amp;#25216;&amp;#264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0026;&amp;#29983;&amp;#29289;&amp;#25216;&amp;#26415;&amp;#30740;&amp;#21457;&amp;#25552;&amp;#20379;&amp;#19968;&amp;#2796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22&amp;#24180;&amp;#20013;&amp;#22269;&amp;#21307;&amp;#33647;&amp;#29983;&amp;#29289;&amp;#25216;&amp;#2641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35;&amp;#19994;&amp;#30740;&amp;#31350;&amp;#25253;&amp;#21578;&amp;#32593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2&amp;#24180;&amp;#20013;&amp;#22269;&amp;#20154;&amp;#34880;&amp;#65307;&amp;#21307;&amp;#29992;&amp;#21160;&amp;#29289;&amp;#34880;&amp;#21046;&amp;#21697;&amp;#65307;&amp;#25239;&amp;#34880;&amp;#28165;&amp;#12289;&amp;#30123;&amp;#33495;&amp;#31561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2&amp;#24180;&amp;#20013;&amp;#22269;&amp;#20154;&amp;#34880;&amp;#65307;&amp;#21307;&amp;#29992;&amp;#21160;&amp;#29289;&amp;#34880;&amp;#21046;&amp;#21697;&amp;#65307;&amp;#25239;&amp;#34880;&amp;#28165;&amp;#12289;&amp;#30123;&amp;#33495;&amp;#3156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2&amp;#24180;&amp;#20013;&amp;#22269;&amp;#20154;&amp;#34880;&amp;#65307;&amp;#21307;&amp;#29992;&amp;#21160;&amp;#29289;&amp;#34880;&amp;#21046;&amp;#21697;&amp;#65307;&amp;#25239;&amp;#34880;&amp;#28165;&amp;#12289;&amp;#30123;&amp;#33495;&amp;#31561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2&amp;#24180;&amp;#20013;&amp;#22269;&amp;#20154;&amp;#34880;&amp;#65307;&amp;#21307;&amp;#29992;&amp;#21160;&amp;#29289;&amp;#34880;&amp;#21046;&amp;#21697;&amp;#65307;&amp;#25239;&amp;#34880;&amp;#28165;&amp;#12289;&amp;#30123;&amp;#33495;&amp;#31561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2&amp;#24180;&amp;#20013;&amp;#22269;&amp;#20154;&amp;#34880;&amp;#65307;&amp;#21307;&amp;#29992;&amp;#21160;&amp;#29289;&amp;#34880;&amp;#21046;&amp;#21697;&amp;#65307;&amp;#25239;&amp;#34880;&amp;#28165;&amp;#12289;&amp;#30123;&amp;#33495;&amp;#3156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2&amp;#24180;&amp;#20013;&amp;#22269;&amp;#20154;&amp;#34880;&amp;#65307;&amp;#21307;&amp;#29992;&amp;#21160;&amp;#29289;&amp;#34880;&amp;#21046;&amp;#21697;&amp;#65307;&amp;#25239;&amp;#34880;&amp;#28165;&amp;#12289;&amp;#30123;&amp;#33495;&amp;#31561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2&amp;#24180;&amp;#20013;&amp;#22269;&amp;#20154;&amp;#34880;&amp;#65307;&amp;#21307;&amp;#29992;&amp;#21160;&amp;#29289;&amp;#34880;&amp;#21046;&amp;#21697;&amp;#65307;&amp;#25239;&amp;#34880;&amp;#28165;&amp;#12289;&amp;#30123;&amp;#33495;&amp;#31561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5105;&amp;#22269;&amp;#29983;&amp;#29289;&amp;#12289;&amp;#29983;&amp;#21270;&amp;#21046;&amp;#21697;&amp;#3034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5105;&amp;#22269;&amp;#29983;&amp;#29289;&amp;#12289;&amp;#29983;&amp;#21270;&amp;#21046;&amp;#21697;&amp;#3034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5105;&amp;#22269;&amp;#29983;&amp;#29289;&amp;#12289;&amp;#29983;&amp;#21270;&amp;#21046;&amp;#21697;&amp;#3034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5105;&amp;#22269;&amp;#29983;&amp;#29289;&amp;#12289;&amp;#29983;&amp;#21270;&amp;#21046;&amp;#21697;&amp;#3034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2&amp;#24180;&amp;#25105;&amp;#22269;&amp;#29983;&amp;#29289;&amp;#12289;&amp;#29983;&amp;#21270;&amp;#21046;&amp;#21697;&amp;#3034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797;&amp;#26143;&amp;#21307;&amp;#33647;&amp;#65288;&amp;#38598;&amp;#22242;&amp;#6528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797;&amp;#26143;&amp;#21307;&amp;#33647;&amp;#65288;&amp;#38598;&amp;#22242;&amp;#6528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797;&amp;#26143;&amp;#21307;&amp;#33647;&amp;#65288;&amp;#38598;&amp;#22242;&amp;#6528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797;&amp;#26143;&amp;#21307;&amp;#33647;&amp;#65288;&amp;#38598;&amp;#22242;&amp;#6528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797;&amp;#26143;&amp;#21307;&amp;#33647;&amp;#65288;&amp;#38598;&amp;#22242;&amp;#6528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797;&amp;#26143;&amp;#21307;&amp;#33647;&amp;#65288;&amp;#38598;&amp;#22242;&amp;#6528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2797;&amp;#26143;&amp;#21307;&amp;#33647;&amp;#65288;&amp;#38598;&amp;#22242;&amp;#6528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8023;&amp;#27982;&amp;#21307;&amp;#33647;&amp;#29983;&amp;#29289;&amp;#24037;&amp;#31243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8023;&amp;#27982;&amp;#21307;&amp;#33647;&amp;#29983;&amp;#29289;&amp;#24037;&amp;#31243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8023;&amp;#27982;&amp;#21307;&amp;#33647;&amp;#29983;&amp;#29289;&amp;#24037;&amp;#31243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8023;&amp;#27982;&amp;#21307;&amp;#33647;&amp;#29983;&amp;#29289;&amp;#24037;&amp;#31243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8023;&amp;#27982;&amp;#21307;&amp;#33647;&amp;#29983;&amp;#29289;&amp;#24037;&amp;#31243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8023;&amp;#27982;&amp;#21307;&amp;#33647;&amp;#29983;&amp;#29289;&amp;#24037;&amp;#31243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665;&amp;#28023;&amp;#27982;&amp;#21307;&amp;#33647;&amp;#29983;&amp;#29289;&amp;#24037;&amp;#31243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4800;&amp;#26222;&amp;#26862;&amp;#21307;&amp;#33647;&amp;#29983;&amp;#29289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4800;&amp;#26222;&amp;#26862;&amp;#21307;&amp;#33647;&amp;#29983;&amp;#29289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4800;&amp;#26222;&amp;#26862;&amp;#21307;&amp;#33647;&amp;#29983;&amp;#29289;&amp;#25216;&amp;#26415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4800;&amp;#26222;&amp;#26862;&amp;#21307;&amp;#33647;&amp;#29983;&amp;#29289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4800;&amp;#26222;&amp;#26862;&amp;#21307;&amp;#33647;&amp;#29983;&amp;#29289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4800;&amp;#26222;&amp;#26862;&amp;#21307;&amp;#33647;&amp;#29983;&amp;#29289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335;&amp;#24800;&amp;#26222;&amp;#26862;&amp;#21307;&amp;#33647;&amp;#29983;&amp;#29289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713;&amp;#22763;&amp;#34880;&amp;#28082;&amp;#21046;&amp;#21697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713;&amp;#22763;&amp;#34880;&amp;#28082;&amp;#21046;&amp;#21697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713;&amp;#22763;&amp;#34880;&amp;#28082;&amp;#21046;&amp;#21697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713;&amp;#22763;&amp;#34880;&amp;#28082;&amp;#21046;&amp;#21697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713;&amp;#22763;&amp;#34880;&amp;#28082;&amp;#21046;&amp;#21697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713;&amp;#22763;&amp;#34880;&amp;#28082;&amp;#21046;&amp;#21697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3713;&amp;#22763;&amp;#34880;&amp;#28082;&amp;#21046;&amp;#21697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9983;&amp;#29289;&amp;#21046;&amp;#21697;&amp;#30740;&amp;#31350;&amp;#2515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9983;&amp;#29289;&amp;#21046;&amp;#21697;&amp;#30740;&amp;#31350;&amp;#2515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9983;&amp;#29289;&amp;#21046;&amp;#21697;&amp;#30740;&amp;#31350;&amp;#25152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9983;&amp;#29289;&amp;#21046;&amp;#21697;&amp;#30740;&amp;#31350;&amp;#25152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9983;&amp;#29289;&amp;#21046;&amp;#21697;&amp;#30740;&amp;#31350;&amp;#25152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9983;&amp;#29289;&amp;#21046;&amp;#21697;&amp;#30740;&amp;#31350;&amp;#25152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9983;&amp;#29289;&amp;#21046;&amp;#21697;&amp;#30740;&amp;#31350;&amp;#25152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33993;&amp;#29983;&amp;#33647;&amp;#19994;&amp;#26377;&amp;#38480;&amp;#36131;&amp;#2021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33993;&amp;#29983;&amp;#33647;&amp;#19994;&amp;#26377;&amp;#38480;&amp;#36131;&amp;#2021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33993;&amp;#29983;&amp;#33647;&amp;#19994;&amp;#26377;&amp;#38480;&amp;#36131;&amp;#2021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33993;&amp;#29983;&amp;#33647;&amp;#19994;&amp;#26377;&amp;#38480;&amp;#36131;&amp;#2021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33993;&amp;#29983;&amp;#33647;&amp;#19994;&amp;#26377;&amp;#38480;&amp;#36131;&amp;#2021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33993;&amp;#29983;&amp;#33647;&amp;#19994;&amp;#26377;&amp;#38480;&amp;#36131;&amp;#2021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7117;&amp;#33993;&amp;#29983;&amp;#33647;&amp;#19994;&amp;#26377;&amp;#38480;&amp;#36131;&amp;#2021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5104;&amp;#23454;&amp;#19994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5104;&amp;#23454;&amp;#19994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5104;&amp;#23454;&amp;#19994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5104;&amp;#23454;&amp;#19994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5104;&amp;#23454;&amp;#19994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5104;&amp;#23454;&amp;#19994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5104;&amp;#23454;&amp;#19994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8598;&amp;#22242;&amp;#26377;&amp;#38480;&amp;#20844;&amp;#21496;&amp;#30408;&amp;#21033;&amp;#25351;&amp;#2663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20016;&amp;#21407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1512;&amp;#29983;&amp;#29289;&amp;#25216;&amp;#26415;&amp;#24320;&amp;#2145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1512;&amp;#29983;&amp;#29289;&amp;#25216;&amp;#26415;&amp;#24320;&amp;#2145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1512;&amp;#29983;&amp;#29289;&amp;#25216;&amp;#26415;&amp;#24320;&amp;#2145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1512;&amp;#29983;&amp;#29289;&amp;#25216;&amp;#26415;&amp;#24320;&amp;#2145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1512;&amp;#29983;&amp;#29289;&amp;#25216;&amp;#26415;&amp;#24320;&amp;#2145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1512;&amp;#29983;&amp;#29289;&amp;#25216;&amp;#26415;&amp;#24320;&amp;#2145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6149;&amp;#22823;&amp;#21512;&amp;#29983;&amp;#29289;&amp;#25216;&amp;#26415;&amp;#24320;&amp;#2145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2269;&amp;#20161;&amp;#22530;&amp;#21307;&amp;#33647;&amp;#29983;&amp;#29289;&amp;#25216;&amp;#264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2269;&amp;#20161;&amp;#22530;&amp;#21307;&amp;#33647;&amp;#29983;&amp;#29289;&amp;#25216;&amp;#264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2269;&amp;#20161;&amp;#22530;&amp;#21307;&amp;#33647;&amp;#29983;&amp;#29289;&amp;#25216;&amp;#264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2269;&amp;#20161;&amp;#22530;&amp;#21307;&amp;#33647;&amp;#29983;&amp;#29289;&amp;#25216;&amp;#264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2269;&amp;#20161;&amp;#22530;&amp;#21307;&amp;#33647;&amp;#29983;&amp;#29289;&amp;#25216;&amp;#264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2269;&amp;#20161;&amp;#22530;&amp;#21307;&amp;#33647;&amp;#29983;&amp;#29289;&amp;#25216;&amp;#264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22269;&amp;#20161;&amp;#22530;&amp;#21307;&amp;#33647;&amp;#29983;&amp;#29289;&amp;#25216;&amp;#264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9983;&amp;#29289;&amp;#25216;&amp;#26415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1307;&amp;#33647;&amp;#29983;&amp;#29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21307;&amp;#33647;&amp;#29983;&amp;#29289;&amp;#25216;&amp;#26415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