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冶金产业园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0918;&amp;#37329;&amp;#20135;&amp;#19994;&amp;#22253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0918;&amp;#37329;&amp;#20135;&amp;#19994;&amp;#22253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918;&amp;#37329;&amp;#20135;&amp;#19994;&amp;#22253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8;&amp;#37329;&amp;#20135;&amp;#19994;&amp;#2225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0135;&amp;#19994;&amp;#222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0135;&amp;#19994;&amp;#222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20135;&amp;#19994;&amp;#22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0135;&amp;#19994;&amp;#2225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0135;&amp;#19994;&amp;#22253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0918;&amp;#37329;&amp;#20135;&amp;#19994;&amp;#22253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918;&amp;#37329;&amp;#20135;&amp;#19994;&amp;#22253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6816;&amp;#21160;&amp;#26381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18;&amp;#37329;&amp;#20135;&amp;#1999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918;&amp;#37329;&amp;#20135;&amp;#19994;&amp;#2225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0135;&amp;#19994;&amp;#2225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0135;&amp;#1999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918;&amp;#37329;&amp;#20135;&amp;#19994;&amp;#22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0135;&amp;#19994;&amp;#222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0135;&amp;#19994;&amp;#2225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0918;&amp;#37329;&amp;#20135;&amp;#19994;&amp;#222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8;&amp;#37329;&amp;#20135;&amp;#19994;&amp;#22253;&amp;#36816;&amp;#33829;&amp;#31649;&amp;#29702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20918;&amp;#37329;&amp;#20135;&amp;#19994;&amp;#22253;&amp;#2130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1033;&amp;#20110;&amp;#20918;&amp;#37329;&amp;#20135;&amp;#19994;&amp;#22253;&amp;#21518;&amp;#3249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20135;&amp;#19994;&amp;#22253;&amp;#36816;&amp;#33829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36136;&amp;#30340;&amp;#24320;&amp;#21457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340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31435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83;&amp;#20581;&amp;#3034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8;&amp;#37329;&amp;#20135;&amp;#19994;&amp;#22253;&amp;#25307;&amp;#21830;&amp;#40644;&amp;#37329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1830;&amp;#65306;&amp;#20174;&amp;#31609;&amp;#21010;&amp;#12289;&amp;#31649;&amp;#29702;&amp;#12289;&amp;#24314;&amp;#35774;&amp;#35282;&amp;#24230;&amp;#26500;&amp;#24314;&amp;#39033;&amp;#30446;&amp;#25307;&amp;#2183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5;&amp;#21830;&amp;#65306;&amp;#35774;&amp;#32622;&amp;#35825;&amp;#22240;&amp;#65292;&amp;#35825;&amp;#24785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41;&amp;#21830;&amp;#65306;&amp;#20197;&amp;#36896;&amp;#21183;&amp;#12289;&amp;#21927;&amp;#21183;&amp;#30340;&amp;#26041;&amp;#24335;&amp;#32463;&amp;#33829;&amp;#27880;&amp;#248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2;&amp;#21830;&amp;#65306;&amp;#25171;&amp;#36890;&amp;#20135;&amp;#19994;&amp;#38142;&amp;#30340;&amp;#19978;&amp;#19979;&amp;#28216;&amp;#65292;&amp;#38142;&amp;#25509;&amp;#26356;&amp;#24191;&amp;#27867;&amp;#30340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21830;&amp;#65306;&amp;#20197;&amp;#36817;&amp;#20132;&amp;#30340;&amp;#26041;&amp;#24335;&amp;#65292;&amp;#19968;&amp;#27425;&amp;#24615;&amp;#32593;&amp;#32599;&amp;#30446;&amp;#26631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65;&amp;#21830;&amp;#65306;&amp;#24773;&amp;#24863;&amp;#25307;&amp;#21830;&amp;#65292;&amp;#25915;&amp;#24515;&amp;#20026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307;&amp;#21830;&amp;#65306;&amp;#21046;&amp;#23450;&amp;#25307;&amp;#21830;&amp;#25919;&amp;#31574;&amp;#65292;&amp;#28145;&amp;#24230;&amp;#35825;&amp;#24785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73;&amp;#21830;&amp;#65306;&amp;#36873;&amp;#25321;&amp;#31526;&amp;#21512;&amp;#23450;&amp;#20301;&amp;#19982;&amp;#19994;&amp;#24577;&amp;#30340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0918;&amp;#3732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918;&amp;#37329;&amp;#34892;&amp;#19994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18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0918;&amp;#37329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4;&amp;#20857;&amp;#21035;&amp;#20811;&amp;#26031;&amp;#22374;&amp;#20918;&amp;#37329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4;&amp;#33832;&amp;#20811;&amp;#26031;&amp;#22374;&amp;#20918;&amp;#37329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44;&amp;#20811;&amp;#20848;&amp;#20918;&amp;#37329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8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8;&amp;#37329;&amp;#20135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18;&amp;#37329;&amp;#34892;&amp;#19994;&amp;#21457;&amp;#23637;&amp;#21462;&amp;#24471;&amp;#24040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918;&amp;#3732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918;&amp;#37329;&amp;#34892;&amp;#19994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18;&amp;#37329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8;&amp;#37329;&amp;#34892;&amp;#19994;&amp;#20449;&amp;#24687;&amp;#2127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4892;&amp;#19994;&amp;#20449;&amp;#24687;&amp;#21270;&amp;#21253;&amp;#21547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4892;&amp;#19994;&amp;#20449;&amp;#24687;&amp;#21270;&amp;#25104;&amp;#2115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0449;&amp;#24687;&amp;#21270;&amp;#26159;&amp;#20918;&amp;#37329;&amp;#34892;&amp;#19994;&amp;#21457;&amp;#23637;&amp;#30340;&amp;#26680;&amp;#2451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36866;&amp;#30340;&amp;#20449;&amp;#24687;&amp;#21270;&amp;#25112;&amp;#30053;&amp;#25512;&amp;#21160;&amp;#20918;&amp;#37329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0918;&amp;#37329;&amp;#34892;&amp;#19994;&amp;#21457;&amp;#23637;&amp;#30340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36164;&amp;#28304;&amp;#30340;&amp;#21487;&amp;#25345;&amp;#32493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4369;&amp;#21270;&amp;#26159;&amp;#20918;&amp;#37329;&amp;#34892;&amp;#19994;&amp;#23433;&amp;#2084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0135;&amp;#36164;&amp;#28304;&amp;#30340;&amp;#21487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26631;&amp;#20934;&amp;#35299;&amp;#20915;&amp;#20918;&amp;#37329;&amp;#34892;&amp;#19994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0918;&amp;#3732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33394;&amp;#37329;&amp;#23646;&amp;#20918;&amp;#3732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377;&amp;#33394;&amp;#37329;&amp;#23646;&amp;#34892;&amp;#19994;&amp;#32463;&amp;#27982;&amp;#25928;&amp;#3041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6377;&amp;#33394;&amp;#37329;&amp;#2364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6377;&amp;#37329;&amp;#23646;&amp;#20918;&amp;#37329;&amp;#34892;&amp;#19994;&amp;#36164;&amp;#28304;&amp;#27010;&amp;#20917;&amp;#2145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8;&amp;#20918;&amp;#28860;&amp;#24037;&amp;#19994;&amp;#21457;&amp;#23637;&amp;#29616;&amp;#29366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5;&amp;#38156;&amp;#20918;&amp;#28860;&amp;#24037;&amp;#19994;&amp;#24066;&amp;#22330;&amp;#20998;&amp;#26512;&amp;#2145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77;&amp;#33394;&amp;#37329;&amp;#23646;&amp;#34892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77;&amp;#33394;&amp;#37329;&amp;#23646;&amp;#34892;&amp;#19994;&amp;#21457;&amp;#23637;&amp;#30340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57;&amp;#33394;&amp;#37329;&amp;#23646;&amp;#20918;&amp;#3732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33394;&amp;#37329;&amp;#23646;&amp;#20918;&amp;#37329;&amp;#34892;&amp;#1999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38050;&amp;#21450;&amp;#36711;&amp;#38050;&amp;#34892;&amp;#19994;&amp;#24066;&amp;#22330;&amp;#24418;&amp;#21183;&amp;#21450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60;&amp;#38081;&amp;#21450;&amp;#38136;&amp;#38081;&amp;#34892;&amp;#19994;&amp;#36816;&amp;#34892;&amp;#2145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21512;&amp;#37329;&amp;#24037;&amp;#34892;&amp;#19994;&amp;#21457;&amp;#23637;&amp;#24046;&amp;#36317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3808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50;&amp;#3808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050;&amp;#3808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34892;&amp;#19994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38081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37325;&amp;#28857;&amp;#20918;&amp;#37329;&amp;#20135;&amp;#19994;&amp;#222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25196;&amp;#23376;&amp;#27743;&amp;#22269;&amp;#38469;&amp;#20918;&amp;#37329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4;&amp;#38451;&amp;#20918;&amp;#37329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434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88;&amp;#24038;&amp;#20918;&amp;#37329;&amp;#38136;&amp;#36896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24179;&amp;#20918;&amp;#37329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37108;&amp;#24030;&amp;#26377;&amp;#33394;&amp;#37329;&amp;#23646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434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27813;&amp;#26377;&amp;#33394;&amp;#37329;&amp;#23646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12;&amp;#28330;&amp;#19996;&amp;#39118;&amp;#28246;&amp;#38050;&amp;#38081;&amp;#28145;&amp;#21152;&amp;#24037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4615;&amp;#36136;&amp;#19982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09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6130;&amp;#21153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66;&amp;#209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6130;&amp;#21153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7329;&amp;#23725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6130;&amp;#21153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381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6130;&amp;#21153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10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6130;&amp;#21153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3;&amp;#3805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6130;&amp;#21153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97;&amp;#3805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6130;&amp;#21153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4;&amp;#3805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6130;&amp;#21153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22&lt;/strong&gt;&lt;strong&gt;&amp;#24180;&amp;#20013;&amp;#22269;&amp;#20918;&amp;#37329;&amp;#20135;&amp;#19994;&amp;#22253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0918;&amp;#3732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0918;&amp;#37329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918;&amp;#37329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918;&amp;#3732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918;&amp;#37329;&amp;#20135;&amp;#19994;&amp;#222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0918;&amp;#37329;&amp;#20135;&amp;#19994;&amp;#22253;&amp;#2130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918;&amp;#37329;&amp;#20135;&amp;#19994;&amp;#22253;&amp;#21306;&amp;#38656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22&lt;/strong&gt;&lt;strong&gt;&amp;#24180;&amp;#20013;&amp;#22269;&amp;#20918;&amp;#37329;&amp;#20135;&amp;#19994;&amp;#22253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0918;&amp;#3732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0918;&amp;#37329;&amp;#20135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918;&amp;#37329;&amp;#20135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918;&amp;#37329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0918;&amp;#3732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918;&amp;#37329;&amp;#20135;&amp;#19994;&amp;#222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0918;&amp;#37329;&amp;#20135;&amp;#19994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918;&amp;#37329;&amp;#20135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22&lt;/strong&gt;&lt;strong&gt;&amp;#24180;&amp;#20013;&amp;#22269;&amp;#20918;&amp;#37329;&amp;#20135;&amp;#19994;&amp;#22253;&amp;#25972;&amp;#20307;&amp;#34892;&amp;#19994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8;&amp;#37329;&amp;#20135;&amp;#19994;&amp;#22253;&amp;#24314;&amp;#3577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20135;&amp;#19994;&amp;#22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918;&amp;#37329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918;&amp;#37329;&amp;#20135;&amp;#19994;&amp;#222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918;&amp;#37329;&amp;#20135;&amp;#19994;&amp;#22253;&amp;#21457;&amp;#23637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22&lt;/strong&gt;&lt;strong&gt;&amp;#24180;&amp;#20013;&amp;#22269;&amp;#20918;&amp;#37329;&amp;#34892;&amp;#19994;&amp;#33410;&amp;#33021;&amp;#20943;&amp;#2549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8;&amp;#37329;&amp;#34892;&amp;#19994;&amp;#33410;&amp;#33021;&amp;#20943;&amp;#2549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4892;&amp;#19994;&amp;#33410;&amp;#33021;&amp;#20943;&amp;#25490;&amp;#32463;&amp;#27982;&amp;#31038;&amp;#20250;&amp;#25928;&amp;#30410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4892;&amp;#19994;&amp;#33410;&amp;#33021;&amp;#20943;&amp;#25490;&amp;#24212;&amp;#25226;&amp;#37325;&amp;#28857;&amp;#25918;&amp;#22312;&amp;#38081;&amp;#2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MS&amp;#23545;&amp;#20918;&amp;#37329;&amp;#34892;&amp;#19994;&amp;#33410;&amp;#33021;&amp;#38477;&amp;#32791;&amp;#20855;&amp;#26377;&amp;#26174;&amp;#33879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38081;&amp;#34892;&amp;#19994;&amp;#30340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50;&amp;#38081;&amp;#34892;&amp;#19994;&amp;#33410;&amp;#33021;&amp;#20943;&amp;#25490;&amp;#30340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050;&amp;#38081;&amp;#34892;&amp;#19994;&amp;#33410;&amp;#33021;&amp;#20943;&amp;#2549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050;&amp;#38081;&amp;#34892;&amp;#19994;&amp;#33410;&amp;#33021;&amp;#20943;&amp;#25490;&amp;#30340;&amp;#20027;&amp;#35201;&amp;#30683;&amp;#30462;&amp;#21644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50;&amp;#38081;&amp;#34892;&amp;#19994;&amp;#33410;&amp;#33021;&amp;#20943;&amp;#25490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5105;&amp;#22269;&amp;#38050;&amp;#38081;&amp;#33410;&amp;#33021;&amp;#20943;&amp;#2549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8050;&amp;#38081;&amp;#34892;&amp;#19994;&amp;#33410;&amp;#3302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33394;&amp;#37329;&amp;#23646;&amp;#20918;&amp;#37329;&amp;#34892;&amp;#19994;&amp;#30340;&amp;#33410;&amp;#33021;&amp;#20943;&amp;#2549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33394;&amp;#37329;&amp;#23646;&amp;#20918;&amp;#37329;&amp;#34892;&amp;#19994;&amp;#33410;&amp;#33021;&amp;#20943;&amp;#25490;&amp;#20855;&amp;#26377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77;&amp;#33394;&amp;#37329;&amp;#23646;&amp;#34892;&amp;#19994;&amp;#33410;&amp;#33021;&amp;#38477;&amp;#32791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33394;&amp;#37329;&amp;#23646;&amp;#34892;&amp;#19994;&amp;#33410;&amp;#33021;&amp;#20943;&amp;#25490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77;&amp;#33394;&amp;#37329;&amp;#23646;&amp;#34892;&amp;#19994;&amp;#33410;&amp;#33021;&amp;#24037;&amp;#20316;&amp;#37325;&amp;#28857;&amp;#21644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77;&amp;#29983;&amp;#26377;&amp;#33394;&amp;#37329;&amp;#23646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77;&amp;#33394;&amp;#37329;&amp;#23646;&amp;#34892;&amp;#19994;&amp;#36208;&amp;#20877;&amp;#29983;&amp;#20043;&amp;#3633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77;&amp;#29983;&amp;#26377;&amp;#33394;&amp;#37329;&amp;#23646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77;&amp;#29983;&amp;#26377;&amp;#33394;&amp;#37329;&amp;#23646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5105;&amp;#22269;&amp;#20877;&amp;#29983;&amp;#26377;&amp;#33394;&amp;#37329;&amp;#23646;&amp;#20135;&amp;#19994;&amp;#35268;&amp;#210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22&lt;/strong&gt;&lt;strong&gt;&amp;#24180;&amp;#20013;&amp;#22269;&amp;#20918;&amp;#37329;&amp;#20135;&amp;#19994;&amp;#22253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8;&amp;#37329;&amp;#20135;&amp;#19994;&amp;#22253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0135;&amp;#19994;&amp;#22253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0135;&amp;#19994;&amp;#22253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20135;&amp;#19994;&amp;#22253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20135;&amp;#19994;&amp;#22253;&amp;#32463;&amp;#33829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35774;&amp;#26045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8;&amp;#37329;&amp;#20135;&amp;#19994;&amp;#22253;&amp;#24314;&amp;#3577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8;&amp;#37329;&amp;#20135;&amp;#19994;&amp;#22253;&amp;#25237;&amp;#36164;&amp;#29615;&amp;#22659;&amp;#31454;&amp;#20105;&amp;#21147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8;&amp;#37329;&amp;#20135;&amp;#19994;&amp;#22253;&amp;#25237;&amp;#36164;&amp;#29615;&amp;#22659;&amp;#31454;&amp;#20105;&amp;#21147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6631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6631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80;&amp;#20215;&amp;#26041;&amp;#27861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22&lt;/strong&gt;&lt;strong&gt;&amp;#24180;&amp;#20013;&amp;#22269;&amp;#20918;&amp;#37329;&amp;#20135;&amp;#19994;&amp;#22253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8;&amp;#37329;&amp;#20135;&amp;#19994;&amp;#22253;&amp;#20027;&amp;#3520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20135;&amp;#19994;&amp;#22253;&amp;#24314;&amp;#3577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0135;&amp;#19994;&amp;#22253;&amp;#24314;&amp;#35774;&amp;#34892;&amp;#19994;&amp;#21457;&amp;#23637;&amp;#30340;&amp;#38590;&amp;#39064;&amp;#65306;&amp;#36164;&amp;#373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2;&amp;#31649;&amp;#29702;&amp;#20135;&amp;#19994;&amp;#22320;&amp;#20135;&amp;#30340;&amp;#36164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2269;&amp;#20869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0340;&amp;#34701;&amp;#3616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21319;&amp;#20918;&amp;#37329;&amp;#20135;&amp;#19994;&amp;#22253;&amp;#25237;&amp;#36164;&amp;#29615;&amp;#22659;&amp;#31454;&amp;#20105;&amp;#2114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9983;&amp;#20135;&amp;#35201;&amp;#3203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38656;&amp;#27714;&amp;#26465;&amp;#2021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225;&amp;#19994;&amp;#21457;&amp;#236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918;&amp;#37329;&amp;#20135;&amp;#19994;&amp;#22253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-2022&lt;/strong&gt;&lt;strong&gt;&amp;#24180;&amp;#20013;&amp;#22269;&amp;#20918;&amp;#37329;&amp;#20135;&amp;#19994;&amp;#22253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8;&amp;#37329;&amp;#20135;&amp;#19994;&amp;#22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918;&amp;#37329;&amp;#20135;&amp;#19994;&amp;#22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0135;&amp;#19994;&amp;#22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20135;&amp;#19994;&amp;#22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18;&amp;#37329;&amp;#20135;&amp;#19994;&amp;#22253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8;&amp;#37329;&amp;#20135;&amp;#19994;&amp;#22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223;&amp;#38050;&amp;#38081;&amp;#22238;&amp;#25910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223;&amp;#38050;&amp;#38081;&amp;#28040;&amp;#327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23;&amp;#38050;&amp;#20215;&amp;#26684;&amp;#19982;&amp;#30456;&amp;#20851;&amp;#21464;&amp;#37327;&amp;#20851;&amp;#3285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38081;&amp;#24037;&amp;#19994;&amp;#33021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028;&amp;#28845;&amp;#26597;&amp;#26126;&amp;#36164;&amp;#28304;&amp;#20648;&amp;#37327;&amp;#20197;&amp;#21450;&amp;#30707;&amp;#27833;&amp;#12289;&amp;#22825;&amp;#28982;&amp;#27668;&amp;#21097;&amp;#20313;&amp;#21487;&amp;#37319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028;&amp;#28845;&amp;#26597;&amp;#26126;&amp;#36164;&amp;#28304;&amp;#20648;&amp;#37327;&amp;#21450;&amp;#30707;&amp;#27833;&amp;#12289;&amp;#22825;&amp;#28982;&amp;#27668;&amp;#25506;&amp;#26126;&amp;#22320;&amp;#36136;&amp;#20648;&amp;#37327;&amp;#65288;&amp;#25240;&amp;#31639;&amp;#26631;&amp;#20934;&amp;#2902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028;&amp;#28845;&amp;#12289;&amp;#30707;&amp;#27833;&amp;#12289;&amp;#22825;&amp;#28982;&amp;#27668;&amp;#36164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021;&amp;#28304;&amp;#29983;&amp;#20135;&amp;#24635;&amp;#37327;&amp;#19982;&amp;#29983;&amp;#201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6&amp;#26376;&amp;#20918;&amp;#37329;&amp;#35774;&amp;#2279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8;&amp;#37329;&amp;#35774;&amp;#22791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8;&amp;#37329;&amp;#35774;&amp;#22791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6&amp;#26376;&amp;#20918;&amp;#37329;&amp;#35774;&amp;#22791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8;&amp;#37329;&amp;#35774;&amp;#22791;&amp;#38656;&amp;#2771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20&amp;#24180;&amp;#20840;&amp;#29699;&amp;#21508;&amp;#22320;&amp;#21306;&amp;#20918;&amp;#37329;&amp;#20135;&amp;#33021;&amp;#25193;&amp;#24352;&amp;#26500;&amp;#251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38081;&amp;#30719;&amp;#30707;&amp;#26376;&amp;#24230;&amp;#36827;&amp;#21475;&amp;#24179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33394;&amp;#37329;&amp;#2364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38081;&amp;#34892;&amp;#19994;&amp;#20135;&amp;#19994;&amp;#38142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1-6&amp;#26376;&amp;#26377;&amp;#33394;&amp;#37329;&amp;#23646;&amp;#30719;&amp;#37319;&amp;#36873;&amp;#19994;&amp;#35268;&amp;#271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6377;&amp;#33394;&amp;#37329;&amp;#23646;&amp;#30719;&amp;#37319;&amp;#3687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6377;&amp;#33394;&amp;#37329;&amp;#23646;&amp;#30719;&amp;#37319;&amp;#36873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6377;&amp;#33394;&amp;#37329;&amp;#23646;&amp;#30719;&amp;#37319;&amp;#36873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6377;&amp;#33394;&amp;#37329;&amp;#23646;&amp;#30719;&amp;#37319;&amp;#36873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6377;&amp;#33394;&amp;#37329;&amp;#23646;&amp;#30719;&amp;#37319;&amp;#36873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6377;&amp;#33394;&amp;#37329;&amp;#23646;&amp;#30719;&amp;#37319;&amp;#36873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6377;&amp;#33394;&amp;#37329;&amp;#23646;&amp;#30719;&amp;#37319;&amp;#36873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6377;&amp;#33394;&amp;#37329;&amp;#23646;&amp;#30719;&amp;#37319;&amp;#36873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6377;&amp;#33394;&amp;#37329;&amp;#23646;&amp;#30719;&amp;#37319;&amp;#36873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6377;&amp;#33394;&amp;#37329;&amp;#23646;&amp;#30719;&amp;#37319;&amp;#36873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6377;&amp;#33394;&amp;#37329;&amp;#23646;&amp;#30719;&amp;#37319;&amp;#36873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6377;&amp;#33394;&amp;#37329;&amp;#23646;&amp;#30719;&amp;#37319;&amp;#36873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6377;&amp;#33394;&amp;#37329;&amp;#23646;&amp;#30719;&amp;#37319;&amp;#36873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6377;&amp;#33394;&amp;#37329;&amp;#23646;&amp;#30719;&amp;#37319;&amp;#36873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6377;&amp;#33394;&amp;#37329;&amp;#23646;&amp;#30719;&amp;#37319;&amp;#36873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30719;&amp;#30707;&amp;#38656;&amp;#27714;&amp;#19982;&amp;#20379;&amp;#2421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2269;&amp;#20869;&amp;#37325;&amp;#28857;&amp;#22320;&amp;#21306;&amp;#38081;&amp;#31934;&amp;#31881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0869;&amp;#38081;&amp;#31934;&amp;#31881;&amp;#24179;&amp;#22343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&amp;#24180;&amp;#20197;&amp;#26469;&amp;#25105;&amp;#22269;&amp;#36827;&amp;#21475;&amp;#38081;&amp;#30719;&amp;#30707;&amp;#21040;&amp;#23736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8860;&amp;#28966;&amp;#34892;&amp;#19994;&amp;#35268;&amp;#271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8860;&amp;#28966;&amp;#34892;&amp;#19994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8966;&amp;#28845;&amp;#20135;&amp;#37327;&amp;#21644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8966;&amp;#28845;&amp;#20986;&amp;#2147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0869;&amp;#20918;&amp;#37329;&amp;#28966;&amp;#21442;&amp;#3277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9028;&amp;#28845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9028;&amp;#28845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28207;&amp;#21508;&amp;#29028;&amp;#31181;&amp;#24179;&amp;#20179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9028;&amp;#28845;&amp;#34892;&amp;#19994;&amp;#36130;&amp;#21153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7773;&amp;#36710;&amp;#21046;&amp;#36896;&amp;#19994;&amp;#35268;&amp;#271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7773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7773;&amp;#36710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7773;&amp;#3671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7773;&amp;#36710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7773;&amp;#36710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7773;&amp;#36710;&amp;#34892;&amp;#19994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7773;&amp;#36710;&amp;#34892;&amp;#19994;&amp;#20027;&amp;#35201;&amp;#36130;&amp;#21153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0005;&amp;#21147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0005;&amp;#21147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19971;&amp;#22823;&amp;#21306;&amp;#31934;&amp;#28860;&amp;#38108;&amp;#20135;&amp;#37327;&amp;#12289;GDP&amp;#21644;&amp;#22266;&amp;#23450;&amp;#36164;&amp;#20135;&amp;#25237;&amp;#36164;&amp;#21344;&amp;#20840;&amp;#222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19971;&amp;#22823;&amp;#21306;&amp;#22495;&amp;#21407;&amp;#38109;&amp;#20135;&amp;#37327;&amp;#12289;GDP&amp;#2164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19971;&amp;#22823;&amp;#21306;&amp;#22495;&amp;#38085;&amp;#20135;&amp;#37327;&amp;#12289;GDP&amp;#2164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19971;&amp;#22823;&amp;#21306;&amp;#22495;&amp;#38156;&amp;#20135;&amp;#37327;&amp;#12289;GDP&amp;#2164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33394;&amp;#37329;&amp;#2364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1313;&amp;#31181;&amp;#26377;&amp;#33394;&amp;#37329;&amp;#23646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313;&amp;#31181;&amp;#26377;&amp;#33394;&amp;#37329;&amp;#23646;&amp;#20135;&amp;#37327;&amp;#36229;&amp;#36807;100&amp;#19975;&amp;#21544;&amp;#30340;&amp;#3046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934;&amp;#28860;&amp;#38108;&amp;#21069;10&amp;#20301;&amp;#30340;&amp;#30465;&amp;#2130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934;&amp;#28860;&amp;#38108;&amp;#20135;&amp;#37327;10&amp;#19975;&amp;#21544;&amp;#20197;&amp;#199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085;&amp;#21069;10&amp;#20301;&amp;#30340;&amp;#30465;&amp;#2130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085;&amp;#20135;&amp;#37327;10&amp;#19975;&amp;#21544;&amp;#21450;&amp;#20197;&amp;#199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156;&amp;#21069;10&amp;#20301;&amp;#30340;&amp;#30465;&amp;#2130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156;&amp;#20135;&amp;#37327;10&amp;#19975;&amp;#21544;&amp;#20197;&amp;#199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108;&amp;#26448;&amp;#21069;10&amp;#20301;&amp;#30340;&amp;#30465;&amp;#2130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1232;&amp;#22303;&amp;#31934;&amp;#3071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1232;&amp;#22303;&amp;#37329;&amp;#2364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2;&amp;#19990;&amp;#30028;&amp;#38108;&amp;#30719;&amp;#36164;&amp;#2830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08;&amp;#19979;&amp;#2821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8108;&amp;#19979;&amp;#2821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10;&amp;#38050;100T&amp;#30005;&amp;#28809;&amp;#21462;&amp;#24471;&amp;#30340;&amp;#25216;&amp;#26415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6;&amp;#28809;&amp;#28860;&amp;#38050;&amp;#33021;&amp;#37327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716;&amp;#28809;&amp;#28860;&amp;#38050;&amp;#24037;&amp;#24207;&amp;#33021;&amp;#32791;&amp;#21644;&amp;#21544;&amp;#38050;&amp;#32508;&amp;#21512;&amp;#33021;&amp;#327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6;&amp;#28809;&amp;#29983;&amp;#20135;&amp;#25928;&amp;#29575;&amp;#23545;&amp;#24037;&amp;#24207;&amp;#33021;&amp;#3279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6;&amp;#28809;&amp;#29983;&amp;#20135;&amp;#25928;&amp;#29575;&amp;#23545;&amp;#21544;&amp;#38050;&amp;#30005;&amp;#3279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6;&amp;#28809;&amp;#29983;&amp;#20135;&amp;#25928;&amp;#29575;&amp;#23545;&amp;#29028;&amp;#27668;&amp;#22238;&amp;#25910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6;&amp;#28809;&amp;#21544;&amp;#38050;&amp;#33976;&amp;#27773;&amp;#22238;&amp;#25910;&amp;#3732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6;&amp;#28809;&amp;#20918;&amp;#28860;&amp;#23384;&amp;#22312;&amp;#30899;&amp;#27687;&amp;#21453;&amp;#24212;&amp;#38480;&amp;#36895;&amp;#29615;&amp;#33410; 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0135;&amp;#25928;&amp;#29575;&amp;#23545;&amp;#31934;&amp;#28860;&amp;#24037;&amp;#24207;&amp;#33021;&amp;#3279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0135;&amp;#25928;&amp;#29575;&amp;#23545;&amp;#36830;&amp;#38136;&amp;#24037;&amp;#24207;&amp;#33021;&amp;#3279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6716;&amp;#28809;&amp;#29983;&amp;#2013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6;&amp;#28809;&amp;#20316;&amp;#19994;&amp;#29575;&amp;#23545;&amp;#28909;&amp;#25928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35268;&amp;#20918;&amp;#28860;&amp;#19982;&amp;#23569;&amp;#28195;&amp;#20918;&amp;#28860;&amp;#36716;&amp;#28809;&amp;#28195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840;&amp;#22269;&amp;#37325;&amp;#28857;&amp;#38050;&amp;#38081;&amp;#20225;&amp;#19994;&amp;#39640;&amp;#2880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7325;&amp;#28857;&amp;#38050;&amp;#38081;&amp;#20225;&amp;#19994;&amp;#28966;&amp;#28845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096;&amp;#20998;&amp;#20225;&amp;#19994;&amp;#29123;&amp;#26009;&amp;#27604;&amp;#12289;&amp;#28966;&amp;#27604;&amp;#12289;&amp;#29028;&amp;#27604;&amp;#12289;&amp;#39118;&amp;#2820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0313;&amp;#38050;&amp;#38081;&amp;#20844;&amp;#21496;&amp;#28966;&amp;#28845;&amp;#12289;&amp;#28903;&amp;#32467;&amp;#12289;&amp;#39640;&amp;#28809;&amp;#25351;&amp;#2663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2823;&amp;#20013;&amp;#22411;&amp;#38050;&amp;#38081;&amp;#20225;&amp;#19994;&amp;#30340;&amp;#28903;&amp;#32467;&amp;#12289;&amp;#29699;&amp;#22242;&amp;#12289;&amp;#28860;&amp;#38081;&amp;#24037;&amp;#24207;&amp;#33021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2823;&amp;#20013;&amp;#22411;&amp;#38050;&amp;#38081;&amp;#20225;&amp;#19994;&amp;#28165;&amp;#27905;&amp;#29983;&amp;#20135;&amp;#19982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2823;&amp;#20013;&amp;#22411;&amp;#38050;&amp;#38081;&amp;#20225;&amp;#19994;&amp;#33410; &amp;#27700;&amp;#19982;&amp;#27700;&amp;#36164;&amp;#28304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2823;&amp;#20013;&amp;#22411;&amp;#38050;&amp;#38081;&amp;#20225;&amp;#19994;&amp;#22266;&amp;#20307;&amp;#24223;&amp;#24323;&amp;#29289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400&amp;#24179;&amp;#26041;&amp;#31859;&amp;#20197;&amp;#19978;&amp;#28903;&amp;#3246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180;&amp;#20135;200&amp;#19975;&amp;#21544;&amp;#20197;&amp;#19978;&amp;#38142;&amp;#31718;&amp;#26426;&amp;mdash;&amp;mdash;&amp;#22238;&amp;#36716;&amp;#31377;&amp;#29699;&amp;#22242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4000&amp;#31435;&amp;#26041;&amp;#31859;&amp;#20197;&amp;#19978;&amp;#30340;&amp;#3964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8050;&amp;#38081;&amp;#34892;&amp;#19994;&amp;#20027;&amp;#35201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8050;&amp;#38081;&amp;#34892;&amp;#19994;&amp;#36164;&amp;#20135;&amp;#21450;&amp;#36127;&amp;#2053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8050;&amp;#3808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8050;&amp;#38081;&amp;#34892;&amp;#19994;&amp;#24037;&amp;#19994;&amp;#24635;&amp;#20135;&amp;#205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8050;&amp;#3808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1895;&amp;#38050;&amp;#21450;&amp;#38050;&amp;#2644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6222;&amp;#36890;&amp;#24314;&amp;#31569;&amp;#29992;&amp;#38050;&amp;#264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4180;&amp;#26495;&amp;#264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1402;&amp;#2649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6080;&amp;#32541;&amp;#38050;&amp;#31649;&amp;#12289;&amp;#28938;&amp;#25509;&amp;#38050;&amp;#3164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0027;&amp;#35201;&amp;#38050;&amp;#26448;&amp;#21697;&amp;#31181;&amp;#33258;&amp;#32473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8050;&amp;#38081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8050;&amp;#38081;&amp;#34892;&amp;#19994;&amp;#38144;&amp;#21806;&amp;#25910;&amp;#2083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8050;&amp;#26448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050;&amp;#26448;&amp;#32454;&amp;#20998;&amp;#21697;&amp;#31181;&amp;#34920;&amp;#35266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027;&amp;#35201;&amp;#38050;&amp;#38081;&amp;#20135;&amp;#21697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31895;&amp;#38050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19981;&amp;#21516;&amp;#35268;&amp;#27169;&amp;#20225;&amp;#19994;&amp;#31895;&amp;#38050;&amp;#20135;&amp;#37327;&amp;#214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8050;&amp;#38081;&amp;#20135;&amp;#19994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38050;&amp;#20135;&amp;#21697;&amp;#20135;&amp;#37327;&amp;#21464;&amp;#21270;&amp;#23545;&amp;#38050;&amp;#38081;&amp;#38656;&amp;#2771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8050;&amp;#38081;&amp;#3682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8050;&amp;#26448;&amp;#20998;&amp;#3186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050;&amp;#26448;&amp;#22269;&amp;#20869;&amp;#24066;&amp;#22330;&amp;#21344;&amp;#26377;&amp;#29575;&amp;#21644;&amp;#33258;&amp;#3247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2269;&amp;#20869;&amp;#20027;&amp;#35201;&amp;#38050;&amp;#26448;&amp;#21697;&amp;#31181;&amp;#24179;&amp;#22343;&amp;#20215;&amp;#26684;&amp;#27700;&amp;#24179;&amp;#21450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0869;&amp;#38050;&amp;#38081;&amp;#24066;&amp;#22330;&amp;#32508;&amp;#21512;&amp;#20215;&amp;#26684;&amp;#25351;&amp;#2596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38469;&amp;#38050;&amp;#38081;&amp;#24066;&amp;#22330;&amp;#32508;&amp;#21512;&amp;#20215;&amp;#26684;&amp;#25351;&amp;#2596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32654;&amp;#12289;&amp;#27431;&amp;#27954;&amp;#12289;&amp;#20122;&amp;#27954;&amp;#24066;&amp;#22330;&amp;#20215;&amp;#26684;&amp;#25351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269;&amp;#20869;&amp;#24066;&amp;#22330;&amp;#38050;&amp;#26448;&amp;#20215;&amp;#26684;&amp;#25351;&amp;#25968;&amp;#24046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050;&amp;#38081;&amp;#19994;&amp;#23436;&amp;#25104;&amp;#25237;&amp;#36164;&amp;#39069;&amp;#26368;&amp;#22810;10&amp;#20010;&amp;#30465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19981;&amp;#21516;&amp;#35268;&amp;#27169;&amp;#38050;&amp;#38081;&amp;#20225;&amp;#19994;&amp;#23454;&amp;#29616;&amp;#21033;&amp;#2807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8050;&amp;#26448;&amp;#36827;&amp;#20986;&amp;#21475;&amp;#20215;&amp;#2668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2;&amp;#20840;&amp;#29699;&amp;#38050;&amp;#38081;&amp;#20135;&amp;#19994;&amp;#38598;&amp;#20013;&amp;#24230;CR10&amp;#3623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8050;&amp;#38081;&amp;#30456;&amp;#20851;&amp;#34892;&amp;#19994;&amp;#38598;&amp;#20013;&amp;#24230;CR10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8246;&amp;#38050;&amp;#38081;&amp;#28145;&amp;#21152;&amp;#24037;&amp;#20135;&amp;#19994;&amp;#22253;&amp;#29992;&amp;#2232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38081;&amp;#20225;&amp;#19994;&amp;#33021;&amp;#32791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38050;&amp;#24180;&amp;#20135;&amp;#37327;&amp;#19982;&amp;#33021;&amp;#28304;&amp;#28040;&amp;#32791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8809;&amp;#29028;&amp;#27668;&amp;#31995;&amp;#32479;&amp;#31616;&amp;#2133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38050;&amp;#38081;&amp;#34892;&amp;#19994;&amp;#33410;&amp;#3302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6377;&amp;#33394;&amp;#37329;&amp;#23646;&amp;#37319;&amp;#30719;&amp;#19994;&amp;#21450;&amp;#20918;&amp;#28860;&amp;#21152;&amp;#24037;&amp;#19994;&amp;#25237;&amp;#3616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6377;&amp;#33394;&amp;#37329;&amp;#23646;&amp;#34892;&amp;#19994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30086;&amp;#12289;&amp;#38738;&amp;#28023;&amp;#26377;&amp;#33394;&amp;#37329;&amp;#23646;&amp;#26032;&amp;#24320;&amp;#24037;&amp;#39033;&amp;#30446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81;&amp;#21516;&amp;#25152;&amp;#26377;&amp;#21046;&amp;#20225;&amp;#19994;&amp;#36164;&amp;#20135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81;&amp;#21516;&amp;#35268;&amp;#27169;&amp;#20225;&amp;#19994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8050;&amp;#38081;&amp;#34892;&amp;#19994;&amp;#21333;&amp;#20301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8050;&amp;#38081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8050;&amp;#38081;&amp;#34892;&amp;#19994;&amp;#22266;&amp;#23450;&amp;#36164;&amp;#20135;&amp;#25237;&amp;#36164;&amp;#21344;&amp;#20840;&amp;#222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050;&amp;#38081;&amp;#34892;&amp;#19994;&amp;#25353;&amp;#24314;&amp;#35774;&amp;#24615;&amp;#36136;&amp;#20998;&amp;#22478;&amp;#38215;&amp;#22266;&amp;#23450;&amp;#36164;&amp;#20135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050;&amp;#38081;&amp;#34892;&amp;#19994;&amp;#25353;&amp;#26500;&amp;#25104;&amp;#20998;&amp;#22478;&amp;#38215;&amp;#22266;&amp;#23450;&amp;#36164;&amp;#20135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050;&amp;#38081;&amp;#34892;&amp;#19994;&amp;#22266;&amp;#23450;&amp;#36164;&amp;#20135;&amp;#25237;&amp;#36164;&amp;#25353;&amp;#38582;&amp;#23646;&amp;#20851;&amp;#31995;&amp;#21644;&amp;#27880;&amp;#20876;&amp;#31867;&amp;#2241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050;&amp;#38081;&amp;#34892;&amp;#19994;&amp;#22266;&amp;#23450;&amp;#36164;&amp;#20135;&amp;#25237;&amp;#3616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050;&amp;#38081;&amp;#34892;&amp;#19994;&amp;#20027;&amp;#35201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38081;&amp;#34892;&amp;#19994;&amp;#19971;&amp;#22823;&amp;#21306;&amp;#2249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38081;&amp;#34892;&amp;#19994;&amp;#21508;&amp;#39033;&amp;#35780;&amp;#32423;&amp;#22240;&amp;#32032;&amp;#21028;&amp;#2602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38081;&amp;#34892;&amp;#19994;&amp;#20027;&amp;#35201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46;&amp;#20117;&amp;#20869;&amp;#25552;&amp;#21319;&amp;#23481;&amp;#22120;&amp;#20043;&amp;#38388;&amp;#12289;&amp;#25552;&amp;#21319;&amp;#23481;&amp;#22120;&amp;#19982;&amp;#20117;&amp;#22721;&amp;#25110;&amp;#32592;&amp;#36947;&amp;#26753;&amp;#20043;&amp;#38388;&amp;#30340;&amp;#38388;&amp;#38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7;&amp;#19979;&amp;#20316;&amp;#19994;&amp;#22320;&amp;#28857;&amp;#26377;&amp;#27602;&amp;#26377;&amp;#23475;&amp;#27668;&amp;#20307;&amp;#30340;&amp;#26368;&amp;#22823;&amp;#20801;&amp;#35768;&amp;#279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7;&amp;#24055;&amp;#26368;&amp;#39640;&amp;#39118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668;&amp;#35774;&amp;#22791;&amp;#30340;&amp;#26816;&amp;#26597;&amp;#39033;&amp;#30446;&amp;#2145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4;&amp;#27573;&amp;#39640;&amp;#24230;&amp;#24212;&amp;#31526;&amp;#21512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20316;&amp;#38454;&amp;#27573;&amp;#22369;&amp;#38754;&amp;#35282;&amp;#24212;&amp;#31526;&amp;#21512;&amp;#30340;&amp;#35268;&amp;#234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