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建筑小五金行业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4314;&amp;#31569;&amp;#23567;&amp;#20116;&amp;#37329;&amp;#34892;&amp;#19994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4314;&amp;#31569;&amp;#23567;&amp;#20116;&amp;#37329;&amp;#34892;&amp;#19994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314;&amp;#31569;&amp;#23567;&amp;#20116;&amp;#37329;&amp;#26159;&amp;#23433;&amp;#35013;&amp;#22312;&amp;#24314;&amp;#31569;&amp;#29289;&amp;#30340;&amp;#21508;&amp;#31181;&amp;#35774;&amp;#22791;&amp;#25110;&amp;#23478;&amp;#20855;&amp;#19978;&amp;#30340;&amp;#21508;&amp;#31181;&amp;#38468;&amp;#23646;&amp;#20214;&amp;#12289;&amp;#22120;&amp;#20214;&amp;#30340;&amp;#32479;&amp;#31216;&amp;#12290; &amp;#24314;&amp;#31569;&amp;#23567;&amp;#20116;&amp;#37329;&amp;#25353;&amp;#24212;&amp;#29992;&amp;#33539; &amp;#22260;&amp;#20998;&amp;#20026;&amp;#20116;&amp;#31867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9312;&amp;#38376;&amp;#31383;&amp;#23567;&amp;#20116;&amp;#37329;&amp;#65292;&amp;#21253;&amp;#25324;&amp;#38376;&amp;#38145;&amp;#12289;&amp;#25289;&amp;#25163;&amp;#12289;&amp;#25554;&amp;#38144;&amp;#12289;&amp;#21512;&amp;#21494;&amp;#12289;&amp;#31383;&amp;#38057;&amp;#12289;&amp;#38381;&amp;#38376;&amp;#22120;&amp;#12289;&amp;#38376;&amp;#38083;&amp;#31561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9313;&amp;#23478;&amp;#20855;&amp;#23567;&amp;#20116;&amp;#37329;&amp;#65292;&amp;#21253;&amp;#25324;&amp;#21508;&amp;#31181;&amp;#31665;&amp;#26588;&amp;#25163;&amp;#26564;&amp;#12289;&amp;#25252;&amp;#35282;&amp;#12289;&amp;#25645;&amp;#25187;&amp;#12289;&amp;#21512;&amp;#21494;&amp;#12289;&amp;#38145;&amp;#31561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9314;&amp;#27700;&amp;#26262;&amp;#23567;&amp;#20116;&amp;#37329;&amp;#65292;&amp;#21253;&amp;#25324;&amp;#21508;&amp;#31181;&amp;#23460;&amp;#20869;&amp;#20379;&amp;#26262;&amp;#21644;&amp;#32473;&amp;#27700;&amp;#30340;&amp;#23567;&amp;#30452;&amp;#24452;&amp;#31649;&amp;#20214;&amp;#12289;&amp;#38400;&amp;#38376;&amp;#12289;&amp;#30095;&amp;#27700;&amp;#22120;&amp;#12289;&amp;#25490;&amp;#27668;&amp;#38400;&amp;#38376;&amp;#31561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9315;&amp;#21355;&amp;#29983;&amp;#38388;&amp;#23567;&amp;#20116;&amp;#37329;&amp;#65292;&amp;#21253;&amp;#25324;&amp;#21508;&amp;#31181;&amp;#28107;&amp;#28020;&amp;#22120;&amp;#12289;&amp;#27700;&amp;#31665;&amp;#37197;&amp;#20214;&amp;#12289;&amp;#34915;&amp;#38057;&amp;#12289;&amp;#27611;&amp;#24062;&amp;#26550;&amp;#12289;&amp;#32933;&amp;#30338;&amp;#30424;&amp;#12289;&amp;#25206;&amp;#25163;&amp;#12289;&amp;#28020;&amp;#30406;&amp;#21450;&amp;#27927;&amp;#38754;&amp;#22120;&amp;#27700;&amp;#22068;&amp;#12289;&amp;#20914;&amp;#27700;&amp;#38400;&amp;#31561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9316;&amp;#32467;&amp;#26500;&amp;#23567;&amp;#20116;&amp;#37329;,&amp;#21253;&amp;#25324;&amp;#21508;&amp;#31181;&amp;#35268;&amp;#26684;&amp;#30340;&amp;#22278;&amp;#38025;&amp;#12289;&amp;#26408;&amp;#34746;&amp;#38025;&amp;#12289;&amp;#38081;&amp;#19997;&amp;#12289;&amp;#37329;&amp;#23646;&amp;#32593;&amp;#12289;&amp;#22825;&amp;#33457;&amp;#26495;&amp;#21514;&amp;#38057;&amp;#12289;&amp;#21508;&amp;#31181;&amp;#32039;&amp;#22266;&amp;#20214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4314;&amp;#31569;&amp;#23567;&amp;#20116;&amp;#3732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34892;&amp;#19994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4&lt;/strong&gt;&lt;strong&gt;&amp;#24180;&amp;#24314;&amp;#31569;&amp;#23567;&amp;#20116;&amp;#37329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4314;&amp;#31569;&amp;#23567;&amp;#20116;&amp;#373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840;&amp;#29699;&amp;#24314;&amp;#31569;&amp;#23567;&amp;#20116;&amp;#373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840;&amp;#29699;&amp;#24314;&amp;#31569;&amp;#23567;&amp;#20116;&amp;#373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840;&amp;#2969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265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4892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4&amp;#24180;&amp;#20027;&amp;#35201;&amp;#22269;&amp;#23478;&amp;#25110;&amp;#22320;&amp;#21306;&amp;#24314;&amp;#31569;&amp;#23567;&amp;#20116;&amp;#373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314;&amp;#31569;&amp;#23567;&amp;#20116;&amp;#37329;&amp;#34892;&amp;#19994;&amp;#21457;&amp;#23637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4&amp;#2418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4&amp;#24180;&amp;#24314;&amp;#31569;&amp;#23567;&amp;#20116;&amp;#37329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4&lt;/strong&gt;&lt;strong&gt;&amp;#24180;&amp;#20013;&amp;#22269;&amp;#24314;&amp;#31569;&amp;#23567;&amp;#20116;&amp;#37329;&amp;#34892;&amp;#19994;&amp;#25972;&amp;#20307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4&amp;#24180;&amp;#20013;&amp;#22269;&amp;#24314;&amp;#31569;&amp;#23567;&amp;#20116;&amp;#3732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&amp;#24180;&amp;#20013;&amp;#22269;&amp;#24314;&amp;#31569;&amp;#23567;&amp;#20116;&amp;#37329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4&amp;#24180;&amp;#20013;&amp;#22269;&amp;#24314;&amp;#31569;&amp;#23567;&amp;#20116;&amp;#37329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4&amp;#24180;&amp;#20013;&amp;#22269;&amp;#24314;&amp;#31569;&amp;#23567;&amp;#20116;&amp;#3732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675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4&amp;#24180;&amp;#24314;&amp;#31569;&amp;#23567;&amp;#20116;&amp;#37329;&amp;#34892;&amp;#19994;&amp;#21306;&amp;#22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4&lt;/strong&gt;&lt;strong&gt;&amp;#24180;&amp;#20013;&amp;#22269;&amp;#24314;&amp;#31569;&amp;#23567;&amp;#20116;&amp;#37329;&amp;#34892;&amp;#19994;&amp;#36816;&amp;#34892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&amp;#24180;&amp;#20135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&amp;#24180;&amp;#20135;&amp;#19994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&amp;#24180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&amp;#2418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4&lt;/strong&gt;&lt;strong&gt;&amp;#24180;&amp;#20013;&amp;#22269;&amp;#24314;&amp;#31569;&amp;#23567;&amp;#20116;&amp;#37329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24314;&amp;#31569;&amp;#23567;&amp;#20116;&amp;#37329;&amp;#34892;&amp;#19994;&amp;#36827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46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24314;&amp;#31569;&amp;#23567;&amp;#20116;&amp;#37329;&amp;#34892;&amp;#19994;&amp;#36827;&amp;#20986;&amp;#21475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1457;&amp;#36135;&amp;#30465;&amp;#2232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26041;&amp;#243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36755;&amp;#26041;&amp;#243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24314;&amp;#31569;&amp;#23567;&amp;#20116;&amp;#37329;&amp;#34892;&amp;#19994;&amp;#20998;&amp;#20135;&amp;#21697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0215;&amp;#2668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4&amp;#24180;&amp;#24314;&amp;#31569;&amp;#23567;&amp;#20116;&amp;#37329;&amp;#34892;&amp;#19994;&amp;#36827;&amp;#20986;&amp;#21475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46;&amp;#25910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7329;&amp;#34701;&amp;#21361;&amp;#2642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8656;&amp;#27714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52;&amp;#26131;&amp;#22721;&amp;#22418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4314;&amp;#31569;&amp;#23567;&amp;#20116;&amp;#3732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19979;&amp;#28216;&amp;#20135;&amp;#19994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3545;&amp;#358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23545;&amp;#358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135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4&lt;/strong&gt;&lt;strong&gt;&amp;#24180;&amp;#24314;&amp;#31569;&amp;#23567;&amp;#20116;&amp;#3732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314;&amp;#31569;&amp;#23567;&amp;#20116;&amp;#3732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&lt;/strong&gt;&lt;strong&gt;&amp;#24180;&amp;#20013;&amp;#22269;&amp;#24314;&amp;#31569;&amp;#23567;&amp;#20116;&amp;#37329;&amp;#34892;&amp;#19994;&amp;#20869;&amp;#37325;&amp;#2885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0225;&amp;#19994;&amp;#34892;&amp;#19994;&amp;#31454;&amp;#20105;&amp;#21147;&amp;#32508;&amp;#21512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0225;&amp;#19994;&amp;#20135;&amp;#21697;&amp;#34892;&amp;#19994;&amp;#22686;&amp;#3827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4892;&amp;#19994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23567;&amp;#20116;&amp;#37329;&amp;#34892;&amp;#19994;&amp;#20225;&amp;#19994;&amp;#31454;&amp;#20105;&amp;#31574;&amp;#3005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&lt;/strong&gt;&lt;strong&gt;&amp;#24180;&amp;#20013;&amp;#22269;&amp;#24314;&amp;#31569;&amp;#23567;&amp;#20116;&amp;#37329;&amp;#34892;&amp;#19994;&amp;#208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5-2022&lt;/strong&gt;&lt;strong&gt;&amp;#24180;&amp;#24314;&amp;#31569;&amp;#23567;&amp;#20116;&amp;#3732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314;&amp;#31569;&amp;#23567;&amp;#20116;&amp;#3732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23567;&amp;#20116;&amp;#3732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22&amp;#24180;&amp;#24314;&amp;#31569;&amp;#23567;&amp;#20116;&amp;#3732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567;&amp;#20116;&amp;#3732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3567;&amp;#20116;&amp;#3732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3567;&amp;#20116;&amp;#37329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3567;&amp;#20116;&amp;#3732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22&amp;#24180;&amp;#24314;&amp;#31569;&amp;#23567;&amp;#20116;&amp;#3732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22&amp;#24180;&amp;#24433;&amp;#21709;&amp;#24314;&amp;#31569;&amp;#23567;&amp;#20116;&amp;#37329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3567;&amp;#20116;&amp;#3732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23567;&amp;#20116;&amp;#3732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22&amp;#24180;&amp;#20013;&amp;#22269;&amp;#24314;&amp;#31569;&amp;#23567;&amp;#20116;&amp;#3732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5-2022&lt;/strong&gt;&lt;strong&gt;&amp;#24180;&amp;#20013;&amp;#22269;&amp;#24314;&amp;#31569;&amp;#23567;&amp;#20116;&amp;#37329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&amp;#24180;&amp;#24314;&amp;#31569;&amp;#23567;&amp;#20116;&amp;#37329;&amp;#34892;&amp;#19994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&amp;#24180;&amp;#20013;&amp;#22269;&amp;#24314;&amp;#31569;&amp;#23567;&amp;#20116;&amp;#3732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22&amp;#24180;&amp;#20013;&amp;#22269;&amp;#24314;&amp;#31569;&amp;#23567;&amp;#20116;&amp;#3732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21697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22&amp;#24180;&amp;#20013;&amp;#22269;&amp;#24314;&amp;#31569;&amp;#23567;&amp;#20116;&amp;#37329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