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乙肝治疗药行业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0057;&amp;#32925;&amp;#27835;&amp;#30103;&amp;#33647;&amp;#34892;&amp;#19994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0057;&amp;#32925;&amp;#27835;&amp;#30103;&amp;#33647;&amp;#34892;&amp;#19994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57;&amp;#32925;&amp;#27835;&amp;#30103;&amp;#33647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30340;&amp;#20998;&amp;#31867;&amp;#2145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2411;&amp;#32925;&amp;#28814;&amp;#30142;&amp;#3014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2411;&amp;#32925;&amp;#28814;&amp;#21457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32925;&amp;#27835;&amp;#30103;&amp;#31038;&amp;#202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2925;&amp;#27835;&amp;#30103;&amp;#336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3527;&amp;#31867;&amp;#27835;&amp;#3010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5200;&amp;#32032;&amp;#27835;&amp;#3010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3;&amp;#30123;&amp;#35843;&amp;#33410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7835;&amp;#30103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57;&amp;#32925;&amp;#27835;&amp;#30103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57;&amp;#32925;&amp;#27835;&amp;#30103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57;&amp;#32925;&amp;#27835;&amp;#30103;&amp;#336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2925;&amp;#27835;&amp;#30103;&amp;#33647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2925;&amp;#27835;&amp;#30103;&amp;#33647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57;&amp;#32925;&amp;#27835;&amp;#30103;&amp;#3364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57;&amp;#32925;&amp;#27835;&amp;#30103;&amp;#3364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32925;&amp;#27835;&amp;#30103;&amp;#3364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20057;&amp;#32925;&amp;#27835;&amp;#30103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57;&amp;#32925;&amp;#27835;&amp;#30103;&amp;#3364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32925;&amp;#27835;&amp;#30103;&amp;#336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13;&amp;#22269;&amp;#20057;&amp;#32925;&amp;#27835;&amp;#30103;&amp;#336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57;&amp;#32925;&amp;#27835;&amp;#30103;&amp;#33647;&amp;#24066;&amp;#22330;&amp;#20215;&amp;#266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57;&amp;#32925;&amp;#27835;&amp;#30103;&amp;#3364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57;&amp;#32925;&amp;#27835;&amp;#30103;&amp;#33647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7;&amp;#32925;&amp;#27835;&amp;#30103;&amp;#3364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32925;&amp;#27835;&amp;#30103;&amp;#3364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32925;&amp;#27835;&amp;#30103;&amp;#33647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8646;&amp;#21806;&amp;#32456;&amp;#3147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33647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38646;&amp;#21806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22&lt;/strong&gt;&lt;strong&gt;&amp;#24180;&amp;#20057;&amp;#32925;&amp;#27835;&amp;#30103;&amp;#3364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5289;&amp;#31859;&amp;#22827;&amp;#23450;&amp;#21450;&amp;#20854;&amp;#20182;&amp;#33647;&amp;#29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1859;&amp;#22827;&amp;#23450;&amp;#21450;&amp;#20854;&amp;#20182;&amp;#33647;&amp;#29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89;&amp;#31859;&amp;#22827;&amp;#23450;&amp;#21450;&amp;#20854;&amp;#20182;&amp;#33647;&amp;#29289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89;&amp;#31859;&amp;#22827;&amp;#23450;&amp;#21450;&amp;#20854;&amp;#20182;&amp;#33647;&amp;#29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89;&amp;#31859;&amp;#22827;&amp;#23450;&amp;#21450;&amp;#20854;&amp;#20182;&amp;#33647;&amp;#29289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89;&amp;#31859;&amp;#22827;&amp;#23450;&amp;#21450;&amp;#20854;&amp;#20182;&amp;#33647;&amp;#29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5289;&amp;#31859;&amp;#22827;&amp;#23450;&amp;#21450;&amp;#20854;&amp;#20182;&amp;#33647;&amp;#29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89;&amp;#31859;&amp;#22827;&amp;#23450;&amp;#21450;&amp;#20854;&amp;#20182;&amp;#33647;&amp;#29289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89;&amp;#31859;&amp;#22827;&amp;#23450;&amp;#21450;&amp;#20854;&amp;#20182;&amp;#33647;&amp;#29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89;&amp;#31859;&amp;#22827;&amp;#23450;&amp;#21450;&amp;#20854;&amp;#20182;&amp;#33647;&amp;#29289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89;&amp;#31859;&amp;#22827;&amp;#23450;&amp;#21450;&amp;#20854;&amp;#20182;&amp;#33647;&amp;#29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8151;&amp;#21512;&amp;#25110;&amp;#38750;&amp;#28151;&amp;#21512;&amp;#20135;&amp;#21697;&amp;#26500;&amp;#25104;&amp;#30340;&amp;#33647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5110;&amp;#38750;&amp;#28151;&amp;#21512;&amp;#20135;&amp;#21697;&amp;#26500;&amp;#25104;&amp;#30340;&amp;#33647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51;&amp;#21512;&amp;#25110;&amp;#38750;&amp;#28151;&amp;#21512;&amp;#20135;&amp;#21697;&amp;#26500;&amp;#25104;&amp;#30340;&amp;#33647;&amp;#21697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51;&amp;#21512;&amp;#25110;&amp;#38750;&amp;#28151;&amp;#21512;&amp;#20135;&amp;#21697;&amp;#26500;&amp;#25104;&amp;#30340;&amp;#33647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51;&amp;#21512;&amp;#25110;&amp;#38750;&amp;#28151;&amp;#21512;&amp;#20135;&amp;#21697;&amp;#26500;&amp;#25104;&amp;#30340;&amp;#33647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151;&amp;#21512;&amp;#25110;&amp;#38750;&amp;#28151;&amp;#21512;&amp;#20135;&amp;#21697;&amp;#26500;&amp;#25104;&amp;#30340;&amp;#33647;&amp;#21697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5110;&amp;#38750;&amp;#28151;&amp;#21512;&amp;#20135;&amp;#21697;&amp;#26500;&amp;#25104;&amp;#30340;&amp;#33647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51;&amp;#21512;&amp;#25110;&amp;#38750;&amp;#28151;&amp;#21512;&amp;#20135;&amp;#21697;&amp;#26500;&amp;#25104;&amp;#30340;&amp;#33647;&amp;#21697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51;&amp;#21512;&amp;#25110;&amp;#38750;&amp;#28151;&amp;#21512;&amp;#20135;&amp;#21697;&amp;#26500;&amp;#25104;&amp;#30340;&amp;#33647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51;&amp;#21512;&amp;#25110;&amp;#38750;&amp;#28151;&amp;#21512;&amp;#20135;&amp;#21697;&amp;#26500;&amp;#25104;&amp;#30340;&amp;#33647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151;&amp;#21512;&amp;#25110;&amp;#38750;&amp;#28151;&amp;#21512;&amp;#20135;&amp;#21697;&amp;#26500;&amp;#25104;&amp;#30340;&amp;#33647;&amp;#2169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57;&amp;#32925;&amp;#27835;&amp;#30103;&amp;#33647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83;&amp;#20848;&amp;#32032;&amp;#21490;&amp;#208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2925;&amp;#29992;&amp;#33647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654;&amp;#19978;&amp;#28023;&amp;#26045;&amp;#36149;&amp;#2345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2925;&amp;#29992;&amp;#33647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038;&amp;#20250;&amp;#36131;&amp;#202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7491;&amp;#22823;&amp;#22825;&amp;#26228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2925;&amp;#29992;&amp;#33647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24191;&amp;#29983;&amp;#225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2925;&amp;#29992;&amp;#33647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33647;&amp;#29289;&amp;#30740;&amp;#31350;&amp;#38498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2925;&amp;#29992;&amp;#33647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22&lt;/strong&gt;&lt;strong&gt;&amp;#24180;&amp;#20013;&amp;#22269;&amp;#20057;&amp;#32925;&amp;#27835;&amp;#30103;&amp;#3364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0013;&amp;#22269;&amp;#20057;&amp;#32925;&amp;#27835;&amp;#30103;&amp;#3364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013;&amp;#22269;&amp;#20057;&amp;#32925;&amp;#27835;&amp;#30103;&amp;#3364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2925;&amp;#27835;&amp;#30103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2925;&amp;#27835;&amp;#30103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2925;&amp;#27835;&amp;#30103;&amp;#33647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20057;&amp;#32925;&amp;#27835;&amp;#30103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512;&amp;#2419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0057;&amp;#32925;&amp;#27835;&amp;#30103;&amp;#3364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57;&amp;#32925;&amp;#27835;&amp;#30103;&amp;#33647;&amp;#20225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7;&amp;#32925;&amp;#27835;&amp;#30103;&amp;#3364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32925;&amp;#27835;&amp;#30103;&amp;#33647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32925;&amp;#27835;&amp;#30103;&amp;#3364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7;&amp;#32925;&amp;#27835;&amp;#30103;&amp;#3364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