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电子邮箱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0005;&amp;#23376;&amp;#37038;&amp;#31665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0005;&amp;#23376;&amp;#37038;&amp;#31665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7038;&amp;#31665;&amp;#65288;E-MAIL BOX&amp;#65289;&amp;#26159;&amp;#36890;&amp;#36807;&amp;#32593;&amp;#32476;&amp;#30005;&amp;#23376;&amp;#37038;&amp;#23616;&amp;#20026;&amp;#32593;&amp;#32476;&amp;#23458;&amp;#25143;&amp;#25552;&amp;#20379;&amp;#30340;&amp;#32593;&amp;#32476;&amp;#20132;&amp;#27969;&amp;#30005;&amp;#23376;&amp;#20449;&amp;#24687;&amp;#31354;&amp;#38388;&amp;#12290;&amp;#30005;&amp;#23376;&amp;#37038;&amp;#31665;&amp;#20855;&amp;#26377;&amp;#23384;&amp;#20648;&amp;#21644;&amp;#25910;&amp;#21457;&amp;#30005;&amp;#23376;&amp;#20449;&amp;#24687;&amp;#30340;&amp;#21151;&amp;#33021;&amp;#65292;&amp;#26159;&amp;#22240;&amp;#29305;&amp;#32593;&amp;#20013;&amp;#26368;&amp;#37325;&amp;#35201;&amp;#30340;&amp;#20449;&amp;#24687;&amp;#20132;&amp;#27969;&amp;#24037;&amp;#2085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2593;&amp;#32476;&amp;#20013;&amp;#65292;&amp;#30005;&amp;#23376;&amp;#37038;&amp;#31665;&amp;#21487;&amp;#20197;&amp;#33258;&amp;#21160;&amp;#25509;&amp;#25910;&amp;#32593;&amp;#32476;&amp;#20219;&amp;#20309;&amp;#30005;&amp;#23376;&amp;#37038;&amp;#31665;&amp;#25152;&amp;#21457;&amp;#30340;&amp;#30005;&amp;#23376;&amp;#37038;&amp;#20214;&amp;#65292;&amp;#24182;&amp;#33021;&amp;#23384;&amp;#20648;&amp;#35268;&amp;#23450;&amp;#22823;&amp;#23567;&amp;#30340;&amp;#31561;&amp;#22810;&amp;#31181;&amp;#26684;&amp;#24335;&amp;#30340;&amp;#30005;&amp;#23376;&amp;#25991;&amp;#20214;&amp;#12290;&amp;#30005;&amp;#23376;&amp;#37038;&amp;#31665;&amp;#20855;&amp;#26377;&amp;#21333;&amp;#29420;&amp;#30340;&amp;#32593;&amp;#32476;&amp;#22495;&amp;#21517;&amp;#65292;&amp;#20854;&amp;#30005;&amp;#23376;&amp;#37038;&amp;#23616;&amp;#22320;&amp;#22336;&amp;#22312;@&amp;#21518;&amp;#26631;&amp;#27880;&amp;#12290;&amp;#21033;&amp;#29992;&amp;#30005;&amp;#23376;&amp;#37038;&amp;#31665;&amp;#19994;&amp;#21153;&amp;#26159;&amp;#19968;&amp;#31181;&amp;#22522;&amp;#20110;&amp;#35745;&amp;#31639;&amp;#26426;&amp;#21644;&amp;#36890;&amp;#20449;&amp;#32593;&amp;#30340;&amp;#20449;&amp;#24687;&amp;#20256;&amp;#36882;&amp;#19994;&amp;#21153;&amp;#65292;&amp;#26159;&amp;#21033;&amp;#29992;&amp;#30005;&amp;#20449;&amp;#21495;&amp;#20256;&amp;#36882;&amp;#21644;&amp;#23384;&amp;#20648;&amp;#20449;&amp;#24687;&amp;#30340;&amp;#26041;&amp;#24335;&amp;#20026;&amp;#29992;&amp;#25143;&amp;#25552;&amp;#20379;&amp;#20256;&amp;#36865;&amp;#30005;&amp;#23376;&amp;#20449;&amp;#20989;&amp;#12289;&amp;#25991;&amp;#20214;&amp;#25968;&amp;#23383;&amp;#20256;&amp;#30495;&amp;#12289;&amp;#22270;&amp;#20687;&amp;#21644;&amp;#25968;&amp;#23383;&amp;#21270;&amp;#35821;&amp;#38899;&amp;#31561;&amp;#21508;&amp;#31867;&amp;#22411;&amp;#30340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37038;&amp;#3166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37038;&amp;#31665;&amp;#19994;&amp;#21153;&amp;#21151;&amp;#3302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35265;&amp;#30005;&amp;#23376;&amp;#37038;&amp;#31665;&amp;#21450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7038;&amp;#31665;&amp;#24555;&amp;#3689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840;&amp;#29699;&amp;#30005;&amp;#23376;&amp;#37038;&amp;#31665;&amp;#25972;&amp;#20307;&amp;#34892;&amp;#19994;&amp;#37325;&amp;#28857;&amp;#22320;&amp;#21306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9699;&amp;#30005;&amp;#23376;&amp;#37038;&amp;#31665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276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10;&amp;#36153;&amp;#37038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37038;&amp;#31665;&amp;#29992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963;&amp;#36291;&amp;#30005;&amp;#23376;&amp;#37038;&amp;#316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085;&amp;#22343;&amp;#21457;&amp;#36865;&amp;#30005;&amp;#23376;&amp;#37038;&amp;#202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6085;&amp;#26412;&amp;#30005;&amp;#23376;&amp;#37038;&amp;#31665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23376;&amp;#37038;&amp;#31665;&amp;#25972;&amp;#203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3376;&amp;#37038;&amp;#31665;&amp;#25972;&amp;#2030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3376;&amp;#37038;&amp;#31665;&amp;#25972;&amp;#203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32654;&amp;#22269;&amp;#30005;&amp;#23376;&amp;#37038;&amp;#31665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3376;&amp;#37038;&amp;#31665;&amp;#25972;&amp;#203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3376;&amp;#37038;&amp;#31665;&amp;#25972;&amp;#2030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3376;&amp;#37038;&amp;#31665;&amp;#25972;&amp;#203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7431;&amp;#27954;&amp;#30005;&amp;#23376;&amp;#37038;&amp;#31665;&amp;#24066;&amp;#223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005;&amp;#23376;&amp;#37038;&amp;#31665;&amp;#25972;&amp;#20307;&amp;#34892;&amp;#19994;&amp;#22312;&amp;#20840;&amp;#29699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005;&amp;#23376;&amp;#37038;&amp;#31665;&amp;#25972;&amp;#20307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005;&amp;#23376;&amp;#37038;&amp;#31665;&amp;#25972;&amp;#203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22&amp;#24180;&amp;#20840;&amp;#29699;&amp;#30005;&amp;#23376;&amp;#37038;&amp;#3166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30005;&amp;#23376;&amp;#37038;&amp;#31665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005;&amp;#23376;&amp;#37038;&amp;#3166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12289;&amp;#30005;&amp;#33041;&amp;#26222;&amp;#21450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19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23398;&amp;#2138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21830;&amp;#21153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 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005;&amp;#23376;&amp;#37038;&amp;#3166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0449;&amp;#2468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449;&amp;#31665;&amp;#20351;&amp;#29992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30005;&amp;#23376;&amp;#37038;&amp;#3166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5&lt;/strong&gt;&lt;strong&gt;&amp;#24180;&amp;#20013;&amp;#22269;&amp;#30005;&amp;#23376;&amp;#37038;&amp;#31665;&amp;#24635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0005;&amp;#23376;&amp;#37038;&amp;#3166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7038;&amp;#31665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038;&amp;#31665;&amp;#19994;&amp;#21153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7038;&amp;#31665;&amp;#246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7038;&amp;#31665;&amp;#24066;&amp;#2233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30005;&amp;#23376;&amp;#37038;&amp;#31665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7038;&amp;#31665;&amp;#29992;&amp;#25143;&amp;#35268;&amp;#27169;&amp;#21450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7038;&amp;#31665;&amp;#29992;&amp;#25143;&amp;#24179;&amp;#22343;&amp;#25317;&amp;#26377;&amp;#37038;&amp;#3166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30005;&amp;#23376;&amp;#37038;&amp;#31665;&amp;#21450;&amp;#20854;&amp;#20182;&amp;#27807;&amp;#36890;&amp;#26041;&amp;#2433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30005;&amp;#23376;&amp;#37038;&amp;#31665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038;&amp;#31665;&amp;#25104;&amp;#38271;&amp;#24615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2593;&amp;#27665;&amp;#28909;&amp;#34935;&amp;#20114;&amp;#21160;&amp;#27807;&amp;#36890;&amp;#65292;&amp;#30005;&amp;#23376;&amp;#37038;&amp;#31665;&amp;#36935;&amp;#20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5&lt;/strong&gt;&lt;strong&gt;&amp;#24180;&amp;#20013;&amp;#22269;&amp;#30005;&amp;#23376;&amp;#37038;&amp;#31665;&amp;#32454;&amp;#20998;&amp;#39046;&amp;#22495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0813;&amp;#36153;&amp;#37038;&amp;#31665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13;&amp;#36153;&amp;#37038;&amp;#31665;&amp;#27963;&amp;#36291;&amp;#24080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6153;&amp;#37038;&amp;#31665;&amp;#25972;&amp;#2030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13;&amp;#36153;&amp;#37038;&amp;#3166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6816;&amp;#33829;&amp;#21830;&amp;#24066;&amp;#22330;&amp;#34920;&amp;#29616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13;&amp;#36153;&amp;#37038;&amp;#316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5910;&amp;#36153;&amp;#370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0;&amp;#36153;&amp;#37038;&amp;#31665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0;&amp;#36153;&amp;#37038;&amp;#31665;&amp;#24066;&amp;#22330;&amp;#24080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0;&amp;#36153;&amp;#37038;&amp;#3166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9992;&amp;#25143;&amp;#23545;&amp;#25910;&amp;#36153;&amp;#37038;&amp;#31665;&amp;#28385;&amp;#24847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36153;&amp;#37038;&amp;#31665;&amp;#36816;&amp;#33829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0;&amp;#36153;&amp;#37038;&amp;#316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63;&amp;#26426;&amp;#37038;&amp;#3166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06;&amp;#29992;&amp;#25143;&amp;#25163;&amp;#26426;&amp;#37038;&amp;#31665;&amp;#20351;&amp;#29992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37038;&amp;#31665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7038;&amp;#31665;&amp;#27963;&amp;#36291;&amp;#24080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7038;&amp;#31665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7038;&amp;#3166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7038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7038;&amp;#31665;&amp;#29992;&amp;#2514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992;&amp;#25143;&amp;#23545;&amp;#20225;&amp;#19994;&amp;#37038;&amp;#31665;&amp;#28385;&amp;#24847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7038;&amp;#31665;&amp;#29992;&amp;#25143;&amp;#32508;&amp;#21512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1227;&amp;#21160;&amp;#30005;&amp;#3703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038;&amp;#20214;&amp;#19994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005;&amp;#37038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3703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7038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0005;&amp;#37038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30005;&amp;#23376;&amp;#37038;&amp;#31665;&amp;#29992;&amp;#25143;&amp;#20840;&amp;#3875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79;&amp;#26412;&amp;#22522;&amp;#26412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79;&amp;#26412;&amp;#24615;&amp;#21035;&amp;#24773;&amp;#2091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79;&amp;#26412;&amp;#24180;&amp;#40836;&amp;#24773;&amp;#2091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79;&amp;#26412;&amp;#22320;&amp;#22495;&amp;#31867;&amp;#2241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79;&amp;#26412;&amp;#20010;&amp;#20154;&amp;#26376;&amp;#25910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79;&amp;#26412;&amp;#32844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79;&amp;#26412;&amp;#24179;&amp;#22343;&amp;#27599;&amp;#22825;&amp;#19978;&amp;#32593;&amp;#26102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79;&amp;#26412;&amp;#20027;&amp;#35201;&amp;#19978;&amp;#32593;&amp;#22320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679;&amp;#26412;&amp;#20027;&amp;#35201;&amp;#19978;&amp;#3259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0351;&amp;#29992;&amp;#30005;&amp;#23376;&amp;#37038;&amp;#31665;&amp;#32593;&amp;#276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19981;&amp;#20351;&amp;#29992;&amp;#30005;&amp;#23376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7038;&amp;#31665;&amp;#24635;&amp;#20307;&amp;#20351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038;&amp;#31665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5317;&amp;#26377;&amp;#30005;&amp;#23376;&amp;#37038;&amp;#31665;&amp;#20010;&amp;#2596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7665;&amp;#24179;&amp;#22343;&amp;#27599;&amp;#22825;&amp;#21457;&amp;#36865;&amp;#30340;&amp;#30005;&amp;#23376;&amp;#37038;&amp;#20214;&amp;#25968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7665;&amp;#28165;&amp;#29702;&amp;#37038;&amp;#31665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7665;&amp;#25910;&amp;#21462;&amp;#30005;&amp;#23376;&amp;#37038;&amp;#20214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35748;&amp;#20026;&amp;#30446;&amp;#21069;&amp;#37038;&amp;#31665;&amp;#19981;&amp;#36275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7665;&amp;#20851;&amp;#27880;&amp;#30340;&amp;#30005;&amp;#23376;&amp;#37038;&amp;#3166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93;&amp;#27665;&amp;#23545;&amp;#37096;&amp;#20998;&amp;#30005;&amp;#23376;&amp;#37038;&amp;#31665;&amp;#21151;&amp;#33021;&amp;#30340;&amp;#38656;&amp;#2771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27665;&amp;#32463;&amp;#24120;&amp;#20351;&amp;#29992;&amp;#30340;&amp;#30005;&amp;#23376;&amp;#37038;&amp;#3166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27665;&amp;#26368;&amp;#24120;&amp;#20351;&amp;#29992;&amp;#30340;&amp;#30005;&amp;#23376;&amp;#37038;&amp;#3166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593;&amp;#27665;&amp;#20351;&amp;#29992;&amp;#30005;&amp;#23376;&amp;#37038;&amp;#31665;&amp;#30340;&amp;#20027;&amp;#35201;&amp;#32852;&amp;#31995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13;&amp;#36153;&amp;#30005;&amp;#23376;&amp;#37038;&amp;#31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0351;&amp;#29992;&amp;#36807;&amp;#20813;&amp;#36153;&amp;#30005;&amp;#2337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6368;&amp;#24120;&amp;#20351;&amp;#29992;&amp;#30340;&amp;#20813;&amp;#36153;&amp;#30005;&amp;#2337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13;&amp;#36153;&amp;#37038;&amp;#31665;&amp;#24635;&amp;#20307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813;&amp;#36153;&amp;#37038;&amp;#31665;&amp;#23458;&amp;#25143;&amp;#26381;&amp;#21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813;&amp;#36153;&amp;#37038;&amp;#31665;&amp;#23481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813;&amp;#36153;&amp;#37038;&amp;#31665;&amp;#38142;&amp;#25509;&amp;#36895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0813;&amp;#36153;&amp;#37038;&amp;#31665;&amp;#38450;&amp;#30149;&amp;#27602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27;&amp;#35201;&amp;#20813;&amp;#36153;&amp;#37038;&amp;#31665;&amp;#21453;&amp;#22403;&amp;#22334;&amp;#37038;&amp;#20214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93;&amp;#27665;&amp;#20351;&amp;#29992;&amp;#20813;&amp;#36153;&amp;#30005;&amp;#23376;&amp;#37038;&amp;#31665;&amp;#30340;&amp;#26102;&amp;#38388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593;&amp;#27665;&amp;#36873;&amp;#25321;&amp;#20813;&amp;#36153;&amp;#30005;&amp;#23376;&amp;#37038;&amp;#31665;&amp;#26102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813;&amp;#36153;&amp;#30005;&amp;#23376;&amp;#37038;&amp;#31665;&amp;#29992;&amp;#25143;&amp;#35746;&amp;#38405;&amp;#30005;&amp;#23376;&amp;#26434;&amp;#245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13;&amp;#36153;&amp;#30005;&amp;#23376;&amp;#37038;&amp;#31665;&amp;#29992;&amp;#25143;&amp;#25910;&amp;#21040;&amp;#22403;&amp;#22334;&amp;#37038;&amp;#202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813;&amp;#36153;&amp;#30005;&amp;#23376;&amp;#37038;&amp;#31665;&amp;#29992;&amp;#25143;&amp;#25910;&amp;#21040;&amp;#22403;&amp;#22334;&amp;#37038;&amp;#20214;&amp;#21518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813;&amp;#36153;&amp;#30005;&amp;#23376;&amp;#37038;&amp;#31665;&amp;#29992;&amp;#25143;&amp;#28857;&amp;#20987;&amp;#37038;&amp;#31665;&amp;#20013;&amp;#24191;&amp;#21578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419;&amp;#20351;&amp;#20813;&amp;#36153;&amp;#30005;&amp;#23376;&amp;#37038;&amp;#31665;&amp;#29992;&amp;#25143;&amp;#36873;&amp;#25321;&amp;#25910;&amp;#36153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813;&amp;#36153;&amp;#30005;&amp;#23376;&amp;#37038;&amp;#31665;&amp;#29992;&amp;#25143;&amp;#20934;&amp;#22791;&amp;#36141;&amp;#20080;&amp;#30340;&amp;#25910;&amp;#36153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0;&amp;#20154;&amp;#25910;&amp;#36153;&amp;#30005;&amp;#23376;&amp;#37038;&amp;#31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0351;&amp;#29992;&amp;#36807;&amp;#30340;&amp;#21644;&amp;#26368;&amp;#24120;&amp;#20351;&amp;#29992;&amp;#30340;&amp;#20010;&amp;#20154;&amp;#25910;&amp;#36153;&amp;#30005;&amp;#2337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004;&amp;#24180;&amp;#20013;&amp;#22269;&amp;#32593;&amp;#27665;&amp;#26368;&amp;#24120;&amp;#20351;&amp;#29992;&amp;#30340;&amp;#20010;&amp;#20154;&amp;#25910;&amp;#36153;&amp;#30005;&amp;#2337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25910;&amp;#36153;&amp;#37038;&amp;#31665;&amp;#21697;&amp;#29260;&amp;#30340;&amp;#37325;&amp;#35201;&amp;#24615;&amp;#3124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010;&amp;#20154;&amp;#25910;&amp;#36153;&amp;#37038;&amp;#31665;&amp;#23458;&amp;#25143;&amp;#26381;&amp;#21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&amp;#36873;&amp;#25321;&amp;#25910;&amp;#36153;&amp;#30005;&amp;#23376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7665;&amp;#23545;&amp;#25910;&amp;#36153;&amp;#30005;&amp;#23376;&amp;#37038;&amp;#31665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48;&amp;#31168;&amp;#21697;&amp;#29260;&amp;#30340;&amp;#25910;&amp;#36153;&amp;#30005;&amp;#23376;&amp;#37038;&amp;#31665;&amp;#24212;&amp;#35813;&amp;#20855;&amp;#22791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92;&amp;#25143;&amp;#27599;&amp;#26376;&amp;#20026;&amp;#25910;&amp;#36153;&amp;#30005;&amp;#23376;&amp;#37038;&amp;#31665;&amp;#25903;&amp;#20184;&amp;#3034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0;&amp;#20154;&amp;#25910;&amp;#36153;&amp;#37038;&amp;#31665;&amp;#29992;&amp;#25143;&amp;#35748;&amp;#20026;&amp;#25910;&amp;#36153;&amp;#37038;&amp;#31665;&amp;#30340;&amp;#21512;&amp;#297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593;&amp;#27665;&amp;#26368;&amp;#24120;&amp;#20351;&amp;#29992;&amp;#30340;&amp;#20010;&amp;#20154;&amp;#25910;&amp;#36153;&amp;#30005;&amp;#23376;&amp;#37038;&amp;#31665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0;&amp;#20154;&amp;#25910;&amp;#36153;&amp;#37038;&amp;#31665;&amp;#29992;&amp;#25143;&amp;#28385;&amp;#24847;&amp;#30340;&amp;#37038;&amp;#3166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0;&amp;#20154;&amp;#25910;&amp;#36153;&amp;#37038;&amp;#31665;&amp;#29992;&amp;#25143;&amp;#20851;&amp;#27880;&amp;#30340;&amp;#37038;&amp;#3166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0;&amp;#20154;&amp;#25910;&amp;#36153;&amp;#37038;&amp;#31665;&amp;#29992;&amp;#25143;&amp;#26366;&amp;#32463;&amp;#26356;&amp;#25442;&amp;#37038;&amp;#31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0010;&amp;#20154;&amp;#25910;&amp;#36153;&amp;#37038;&amp;#31665;&amp;#29992;&amp;#25143;&amp;#26356;&amp;#25442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0;&amp;#20154;&amp;#25910;&amp;#36153;&amp;#37038;&amp;#31665;&amp;#29992;&amp;#25143;&amp;#27880;&amp;#38144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7038;&amp;#31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351;&amp;#29992;&amp;#30340;&amp;#20225;&amp;#19994;&amp;#37038;&amp;#3166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351;&amp;#29992;&amp;#20225;&amp;#19994;&amp;#37038;&amp;#3166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63;&amp;#26426;&amp;#37038;&amp;#31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37038;&amp;#31665;&amp;#29992;&amp;#25143;&amp;#20351;&amp;#29992;&amp;#21378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7038;&amp;#31665;&amp;#29992;&amp;#25143;&amp;#20102;&amp;#35299;&amp;#30340;&amp;#25163;&amp;#26426;&amp;#37038;&amp;#3166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37038;&amp;#31665;&amp;#29992;&amp;#25143;&amp;#24863;&amp;#20852;&amp;#36259;&amp;#30340;&amp;#25163;&amp;#26426;&amp;#37038;&amp;#3166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37038;&amp;#31665;&amp;#29992;&amp;#25143;&amp;#23545;&amp;#25163;&amp;#26426;&amp;#37038;&amp;#31665;&amp;#30340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5&lt;/strong&gt;&lt;strong&gt;&amp;#24180;&amp;#20013;&amp;#22269;&amp;#20856;&amp;#22411;&amp;#26381;&amp;#21153;&amp;#25552;&amp;#20379;&amp;#218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28;&amp;#29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yaho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to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78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1227;&amp;#21160;&amp;#25163;&amp;#2642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37038;&amp;#19994;&amp;#2115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22&lt;/strong&gt;&lt;strong&gt;&amp;#24180;&amp;#20013;&amp;#22269;&amp;#30005;&amp;#23376;&amp;#37038;&amp;#31665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0005;&amp;#23376;&amp;#37038;&amp;#31665;&amp;#25972;&amp;#2030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0005;&amp;#23376;&amp;#37038;&amp;#31665;&amp;#25972;&amp;#203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+&amp;#26080;&amp;#38480;&amp;#37327;+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038;&amp;#31665;&amp;#30340;&amp;#28789;&amp;#27963;&amp;#21644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20214;&amp;#22788;&amp;#29702;&amp;#31243;&amp;#24207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150;&amp;#20844;&amp;#3034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00;&amp;#38754;&amp;#21150;&amp;#20844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0005;&amp;#23376;&amp;#37038;&amp;#31665;&amp;#25972;&amp;#2030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0013;&amp;#22269;&amp;#30005;&amp;#23376;&amp;#37038;&amp;#3166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0013;&amp;#22269;&amp;#30005;&amp;#23376;&amp;#37038;&amp;#31665;&amp;#25972;&amp;#20307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0005;&amp;#23376;&amp;#37038;&amp;#31665;&amp;#25972;&amp;#20307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7038;&amp;#31665;&amp;#25972;&amp;#20307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7038;&amp;#31665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0005;&amp;#23376;&amp;#37038;&amp;#31665;&amp;#25972;&amp;#203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0005;&amp;#23376;&amp;#37038;&amp;#31665;&amp;#25972;&amp;#203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06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2830;&amp;#34892;&amp;#36151; 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08;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24191;&amp;#25773;&amp;#21644;&amp;#30005; 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840;&amp;#29699;&amp;#27963;&amp;#36291;&amp;#30005;&amp;#23376;&amp;#37038;&amp;#31665;&amp;#2596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0005;&amp;#23376;&amp;#37038;&amp;#31665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19977;&amp;#31181;&amp;#32593;&amp;#32476;&amp;#27807;&amp;#36890;&amp;#26041;&amp;#24335;&amp;#30340;&amp;#29992;&amp;#25143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6032;&amp;#26187;&amp;#32593;&amp;#27665;&amp;#32593;&amp;#32476;&amp;#24212;&amp;#29992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813;&amp;#36153;&amp;#37038;&amp;#31665;&amp;#27963;&amp;#36291;&amp;#36134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web &amp;#31471;&amp;#20813;&amp;#36153;&amp;#37038;&amp;#31665;&amp;#25552;&amp;#20379;&amp;#21830;&amp;#26376;&amp;#22343;&amp;#27963;&amp;#36291;&amp;#36134;&amp;#21495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3458;&amp;#25143;&amp;#31471;&amp;#20813;&amp;#36153;&amp;#37038;&amp;#31665;&amp;#25552;&amp;#20379;&amp;#21830;&amp;#26376;&amp;#22343;&amp;#27963;&amp;#36291;&amp;#24080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13;&amp;#22269;&amp;#20813;&amp;#36153;&amp;#37038;&amp;#31665;&amp;#26376;&amp;#24230;&amp;#35206;&amp;#3042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13;&amp;#22269;&amp;#20813;&amp;#36153;&amp;#37038;&amp;#31665;&amp;#26376;&amp;#24230;&amp;#20154;&amp;#22343;&amp;#35775;&amp;#3838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13;&amp;#22269;&amp;#20027;&amp;#35201;&amp;#20813;&amp;#36153;&amp;#37038;&amp;#31665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9992;&amp;#25143;&amp;#23545;&amp;#20027;&amp;#35201;&amp;#20813;&amp;#36153;&amp;#37038;&amp;#31665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9992;&amp;#25143;&amp;#23545;&amp;#37038;&amp;#31665;&amp;#20013;&amp;#21152;&amp;#36733;&amp;#20854;&amp;#20182;&amp;#21151;&amp;#33021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13;&amp;#22269;&amp;#20027;&amp;#35201;&amp;#20813;&amp;#36153;&amp;#37038;&amp;#31665;&amp;#29992;&amp;#25143;&amp;#38656;&amp;#27714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 &amp;#24180;&amp;#20813;&amp;#36153;&amp;#37038;&amp;#31665;&amp;#21508;&amp;#25351;&amp;#26631;&amp;#30340;&amp;#37325;&amp;#35201;&amp;#24615;&amp;#2145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0027;&amp;#35201;&amp;#20813;&amp;#36153;&amp;#37038;&amp;#31665;&amp;#36816;&amp;#33829;&amp;#21830;&amp;#21508;&amp;#25351;&amp;#26631;&amp;#29992;&amp;#2514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9992;&amp;#25143;&amp;#35748;&amp;#20026;&amp;#38656;&amp;#35201;&amp;#22312;&amp;#37038;&amp;#31665;&amp;#20013;&amp;#21152;&amp;#3673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6&amp;#26376;&amp;#29992;&amp;#25143;&amp;#25910;&amp;#21462;&amp;#30005;&amp;#23376;&amp;#37038;&amp;#20214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010;&amp;#20154;&amp;#25910;&amp;#36153;&amp;#37038;&amp;#31665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010;&amp;#20154;&amp;#25910;&amp;#36153;&amp;#37038;&amp;#31665;&amp;#24066;&amp;#22330;&amp;#24080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0010;&amp;#20154;&amp;#25910;&amp;#36153;&amp;#30005;&amp;#23376;&amp;#37038;&amp;#31665;&amp;#24066;&amp;#22330;&amp;#36816;&amp;#33829;&amp;#21830;&amp;#33829;&amp;#2591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9992;&amp;#25143;&amp;#26368;&amp;#24120;&amp;#20351;&amp;#29992;&amp;#30340;&amp;#25910;&amp;#36153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9992;&amp;#25143;&amp;#23545;&amp;#25910;&amp;#36153;&amp;#37038;&amp;#31665;&amp;#28385;&amp;#24847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0027;&amp;#35201;&amp;#25910;&amp;#36153;&amp;#37038;&amp;#31665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36873;&amp;#25321;&amp;#26368;&amp;#24120;&amp;#20351;&amp;#29992;&amp;#25163;&amp;#26426;&amp;#25910;&amp;#21457;&amp;#30005;&amp;#23376;&amp;#37038;&amp;#20214;&amp;#30340;&amp;#29992;&amp;#25143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63;&amp;#26426;&amp;#37038;&amp;#31665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5163;&amp;#26426;&amp;#37038;&amp;#31665;&amp;#27963;&amp;#36291;&amp;#36134;&amp;#214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5163;&amp;#26426;&amp;#37038;&amp;#31665;&amp;#29992;&amp;#25143;&amp;#32844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9992;&amp;#25143;&amp;#26368;&amp;#24120;&amp;#20351;&amp;#29992;&amp;#30340;&amp;#25163;&amp;#26426;&amp;#37038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20225;&amp;#19994;&amp;#37038;&amp;#316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4;&amp;#21496;&amp;#35745;&amp;#21010;&amp;#22312;&amp;#20225;&amp;#19994;&amp;#37038;&amp;#31665;&amp;#19978;&amp;#3034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1 &amp;#26376;-6&amp;#26376;&amp;#29992;&amp;#25143;&amp;#27491;&amp;#22312;&amp;#20351;&amp;#29992;&amp;#30340;&amp;#20225;&amp;#19994;&amp;#37038;&amp;#3166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9992;&amp;#25143;&amp;#23545;&amp;#20225;&amp;#19994;&amp;#37038;&amp;#31665;&amp;#28385;&amp;#24847;&amp;#2423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92;&amp;#25143;&amp;#23545;&amp;#20027;&amp;#35201;&amp;#20225;&amp;#19994;&amp;#37038;&amp;#31665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7807;&amp;#36890;&amp;#26041;&amp;#24335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21450;&amp;#20840;&amp;#29699;&amp;#29992;&amp;#25143;&amp;#30005;&amp;#23376;&amp;#37038;&amp;#31665;&amp;#21450;im 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20813;&amp;#36153;&amp;#37038;&amp;#31665;&amp;#20027;&amp;#35201;&amp;#20184;&amp;#36153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13;&amp;#36153;&amp;#37038;&amp;#3166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0005;&amp;#23376;&amp;#37038;&amp;#31665;&amp;#29992;&amp;#25143;&amp;#19982;&amp;#20840;&amp;#20307;&amp;#29992;&amp;#25143;&amp;#23646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0813;&amp;#36153;&amp;#30005;&amp;#23376;&amp;#37038;&amp;#31665;&amp;#29992;&amp;#25143;tg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351;&amp;#29992;&amp;#37038;&amp;#20214;&amp;#23458;&amp;#25143;&amp;#31471;&amp;#36719;&amp;#20214;&amp;#30340;&amp;#29992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302;&amp;#31471;&amp;#25910;&amp;#36153;&amp;#37038;&amp;#31665;&amp;#21508;&amp;#36816;&amp;#33829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9640;&amp;#31471;&amp;#25910;&amp;#36153;&amp;#37038;&amp;#31665;&amp;#21508;&amp;#36816;&amp;#33829;&amp;#218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