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纸栈板行业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2440;&amp;#26632;&amp;#26495;&amp;#34892;&amp;#19994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2440;&amp;#26632;&amp;#26495;&amp;#34892;&amp;#19994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32440;&amp;#26632;&amp;#26495;&amp;#26159;&amp;#19968;&amp;#31181;&amp;#21253;&amp;#35013;&amp;#19994;&amp;#30340;&amp;#38761;&amp;#21629;&amp;#24615;&amp;#32511;&amp;#33394;&amp;#26032;&amp;#20135;&amp;#21697;&amp;#65292;&amp;#24050;&amp;#24191;&amp;#27867;&amp;#24212;&amp;#29992;&amp;#20110;&amp;#30005;&amp;#23376;&amp;#12289;&amp;#23478;&amp;#30005;&amp;#12289;&amp;#20202;&amp;#34920;&amp;#22120;&amp;#26448;&amp;#12289;&amp;#29627;&amp;#29827;&amp;#38518;&amp;#29943;&amp;#31561;&amp;#20135;&amp;#21697;&amp;#30340;&amp;#21253;&amp;#35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32440;&amp;#26632;&amp;#26495;&amp;#65288;&amp;#32440;&amp;#25176;&amp;#30424;&amp;#65289;&amp;#65292;&amp;#30001;&amp;#34562;&amp;#31389;&amp;#38754;&amp;#26495;&amp;#21450;&amp;#33050;&amp;#26609;&amp;#21450;&amp;#25252;&amp;#36793;&amp;#32440;&amp;#31896;&amp;#21512;&amp;#32780;&amp;#25104;&amp;#65292;&amp;#26159;&amp;#26032;&amp;#22411;&amp;#30340;&amp;#32511;&amp;#33394;&amp;#29615;&amp;#20445;&amp;#20135;&amp;#21697;&amp;#12290;&amp;#32440;&amp;#26632;&amp;#26495;&amp;#21487;100%&amp;#22238;&amp;#25910;&amp;#20877;&amp;#29983;&amp;#21033;&amp;#29992;&amp;#65292;&amp;#20986;&amp;#21475;&amp;#20813;&amp;#29071;&amp;#33976;&amp;#12289;&amp;#20813;&amp;#28040;&amp;#27602;&amp;#65292;&amp;#21487;&amp;#24555;&amp;#36895;&amp;#36890;&amp;#20851;&amp;#20316;&amp;#19994;&amp;#65292;&amp;#22823;&amp;#22823;&amp;#33410;&amp;#30465;&amp;#36890;&amp;#20851;&amp;#26102;&amp;#38388;&amp;#21644;&amp;#36153;&amp;#29992;&amp;#12290;&amp;#32440;&amp;#26632;&amp;#26495;&amp;#25215;&amp;#37325;&amp;#21147;&amp;#24378;&amp;#65292;&amp;#27599;&amp;#24179;&amp;#26041;&amp;#31859;&amp;#38745;&amp;#36733;&amp;#33655;&amp;#21487;&amp;#36798;3000KG&amp;#20197;&amp;#19978;&amp;#65292;&amp;#21160;&amp;#36733;&amp;#33655;&amp;#36798;1000KG&amp;#20197;&amp;#19978;&amp;#65292;&amp;#21487;&amp;#20197;&amp;#20195;&amp;#26367;&amp;#26408;&amp;#25176;&amp;#30424;&amp;#12289;&amp;#33014;&amp;#21512;&amp;#26495;&amp;#21450;&amp;#22609;&amp;#26009;&amp;#25176;&amp;#304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2440;&amp;#26632;&amp;#26495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40;&amp;#26632;&amp;#26495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6632;&amp;#2649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6632;&amp;#2649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98;&amp;#31867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24066;&amp;#22330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2269;&amp;#384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0027;&amp;#35201;&amp;#22269;&amp;#234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2269;&amp;#38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24066;&amp;#22330;&amp;#30340;&amp;#37325;&amp;#3520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2440;&amp;#26632;&amp;#26495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440;&amp;#26632;&amp;#26495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20108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0;&amp;#26632;&amp;#26495;&amp;#34892;&amp;#19994;&amp;#21457;&amp;#23637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40;&amp;#26632;&amp;#26495;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440;&amp;#26632;&amp;#26495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4&amp;#24180;&amp;#32440;&amp;#26632;&amp;#26495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4&amp;#24180;&amp;#32440;&amp;#26632;&amp;#26495;&amp;#34892;&amp;#19994;&amp;#20135;&amp;#20986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4&amp;#24180;&amp;#32440;&amp;#26632;&amp;#26495;&amp;#34892;&amp;#19994;&amp;#20135;&amp;#33021;&amp;#36807;&amp;#210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4&amp;#24180;&amp;#32440;&amp;#26632;&amp;#26495;&amp;#34892;&amp;#19994;&amp;#20135;&amp;#38144;&amp;#29575;&amp;#19982;&amp;#20135;&amp;#21697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4&amp;#24180;&amp;#32440;&amp;#26632;&amp;#2649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440;&amp;#26632;&amp;#26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4&amp;#24180;&amp;#32440;&amp;#26632;&amp;#26495;&amp;#34892;&amp;#19994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4&amp;#24180;&amp;#32440;&amp;#26632;&amp;#26495;&amp;#34892;&amp;#19994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4&amp;#24180;&amp;#32440;&amp;#26632;&amp;#26495;&amp;#34892;&amp;#19994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4&amp;#24180;&amp;#32440;&amp;#26632;&amp;#26495;&amp;#34892;&amp;#19994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1-2014&amp;#24180;&amp;#32440;&amp;#26632;&amp;#26495;&amp;#34892;&amp;#19994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1-2014&amp;#24180;&amp;#32440;&amp;#26632;&amp;#26495;&amp;#34892;&amp;#19994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4&amp;#24180;&amp;#32440;&amp;#26632;&amp;#26495;&amp;#34892;&amp;#19994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&amp;#24180;&amp;#32440;&amp;#26632;&amp;#26495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440;&amp;#26632;&amp;#26495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44;&amp;#2180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4;&amp;#2180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08;&amp;#21306;&amp;#22495;&amp;#24066;&amp;#22330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066;&amp;#22330;&amp;#20379;&amp;#38656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4&amp;#24180;&amp;#32440;&amp;#26632;&amp;#26495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4&amp;#24180;&amp;#32440;&amp;#26632;&amp;#26495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4&amp;#24180;&amp;#32440;&amp;#26632;&amp;#26495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4&amp;#24180;&amp;#32440;&amp;#26632;&amp;#26495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2&amp;#24180;&amp;#25105;&amp;#22269;&amp;#32440;&amp;#26632;&amp;#26495;&amp;#20379;&amp;#32473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2&amp;#24180;&amp;#25105;&amp;#22269;&amp;#32440;&amp;#26632;&amp;#26495;&amp;#38656;&amp;#2771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22&amp;#24180;&amp;#25105;&amp;#22269;&amp;#32440;&amp;#26632;&amp;#26495;&amp;#20379;&amp;#38656;&amp;#32570;&amp;#21475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40;&amp;#26632;&amp;#26495;&amp;#34892;&amp;#19994;&amp;#20379;&amp;#38656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440;&amp;#26632;&amp;#26495;&amp;#20027;&amp;#35201;&amp;#22320;&amp;#21306;&amp;#24066;&amp;#22330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440;&amp;#26632;&amp;#26495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54;&amp;#20998;&amp;#20135;&amp;#21697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0135;&amp;#21697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0135;&amp;#21697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1-2014&lt;/strong&gt;&lt;strong&gt;&amp;#24180;&amp;#20013;&amp;#22269;&amp;#32440;&amp;#26632;&amp;#26495;&amp;#20027;&amp;#35201;&amp;#25351;&amp;#26631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4&amp;#24180;&amp;#20013;&amp;#22269;&amp;#32440;&amp;#26632;&amp;#26495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4&amp;#24180;&amp;#20013;&amp;#22269;&amp;#32440;&amp;#26632;&amp;#26495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6632;&amp;#26495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6632;&amp;#26495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6632;&amp;#26495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0;&amp;#26632;&amp;#26495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4&amp;#24180;&amp;#20013;&amp;#22269;&amp;#32440;&amp;#26632;&amp;#26495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4&amp;#24180;&amp;#20013;&amp;#22269;&amp;#32440;&amp;#26632;&amp;#26495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4&amp;#24180;&amp;#20013;&amp;#22269;&amp;#32440;&amp;#26632;&amp;#26495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4&amp;#24180;&amp;#20013;&amp;#22269;&amp;#32440;&amp;#26632;&amp;#26495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4&amp;#24180;&amp;#20013;&amp;#22269;&amp;#32440;&amp;#26632;&amp;#26495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4&amp;#24180;&amp;#32440;&amp;#26632;&amp;#26495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4&amp;#24180;&amp;#32440;&amp;#26632;&amp;#26495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4&amp;#24180;&amp;#32440;&amp;#26632;&amp;#26495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4&amp;#24180;&amp;#32440;&amp;#26632;&amp;#26495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4&amp;#24180;&amp;#25105;&amp;#22269;&amp;#32440;&amp;#26632;&amp;#26495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440;&amp;#26632;&amp;#26495;&amp;#36827;&amp;#20986;&amp;#21475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4&amp;#24180;&amp;#32440;&amp;#26632;&amp;#26495;&amp;#34892;&amp;#19994;&amp;#22269;&amp;#38469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4&amp;#24180;&amp;#32440;&amp;#26632;&amp;#26495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4&amp;#24180;&amp;#22269;&amp;#20869;&amp;#22806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4&amp;#24180;&amp;#32440;&amp;#26632;&amp;#26495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4&amp;#24180;&amp;#36827;&amp;#20986;&amp;#21475;&amp;#24066;&amp;#22330;&amp;#32440;&amp;#26632;&amp;#26495;&amp;#34892;&amp;#19994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22&amp;#24180;&amp;#25105;&amp;#22269;&amp;#32440;&amp;#26632;&amp;#26495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440;&amp;#26632;&amp;#26495;&amp;#20215;&amp;#26684;&amp;#26426;&amp;#2104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4&amp;#24180;&amp;#32440;&amp;#26632;&amp;#26495;&amp;#34892;&amp;#19994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4&amp;#24180;&amp;#32440;&amp;#26632;&amp;#26495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22&amp;#24180;&amp;#25105;&amp;#22269;&amp;#32440;&amp;#26632;&amp;#26495;&amp;#34892;&amp;#1999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22&amp;#24180;&amp;#25105;&amp;#22269;&amp;#32440;&amp;#26632;&amp;#26495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440;&amp;#26632;&amp;#26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40;&amp;#26632;&amp;#26495;&amp;#34892;&amp;#1999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0;&amp;#26632;&amp;#26495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0;&amp;#26632;&amp;#26495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40;&amp;#26632;&amp;#26495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40;&amp;#26632;&amp;#26495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27;&amp;#35201;&amp;#32440;&amp;#26632;&amp;#26495;&amp;#29983;&amp;#20135;&amp;#20225;&amp;#19994;&amp;#20998;&amp;#26512;&amp;#65288;10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2440;&amp;#26632;&amp;#26495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4&amp;#24180;&amp;#32440;&amp;#26632;&amp;#26495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4&amp;#24180;&amp;#32440;&amp;#26632;&amp;#26495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32440;&amp;#26632;&amp;#26495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32440;&amp;#26632;&amp;#26495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4&amp;#24180;&amp;#32440;&amp;#26632;&amp;#26495;&amp;#38656;&amp;#27714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32440;&amp;#26632;&amp;#26495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32440;&amp;#26632;&amp;#26495;&amp;#38656;&amp;#27714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6632;&amp;#26495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32440;&amp;#26632;&amp;#26495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6632;&amp;#26495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1697;&amp;#2926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2440;&amp;#26632;&amp;#26495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40;&amp;#26632;&amp;#26495;&amp;#21457;&amp;#23637;&amp;#36235;&amp;#21183;&amp;#2164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2&amp;#24180;&amp;#20840;&amp;#29699;&amp;#32440;&amp;#26632;&amp;#26495;&amp;#24066;&amp;#2233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0840;&amp;#29699;&amp;#32440;&amp;#26632;&amp;#2649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440;&amp;#26632;&amp;#26495;&amp;#24066;&amp;#22330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20013;&amp;#22269;&amp;#32440;&amp;#26632;&amp;#26495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0;&amp;#26632;&amp;#26495;&amp;#34892;&amp;#19994;&amp;#21457;&amp;#23637;&amp;#26410;&amp;#26469;&amp;#24635;&amp;#2030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105;&amp;#22269;&amp;#32440;&amp;#26632;&amp;#26495;&amp;#34892;&amp;#19994;&amp;#21457;&amp;#23637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40;&amp;#26632;&amp;#26495;&amp;#26410;&amp;#26469;&amp;#21069;&amp;#26223;&amp;#19982;&amp;#24635;&amp;#20307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2&amp;#24180;&amp;#25105;&amp;#22269;&amp;#32440;&amp;#26632;&amp;#2649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5268;&amp;#33539;&amp;#2127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56;&amp;#21697;&amp;#2926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37329;&amp;#25237;&amp;#208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6;&amp;#20195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2440;&amp;#26632;&amp;#26495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40;&amp;#26632;&amp;#26495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0;&amp;#26632;&amp;#2649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40;&amp;#26632;&amp;#26495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2440;&amp;#26632;&amp;#26495;&amp;#34892;&amp;#19994;&amp;#25237;&amp;#36164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40;&amp;#26632;&amp;#26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0;&amp;#26632;&amp;#26495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0;&amp;#26632;&amp;#26495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440;&amp;#26632;&amp;#26495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32440;&amp;#26632;&amp;#26495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440;&amp;#26632;&amp;#26495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440;&amp;#26632;&amp;#26495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440;&amp;#26632;&amp;#26495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440;&amp;#26632;&amp;#26495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32440;&amp;#26632;&amp;#26495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440;&amp;#26632;&amp;#26495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440;&amp;#26632;&amp;#26495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440;&amp;#26632;&amp;#26495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440;&amp;#26632;&amp;#26495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440;&amp;#26632;&amp;#26495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32440;&amp;#26632;&amp;#26495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440;&amp;#26632;&amp;#26495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440;&amp;#26632;&amp;#26495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440;&amp;#26632;&amp;#26495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440;&amp;#26632;&amp;#26495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440;&amp;#26632;&amp;#26495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440;&amp;#26632;&amp;#26495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440;&amp;#26632;&amp;#2649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32440;&amp;#26632;&amp;#26495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440;&amp;#26632;&amp;#26495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440;&amp;#26632;&amp;#26495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440;&amp;#26632;&amp;#26495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440;&amp;#26632;&amp;#26495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440;&amp;#26632;&amp;#26495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440;&amp;#26632;&amp;#26495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440;&amp;#26632;&amp;#26495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440;&amp;#26632;&amp;#26495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440;&amp;#26632;&amp;#26495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440;&amp;#26632;&amp;#26495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440;&amp;#26632;&amp;#26495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440;&amp;#26632;&amp;#26495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2440;&amp;#26632;&amp;#26495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