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太阳能热水器电磁阀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2826;&amp;#38451;&amp;#33021;&amp;#28909;&amp;#27700;&amp;#22120;&amp;#30005;&amp;#30913;&amp;#38400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2826;&amp;#38451;&amp;#33021;&amp;#28909;&amp;#27700;&amp;#22120;&amp;#30005;&amp;#30913;&amp;#38400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22826;&amp;#38451;&amp;#33021;&amp;#28909;&amp;#27700;&amp;#22120;&amp;#30005;&amp;#30913;&amp;#3840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909;&amp;#27700;&amp;#22120;&amp;#30005;&amp;#30913;&amp;#3840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8909;&amp;#27700;&amp;#22120;&amp;#30005;&amp;#30913;&amp;#38400;&amp;#34892;&amp;#19994;&amp;#21457;&amp;#23637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22&lt;/strong&gt;&lt;strong&gt;&amp;#24180;&amp;#20013;&amp;#22269;&amp;#22826;&amp;#38451;&amp;#33021;&amp;#28909;&amp;#27700;&amp;#22120;&amp;#30005;&amp;#30913;&amp;#38400;&amp;#20225;&amp;#19994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26;&amp;#38451;&amp;#33021;&amp;#28909;&amp;#27700;&amp;#22120;&amp;#30005;&amp;#30913;&amp;#38400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909;&amp;#27700;&amp;#22120;&amp;#30005;&amp;#30913;&amp;#38400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8909;&amp;#27700;&amp;#22120;&amp;#30005;&amp;#30913;&amp;#38400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8909;&amp;#27700;&amp;#22120;&amp;#30005;&amp;#30913;&amp;#38400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2826;&amp;#38451;&amp;#33021;&amp;#28909;&amp;#27700;&amp;#22120;&amp;#30005;&amp;#30913;&amp;#3840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6;&amp;#38451;&amp;#33021;&amp;#28909;&amp;#27700;&amp;#22120;&amp;#30005;&amp;#30913;&amp;#384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826;&amp;#38451;&amp;#33021;&amp;#28909;&amp;#27700;&amp;#22120;&amp;#30005;&amp;#30913;&amp;#38400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826;&amp;#38451;&amp;#33021;&amp;#28909;&amp;#27700;&amp;#22120;&amp;#30005;&amp;#30913;&amp;#38400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28909;&amp;#27700;&amp;#22120;&amp;#30005;&amp;#30913;&amp;#3840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6;&amp;#38451;&amp;#33021;&amp;#28909;&amp;#27700;&amp;#22120;&amp;#30005;&amp;#30913;&amp;#3840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2826;&amp;#38451;&amp;#33021;&amp;#28909;&amp;#27700;&amp;#22120;&amp;#30005;&amp;#30913;&amp;#3840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2826;&amp;#38451;&amp;#33021;&amp;#28909;&amp;#27700;&amp;#22120;&amp;#30005;&amp;#30913;&amp;#3840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2826;&amp;#38451;&amp;#33021;&amp;#28909;&amp;#27700;&amp;#22120;&amp;#30005;&amp;#30913;&amp;#384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2826;&amp;#38451;&amp;#33021;&amp;#28909;&amp;#27700;&amp;#22120;&amp;#30005;&amp;#30913;&amp;#3840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2826;&amp;#38451;&amp;#33021;&amp;#28909;&amp;#27700;&amp;#22120;&amp;#30005;&amp;#30913;&amp;#3840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2826;&amp;#38451;&amp;#33021;&amp;#28909;&amp;#27700;&amp;#22120;&amp;#30005;&amp;#30913;&amp;#3840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2826;&amp;#38451;&amp;#33021;&amp;#28909;&amp;#27700;&amp;#22120;&amp;#30005;&amp;#30913;&amp;#3840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2826;&amp;#38451;&amp;#33021;&amp;#28909;&amp;#27700;&amp;#22120;&amp;#30005;&amp;#30913;&amp;#3840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2826;&amp;#38451;&amp;#33021;&amp;#28909;&amp;#27700;&amp;#22120;&amp;#30005;&amp;#30913;&amp;#38400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2826;&amp;#38451;&amp;#33021;&amp;#28909;&amp;#27700;&amp;#22120;&amp;#30005;&amp;#30913;&amp;#3840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2826;&amp;#38451;&amp;#33021;&amp;#28909;&amp;#27700;&amp;#22120;&amp;#30005;&amp;#30913;&amp;#38400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2826;&amp;#38451;&amp;#33021;&amp;#28909;&amp;#27700;&amp;#22120;&amp;#30005;&amp;#30913;&amp;#38400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0013;&amp;#22269;&amp;#22826;&amp;#38451;&amp;#33021;&amp;#28909;&amp;#27700;&amp;#22120;&amp;#30005;&amp;#30913;&amp;#38400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&lt;/strong&gt;&lt;strong&gt;&amp;#24180;&amp;#22826;&amp;#38451;&amp;#33021;&amp;#28909;&amp;#27700;&amp;#22120;&amp;#30005;&amp;#30913;&amp;#38400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22&lt;/strong&gt;&lt;strong&gt;&amp;#24180;&amp;#20013;&amp;#22269;&amp;#22826;&amp;#38451;&amp;#33021;&amp;#28909;&amp;#27700;&amp;#22120;&amp;#30005;&amp;#30913;&amp;#38400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2826;&amp;#38451;&amp;#33021;&amp;#28909;&amp;#27700;&amp;#22120;&amp;#30005;&amp;#30913;&amp;#38400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2826;&amp;#38451;&amp;#33021;&amp;#28909;&amp;#27700;&amp;#22120;&amp;#30005;&amp;#30913;&amp;#38400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2826;&amp;#38451;&amp;#33021;&amp;#28909;&amp;#27700;&amp;#22120;&amp;#30005;&amp;#30913;&amp;#38400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2826;&amp;#38451;&amp;#33021;&amp;#28909;&amp;#27700;&amp;#22120;&amp;#30005;&amp;#30913;&amp;#38400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22&lt;/strong&gt;&lt;strong&gt;&amp;#24180;&amp;#20013;&amp;#22269;&amp;#22826;&amp;#38451;&amp;#33021;&amp;#28909;&amp;#27700;&amp;#22120;&amp;#30005;&amp;#30913;&amp;#38400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2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22&lt;/strong&gt;&lt;strong&gt;&amp;#24180;&amp;#22826;&amp;#38451;&amp;#33021;&amp;#28909;&amp;#27700;&amp;#22120;&amp;#30005;&amp;#30913;&amp;#38400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2826;&amp;#38451;&amp;#33021;&amp;#28909;&amp;#27700;&amp;#22120;&amp;#30005;&amp;#30913;&amp;#38400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2826;&amp;#38451;&amp;#33021;&amp;#28909;&amp;#27700;&amp;#22120;&amp;#30005;&amp;#30913;&amp;#38400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5105;&amp;#22269;&amp;#22826;&amp;#38451;&amp;#33021;&amp;#28909;&amp;#27700;&amp;#22120;&amp;#30005;&amp;#30913;&amp;#38400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5105;&amp;#22269;&amp;#22826;&amp;#38451;&amp;#33021;&amp;#28909;&amp;#27700;&amp;#22120;&amp;#30005;&amp;#30913;&amp;#38400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2&amp;#24180;&amp;#25105;&amp;#22269;&amp;#22826;&amp;#38451;&amp;#33021;&amp;#28909;&amp;#27700;&amp;#22120;&amp;#30005;&amp;#30913;&amp;#38400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22&lt;/strong&gt;&lt;strong&gt;&amp;#24180;&amp;#22826;&amp;#38451;&amp;#33021;&amp;#28909;&amp;#27700;&amp;#22120;&amp;#30005;&amp;#30913;&amp;#38400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22&lt;/strong&gt;&lt;strong&gt;&amp;#24180;&amp;#22826;&amp;#38451;&amp;#33021;&amp;#28909;&amp;#27700;&amp;#22120;&amp;#30005;&amp;#30913;&amp;#38400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2826;&amp;#38451;&amp;#33021;&amp;#28909;&amp;#27700;&amp;#22120;&amp;#30005;&amp;#30913;&amp;#38400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2826;&amp;#38451;&amp;#33021;&amp;#28909;&amp;#27700;&amp;#22120;&amp;#30005;&amp;#30913;&amp;#3840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2826;&amp;#38451;&amp;#33021;&amp;#28909;&amp;#27700;&amp;#22120;&amp;#30005;&amp;#30913;&amp;#3840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0013;&amp;#22269;&amp;#22826;&amp;#38451;&amp;#33021;&amp;#28909;&amp;#27700;&amp;#22120;&amp;#30005;&amp;#30913;&amp;#3840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26;&amp;#38451;&amp;#33021;&amp;#28909;&amp;#27700;&amp;#22120;&amp;#30005;&amp;#30913;&amp;#38400;&amp;#34892;&amp;#19994;&amp;#20225;&amp;#19994;&amp;#35266;&amp;#28857;&amp;#32508;&amp;#36848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3&amp;#24180;&amp;#19990;&amp;#30028;&amp;#22826;&amp;#38451;&amp;#33021;&amp;#28909;&amp;#27700;&amp;#22120;&amp;#30005;&amp;#30913;&amp;#38400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27;&amp;#35201;&amp;#22269;&amp;#23478;&amp;#22826;&amp;#38451;&amp;#33021;&amp;#28909;&amp;#27700;&amp;#22120;&amp;#30005;&amp;#30913;&amp;#3840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19990;&amp;#30028;&amp;#22826;&amp;#38451;&amp;#33021;&amp;#28909;&amp;#27700;&amp;#22120;&amp;#30005;&amp;#30913;&amp;#38400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6;&amp;#38451;&amp;#33021;&amp;#28909;&amp;#27700;&amp;#22120;&amp;#30005;&amp;#30913;&amp;#38400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6;&amp;#38451;&amp;#33021;&amp;#28909;&amp;#27700;&amp;#22120;&amp;#30005;&amp;#30913;&amp;#38400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2826;&amp;#38451;&amp;#33021;&amp;#28909;&amp;#27700;&amp;#22120;&amp;#30005;&amp;#30913;&amp;#38400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2826;&amp;#38451;&amp;#33021;&amp;#28909;&amp;#27700;&amp;#22120;&amp;#30005;&amp;#30913;&amp;#38400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2826;&amp;#38451;&amp;#33021;&amp;#28909;&amp;#27700;&amp;#22120;&amp;#30005;&amp;#30913;&amp;#38400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2826;&amp;#38451;&amp;#33021;&amp;#28909;&amp;#27700;&amp;#22120;&amp;#30005;&amp;#30913;&amp;#38400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6;&amp;#38451;&amp;#33021;&amp;#28909;&amp;#27700;&amp;#22120;&amp;#30005;&amp;#30913;&amp;#38400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5105;&amp;#22269;GDP&amp;#22686;&amp;#36895;&amp;#19982;&amp;#22826;&amp;#38451;&amp;#33021;&amp;#28909;&amp;#27700;&amp;#22120;&amp;#30005;&amp;#30913;&amp;#38400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6;&amp;#38451;&amp;#33021;&amp;#28909;&amp;#27700;&amp;#22120;&amp;#30005;&amp;#30913;&amp;#384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5105;&amp;#22269;&amp;#22826;&amp;#38451;&amp;#33021;&amp;#28909;&amp;#27700;&amp;#22120;&amp;#30005;&amp;#30913;&amp;#38400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1326;&amp;#21271;&amp;#22320;&amp;#21306;&amp;#22826;&amp;#38451;&amp;#33021;&amp;#28909;&amp;#27700;&amp;#22120;&amp;#30005;&amp;#30913;&amp;#38400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1326;&amp;#21271;&amp;#22320;&amp;#21306;&amp;#22826;&amp;#38451;&amp;#33021;&amp;#28909;&amp;#27700;&amp;#22120;&amp;#30005;&amp;#30913;&amp;#38400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1326;&amp;#19996;&amp;#22320;&amp;#21306;&amp;#22826;&amp;#38451;&amp;#33021;&amp;#28909;&amp;#27700;&amp;#22120;&amp;#30005;&amp;#30913;&amp;#38400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1326;&amp;#19996;&amp;#22320;&amp;#21306;&amp;#22826;&amp;#38451;&amp;#33021;&amp;#28909;&amp;#27700;&amp;#22120;&amp;#30005;&amp;#30913;&amp;#38400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19996;&amp;#21271;&amp;#22320;&amp;#21306;&amp;#22826;&amp;#38451;&amp;#33021;&amp;#28909;&amp;#27700;&amp;#22120;&amp;#30005;&amp;#30913;&amp;#38400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19996;&amp;#21271;&amp;#22320;&amp;#21306;&amp;#22826;&amp;#38451;&amp;#33021;&amp;#28909;&amp;#27700;&amp;#22120;&amp;#30005;&amp;#30913;&amp;#38400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0013;&amp;#21335;&amp;#22320;&amp;#21306;&amp;#22826;&amp;#38451;&amp;#33021;&amp;#28909;&amp;#27700;&amp;#22120;&amp;#30005;&amp;#30913;&amp;#38400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0013;&amp;#21335;&amp;#22320;&amp;#21306;&amp;#22826;&amp;#38451;&amp;#33021;&amp;#28909;&amp;#27700;&amp;#22120;&amp;#30005;&amp;#30913;&amp;#38400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35199;&amp;#37096;&amp;#22320;&amp;#21306;&amp;#22826;&amp;#38451;&amp;#33021;&amp;#28909;&amp;#27700;&amp;#22120;&amp;#30005;&amp;#30913;&amp;#38400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35199;&amp;#37096;&amp;#22320;&amp;#21306;&amp;#22826;&amp;#38451;&amp;#33021;&amp;#28909;&amp;#27700;&amp;#22120;&amp;#30005;&amp;#30913;&amp;#38400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1326;&amp;#21335;&amp;#22320;&amp;#21306;&amp;#22826;&amp;#38451;&amp;#33021;&amp;#28909;&amp;#27700;&amp;#22120;&amp;#30005;&amp;#30913;&amp;#38400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1326;&amp;#21335;&amp;#22320;&amp;#21306;&amp;#22826;&amp;#38451;&amp;#33021;&amp;#28909;&amp;#27700;&amp;#22120;&amp;#30005;&amp;#30913;&amp;#38400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5105;&amp;#22269;&amp;#22826;&amp;#38451;&amp;#33021;&amp;#28909;&amp;#27700;&amp;#22120;&amp;#30005;&amp;#30913;&amp;#38400;&amp;#20135;&amp;#21697;&amp;#24066;&amp;#22330;&amp;#20379;&amp;#3247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0221;&amp;#25105;&amp;#22269;&amp;#22826;&amp;#38451;&amp;#33021;&amp;#28909;&amp;#27700;&amp;#22120;&amp;#30005;&amp;#30913;&amp;#38400;&amp;#20027;&amp;#35201;&amp;#20379;&amp;#324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5105;&amp;#22269;&amp;#22826;&amp;#38451;&amp;#33021;&amp;#28909;&amp;#27700;&amp;#22120;&amp;#30005;&amp;#30913;&amp;#3840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5105;&amp;#22269;&amp;#22826;&amp;#38451;&amp;#33021;&amp;#28909;&amp;#27700;&amp;#22120;&amp;#30005;&amp;#30913;&amp;#38400;&amp;#38144;&amp;#21806;&amp;#28192;&amp;#3694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4433;&amp;#21709;&amp;#22826;&amp;#38451;&amp;#33021;&amp;#28909;&amp;#27700;&amp;#22120;&amp;#30005;&amp;#30913;&amp;#38400;&amp;#36141;&amp;#20080;&amp;#38656;&amp;#27714;&amp;#22240;&amp;#32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0221;&amp;#25105;&amp;#22269;&amp;#22826;&amp;#38451;&amp;#33021;&amp;#28909;&amp;#27700;&amp;#22120;&amp;#30005;&amp;#30913;&amp;#38400;&amp;#20027;&amp;#35201;&amp;#38144;&amp;#21806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5105;&amp;#22269;&amp;#22826;&amp;#38451;&amp;#33021;&amp;#28909;&amp;#27700;&amp;#22120;&amp;#30005;&amp;#30913;&amp;#38400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2826;&amp;#38451;&amp;#33021;&amp;#28909;&amp;#27700;&amp;#22120;&amp;#30005;&amp;#30913;&amp;#38400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0221;&amp;#25105;&amp;#22269;&amp;#22826;&amp;#38451;&amp;#33021;&amp;#28909;&amp;#27700;&amp;#22120;&amp;#30005;&amp;#30913;&amp;#38400;&amp;#24066;&amp;#22330;&amp;#19978;&amp;#20027;&amp;#35201;&amp;#21697;&amp;#29260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5105;&amp;#22269;&amp;#22826;&amp;#38451;&amp;#33021;&amp;#28909;&amp;#27700;&amp;#22120;&amp;#30005;&amp;#30913;&amp;#38400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6;&amp;#38451;&amp;#33021;&amp;#28909;&amp;#27700;&amp;#22120;&amp;#30005;&amp;#30913;&amp;#38400;&amp;#26032;&amp;#36827;&amp;#20837;&amp;#32773;&amp;#3034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2826;&amp;#38451;&amp;#33021;&amp;#28909;&amp;#27700;&amp;#22120;&amp;#30005;&amp;#30913;&amp;#38400;&amp;#20248;&amp;#21183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3&amp;#24180;&amp;#20225;&amp;#19994;A&amp;#31649;&amp;#29702;&amp;#36153;&amp;#29992;&amp;#21450;&amp;#31649;&amp;#2970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3&amp;#24180;&amp;#20225;&amp;#19994;A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A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0225;&amp;#19994;B&amp;#19994;&amp;#21153;&amp;#32463;&amp;#3382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B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216;&amp;#20135;&amp;#19994;&amp;#23545;&amp;#22826;&amp;#38451;&amp;#33021;&amp;#28909;&amp;#27700;&amp;#22120;&amp;#30005;&amp;#30913;&amp;#384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9;&amp;#28216;&amp;#20135;&amp;#19994;&amp;#23545;&amp;#22826;&amp;#38451;&amp;#33021;&amp;#28909;&amp;#27700;&amp;#22120;&amp;#30005;&amp;#30913;&amp;#384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5105;&amp;#22269;&amp;#22826;&amp;#38451;&amp;#33021;&amp;#28909;&amp;#27700;&amp;#22120;&amp;#30005;&amp;#30913;&amp;#38400;&amp;#34892;&amp;#19994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5105;&amp;#22269;&amp;#22826;&amp;#38451;&amp;#33021;&amp;#28909;&amp;#27700;&amp;#22120;&amp;#30005;&amp;#30913;&amp;#38400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5105;&amp;#22269;&amp;#22826;&amp;#38451;&amp;#33021;&amp;#28909;&amp;#27700;&amp;#22120;&amp;#30005;&amp;#30913;&amp;#384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5105;&amp;#22269;&amp;#22826;&amp;#38451;&amp;#33021;&amp;#28909;&amp;#27700;&amp;#22120;&amp;#30005;&amp;#30913;&amp;#38400;&amp;#34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5105;&amp;#22269;&amp;#22826;&amp;#38451;&amp;#33021;&amp;#28909;&amp;#27700;&amp;#22120;&amp;#30005;&amp;#30913;&amp;#38400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GDP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34701;&amp;#21361;&amp;#26426;&amp;#19979;&amp;#22826;&amp;#38451;&amp;#33021;&amp;#28909;&amp;#27700;&amp;#22120;&amp;#30005;&amp;#30913;&amp;#38400;&amp;#20225;&amp;#19994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6;&amp;#38451;&amp;#33021;&amp;#28909;&amp;#27700;&amp;#22120;&amp;#30005;&amp;#30913;&amp;#38400;&amp;#20225;&amp;#19994;&amp;#31454;&amp;#20215;&amp;#26102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34701;&amp;#21361;&amp;#26426;&amp;#19979;&amp;#22826;&amp;#38451;&amp;#33021;&amp;#28909;&amp;#27700;&amp;#22120;&amp;#30005;&amp;#30913;&amp;#38400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34701;&amp;#21361;&amp;#26426;&amp;#19979;&amp;#22826;&amp;#38451;&amp;#33021;&amp;#28909;&amp;#27700;&amp;#22120;&amp;#30005;&amp;#30913;&amp;#38400;&amp;#20225;&amp;#19994;&amp;#30340;&amp;#24182;&amp;#36141;&amp;#37325;&amp;#3245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