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饮料包装产业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21253;&amp;#35013;&amp;#20135;&amp;#19994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21253;&amp;#35013;&amp;#20135;&amp;#19994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8543;&amp;#30528;&amp;#22269;&amp;#27665;&amp;#32463;&amp;#27982;&amp;#30340;&amp;#21457;&amp;#23637;&amp;#21644;&amp;#20154;&amp;#27665;&amp;#29983;&amp;#27963;&amp;#27700;&amp;#24179;&amp;#30340;&amp;#26085;&amp;#30410;&amp;#25552;&amp;#39640;&amp;#65292;&amp;#25105;&amp;#22269;&amp;#39278;&amp;#26009;&amp;#24037;&amp;#19994;&amp;#21457;&amp;#23637;&amp;#36805;&amp;#29467;&amp;#65292;&amp;#29305;&amp;#21035;&amp;#26159;&amp;#39278;&amp;#26009;&amp;#21697;&amp;#31181;&amp;#65292;&amp;#24050;&amp;#32463;&amp;#30001;&amp;#19978;&amp;#20010;&amp;#19990;&amp;#32426;70&amp;#24180;&amp;#20195;&amp;#20197;&amp;#21069;&amp;#21333;&amp;#19968;&amp;#29627;&amp;#29827;&amp;#29942;&amp;#35013;&amp;#27773;&amp;#27700;&amp;#65292;&amp;#21457;&amp;#23637;&amp;#21040;&amp;#20170;&amp;#22825;&amp;#30899;&amp;#37240;&amp;#39278;&amp;#26009;&amp;#12289;&amp;#22825;&amp;#28982;&amp;#39278;&amp;#26009;&amp;#30334;&amp;#33457;&amp;#20105;&amp;#33395;&amp;#30340;&amp;#23616;&amp;#38754;&amp;#12290;&amp;#39278;&amp;#26009;&amp;#21253;&amp;#35013;&amp;#19994;&amp;#20063;&amp;#38543;&amp;#20043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3-5&amp;#24180;&amp;#30340;&amp;#39278;&amp;#26009;&amp;#24066;&amp;#22330;&amp;#22312;&amp;#21457;&amp;#23637;&amp;#29616;&amp;#26377;&amp;#30340;&amp;#26524;&amp;#27713;&amp;#12289;&amp;#33590;&amp;#31867;&amp;#12289;&amp;#29942;&amp;#35013;&amp;#39278;&amp;#29992;&amp;#27700;&amp;#12289;&amp;#21151;&amp;#33021;&amp;#24615;&amp;#39278;&amp;#26009;&amp;#65292;&amp;#20197;&amp;#21450;&amp;#30899;&amp;#37240;&amp;#39278;&amp;#26009;&amp;#31561;&amp;#20135;&amp;#21697;&amp;#30340;&amp;#21516;&amp;#26102;&amp;#65292;&amp;#23558;&amp;#20250;&amp;#21521;&amp;#20302;&amp;#31958;&amp;#25110;&amp;#26080;&amp;#31958;&amp;#39278;&amp;#26009;&amp;#65292;&amp;#20197;&amp;#21450;&amp;#32431;&amp;#22825;&amp;#28982;&amp;#12289;&amp;#21547;&amp;#20083;&amp;#31867;&amp;#31561;&amp;#20581;&amp;#24247;&amp;#24615;&amp;#39278;&amp;#26009;&amp;#26041;&amp;#21521;&amp;#21457;&amp;#23637;&amp;#12290;&amp;ldquo;&amp;#26356;&amp;#22810;&amp;#26679;&amp;#30340;&amp;#20135;&amp;#21697;&amp;#65292;&amp;#35201;&amp;#27714;&amp;#26356;&amp;#26377;&amp;#24046;&amp;#24322;&amp;#21270;&amp;#30340;&amp;#21253;&amp;#35013;&amp;rdquo;&amp;#24050;&amp;#32463;&amp;#25104;&amp;#20026;&amp;#20102;&amp;#39278;&amp;#26009;&amp;#34892;&amp;#19994;&amp;#21457;&amp;#23637;&amp;#30340;&amp;#36235;&amp;#21183;&amp;#65292;&amp;#20135;&amp;#21697;&amp;#30340;&amp;#21457;&amp;#23637;&amp;#36235;&amp;#21183;&amp;#23558;&amp;#36827;&amp;#19968;&amp;#27493;&amp;#25512;&amp;#21160;&amp;#21253;&amp;#35013;&amp;#24046;&amp;#24322;&amp;#2127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19990;&amp;#30028;&amp;#39278;&amp;#26009;&amp;#21253;&amp;#35013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840;&amp;#29699;&amp;#21253;&amp;#3501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302;&amp;#36855;&amp;#24433;&amp;#21709;&amp;#19990;&amp;#30028;&amp;#21253;&amp;#350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0;&amp;#19994;&amp;#21253;&amp;#35013;&amp;#19994;&amp;#24182;&amp;#36141;&amp;#24635;&amp;#39069;&amp;#32553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225;&amp;#22686;&amp;#21152;&amp;#23545;&amp;#21326;&amp;#21253;&amp;#35013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253;&amp;#35013;&amp;#19994;&amp;#20013;&amp;#21487;&amp;#20877;&amp;#29983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253;&amp;#35013;&amp;#20135;&amp;#19994;&amp;#21521;&amp;ldquo;&amp;#20840;&amp;#37096;&amp;#33258;&amp;#21160;&amp;#21270;&amp;rdquo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1253;&amp;#35013;&amp;#35774;&amp;#35745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39278;&amp;#26009;&amp;#21253;&amp;#35013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78;&amp;#26009;&amp;#21253;&amp;#35013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6131;&amp;#25289;&amp;#32592;&amp;#30340;&amp;#28040;&amp;#36153;&amp;#27604;&amp;#20363;&amp;#22823;&amp;#3242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90;&amp;#39278;&amp;#26009;&amp;#21253;&amp;#3501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278;&amp;#26009;&amp;#21253;&amp;#35013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19990;&amp;#30028;&amp;#20027;&amp;#35201;&amp;#22269;&amp;#23478;&amp;#39278;&amp;#26009;&amp;#21253;&amp;#3501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37202;&amp;#31934;&amp;#39278;&amp;#26009;&amp;#21253;&amp;#35013;&amp;#32654;&amp;#22269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9278;&amp;#26009;&amp;#21253;&amp;#35013;&amp;#30334;&amp;#33457;&amp;#40784;&amp;#25918;&amp;#32463;&amp;#20856;&amp;#21253;&amp;#35013;&amp;#29420;&amp;#36767;&amp;#36426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131;&amp;#25289;&amp;#32592;&amp;#29983;&amp;#20135;&amp;#21830;&amp;#23558;&amp;#25552;&amp;#39640;&amp;#22312;&amp;#27888;&amp;#22269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t&amp;#29942;&amp;#22312;&amp;#26085;&amp;#26412;&amp;#33590;&amp;#39278;&amp;#26009;&amp;#21253;&amp;#35013;&amp;#20013;&amp;#21344;&amp;#3732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9278;&amp;#26009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39278;&amp;#26009;&amp;#21253;&amp;#3501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278;&amp;#26009;&amp;#21253;&amp;#3501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278;&amp;#26009;&amp;#36890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4066;&amp;#22330;&amp;#21551;&amp;#29992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20154;&amp;#27665;&amp;#20849;&amp;#21644;&amp;#22269;&amp;#39135;&amp;#2169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6164;&amp;#28304;&amp;#22238;&amp;#25910;&amp;#21033;&amp;#29992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278;&amp;#26009;&amp;#21253;&amp;#35013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26041;&amp;#20415;&amp;#12289;&amp;#33258;&amp;#21160;&amp;#21270;&amp;#39135;&amp;#21697;&amp;#39278;&amp;#26009;&amp;#21253;&amp;#35013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amp;#29942;&amp;#22312;&amp;#39278;&amp;#26009;&amp;#21253;&amp;#35013;&amp;#24066;&amp;#22330;&amp;#20877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9278;&amp;#26009;&amp;#21253;&amp;#3501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1253;&amp;#35013;&amp;#20135;&amp;#19994;&amp;#3681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53;&amp;#35013;&amp;#20135;&amp;#19994;&amp;#30340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892;&amp;#19994;&amp;#25216;&amp;#26415;&amp;#21019;&amp;#2603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0998;&amp;#240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19994;&amp;#30340;&amp;#21457;&amp;#23637;&amp;#27880;&amp;#3732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1253;&amp;#20013;&amp;#24515;&amp;#30340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253;&amp;#3501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31532;&amp;#19977;&amp;#21253;&amp;#3501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425;&amp;#25171;&amp;#36896;&amp;#21306;&amp;#22495;&amp;#29305;&amp;#33394;&amp;#30340;&amp;#21253;&amp;#35013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892;&amp;#19994;&amp;#25216;&amp;#26415;&amp;#21019;&amp;#2603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11;&amp;#33394;&amp;#21253;&amp;#35013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7096;&amp;#20998;&amp;#22320;&amp;#21306;&amp;#21253;&amp;#3501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53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1253;&amp;#35013;&amp;#19994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amp;#31119;&amp;#24314;&amp;#21253;&amp;#35013;&amp;#20225;&amp;#19994;&amp;#21457;&amp;#23637;&amp;#32511;&amp;#3339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1253;&amp;#35013;&amp;#20135;&amp;#19994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1253;&amp;#20013;&amp;#24515;&amp;#24102;&amp;#32473;&amp;#26477;&amp;#24030;&amp;#21253;&amp;#35013;&amp;#20135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1253;&amp;#35013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0225;&amp;#19994;&amp;#30340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4037;&amp;#19994;&amp;#23384;&amp;#22312;&amp;#30340;&amp;#24369;&amp;#2885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53;&amp;#35013;&amp;#20135;&amp;#19994;&amp;#24212;&amp;#30528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19994;&amp;#38656;&amp;#35201;&amp;#26500;&amp;#24314;&amp;#32511;&amp;#33394;&amp;#21253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36807;&amp;#24230;&amp;#21253;&amp;#35013;&amp;#38656;&amp;#20381;&amp;#38752;&amp;#24066;&amp;#22330;&amp;#21644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39278;&amp;#26009;&amp;#21253;&amp;#35013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9278;&amp;#26009;&amp;#21253;&amp;#3501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1253;&amp;#35013;&amp;#33258;&amp;#21160;&amp;#22238;&amp;#25910;&amp;#26426;&amp;#21551;&amp;#21160;&amp;#20202;&amp;#24335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6890;&amp;#39278;&amp;#26009;&amp;#21253;&amp;#35013;&amp;#33258;&amp;#21160;&amp;#21270;&amp;#25216;&amp;#26415;&amp;#21457;&amp;#23637;&amp;#35770;&amp;#22363;&amp;#22312;&amp;#2014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278;&amp;#26009;&amp;#21253;&amp;#35013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253;&amp;#35013;&amp;#19994;&amp;#36827;&amp;#20837;&amp;#19978;&amp;#213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1253;&amp;#35013;&amp;#26448;&amp;#26009;&amp;#21450;&amp;#22238;&amp;#2591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253;&amp;#35013;&amp;#21457;&amp;#23637;&amp;#30340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419;&amp;#20351;&amp;#39278;&amp;#26009;&amp;#21253;&amp;#35013;&amp;#2094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0431;&amp;#26032;&amp;#35268;&amp;#20986;&amp;#21488;,&amp;#25105;&amp;#22269;&amp;#39135;&amp;#21697;&amp;#21253;&amp;#35013;&amp;#21360;&amp;#21047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697;&amp;#29260;&amp;#22522;&amp;#26412;&amp;#22404;&amp;#26029;&amp;#20102;&amp;#22269;&amp;#20869;&amp;#39278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278;&amp;#26009;&amp;#21253;&amp;#35013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39278;&amp;#26009;&amp;#21253;&amp;#35013;&amp;#24066;&amp;#22330;&amp;#36816;&amp;#34892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9278;&amp;#26009;&amp;#21253;&amp;#35013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278;&amp;#26009;&amp;#21253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19978;&amp;#21319;&amp;#29579;&amp;#32769;&amp;#21513;&amp;#20419;&amp;#20351;&amp;#38081;&amp;#32592;&amp;#21464;&amp;#38109;&amp;#32592;&amp;#25104;&amp;#26412;&amp;#38477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107;&amp;#21162;&amp;#21147;&amp;#25512;&amp;#36827;&amp;#39278;&amp;#26009;&amp;#29942;&amp;#36731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278;&amp;#26009;&amp;#21253;&amp;#35013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592;&amp;#21253;&amp;#35013;&amp;#39278;&amp;#26009;&amp;#25552;&amp;#39640;&amp;#20102;&amp;#20154;&amp;#20204;&amp;#29983;&amp;#27963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42;&amp;#22312;&amp;#39278;&amp;#26009;&amp;#21253;&amp;#35013;&amp;#20013;&amp;#21344;&amp;#26377;&amp;#37325;&amp;#35201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9942;&amp;#24320;&amp;#36767;&amp;#20102;&amp;#39278;&amp;#26009;&amp;#21253;&amp;#35013;&amp;#30340;&amp;#26032;&amp;#2282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481;&amp;#22120;&amp;#26368;&amp;#22823;&amp;#29305;&amp;#28857;&amp;#26159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9278;&amp;#26009;&amp;#21253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36947;&amp;#24037;&amp;#24207;&amp;#37325;&amp;#29983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31;&amp;#25289;&amp;#32592;&amp;#38656;&amp;#27714;&amp;#37327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6131;&amp;#25289;&amp;#32592;&amp;#20173;&amp;#2134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5&amp;#24180;&amp;#20013;&amp;#22269;&amp;#38109;&amp;#21046;&amp;#26131;&amp;#25289;&amp;#32592;&amp;#21450;&amp;#32592;&amp;#20307;&amp;#36827;&amp;#20986;&amp;#21475;&amp;#25968;&amp;#25454;&amp;#20998;&amp;#26512;&amp;#65288;7612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31;&amp;#25289;&amp;#32592;&amp;#26448;&amp;#26009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253;&amp;#35013;&amp;#22609;&amp;#26009;&amp;#2994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amp;#26448;&amp;#26009;&amp;#26159;&amp;#29983;&amp;#20135;&amp;#39278;&amp;#26009;&amp;#21253;&amp;#35013;&amp;#30340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&amp;#29942;&amp;#22312;&amp;#25105;&amp;#22269;&amp;#33590;&amp;#39278;&amp;#26009;&amp;#21253;&amp;#35013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18;&amp;#25209;&amp;#20877;&amp;#29983;&amp;#22609;&amp;#26009;&amp;#29942;&amp;#21363;&amp;#23558;&amp;#25237;&amp;#25918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2553;&amp;#22871;&amp;#26631;&amp;#24110;&amp;#21161;&amp;#24322;&amp;#22411;&amp;#21253;&amp;#35013;&amp;#29942;&amp;#36208;&amp;#21521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et&amp;#29942;&amp;#38754;&amp;#20020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6448;&amp;#26009;&amp;#21644;&amp;#23481;&amp;#22120;&amp;#20855;&amp;#26377;&amp;#22810;&amp;#26041;&amp;#3875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9627;&amp;#29827;&amp;#29942;&amp;#22312;&amp;#39278;&amp;#26009;&amp;#21253;&amp;#3501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9627;&amp;#29827;&amp;#29942;&amp;#21253;&amp;#35013;&amp;#28508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9942;&amp;#22312;&amp;#30828;&amp;#21253;&amp;#3501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8748;&amp;#35013;&amp;#30340;&amp;#19987;&amp;#29992;&amp;#23481;&amp;#22120;&amp;#30742;&amp;#22411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0048;&amp;#25512;&amp;#20986;&amp;#32440;&amp;#36136;&amp;#39278;&amp;#26009;&amp;#21253;&amp;#35013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481;&amp;#22120;&amp;#22312;&amp;#39278;&amp;#26009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046;&amp;#21697;&amp;#21253;&amp;#35013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1046;&amp;#21697;&amp;#21253;&amp;#35013;&amp;#25104;&amp;#20026;&amp;#21457;&amp;#23637;&amp;#24490;&amp;#29615;&amp;#32463;&amp;#27982;&amp;#30340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39278;&amp;#26009;&amp;#21253;&amp;#3501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9278;&amp;#26009;&amp;#21253;&amp;#3501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253;&amp;#35013;&amp;#24066;&amp;#22330;&amp;#22235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9942;&amp;#19994;&amp;#20837;&amp;#20027;&amp;#39278;&amp;#26009;&amp;#21253;&amp;#35013;&amp;#24040;&amp;#22836;&amp;#29664;&amp;#28023;&amp;#20013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278;&amp;#26009;&amp;#21253;&amp;#350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253;&amp;#35013;&amp;#31454;&amp;#20105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1454;&amp;#2010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1454;&amp;#20105;&amp;#25552;&amp;#20513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278;&amp;#26009;&amp;#21046;&amp;#36896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78;&amp;#26009;&amp;#21253;&amp;#3501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19990;&amp;#30028;&amp;#21697;&amp;#29260;&amp;#39278;&amp;#26009;&amp;#21253;&amp;#35013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790;&amp;#20856;&amp;#2103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763;si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47;&amp;#22823;&amp;#21033;&amp;#33832;&amp;#2081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39278;&amp;#26009;&amp;#21253;&amp;#35013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36798;&amp;#24847;&amp;#38534;&amp;#21253;&amp;#35013;&amp;#26426;&amp;#26800;&amp;#32929;&amp;#20221;&amp;#26377;&amp;#38480;&amp;#20844;&amp;#21496;&amp;#65288;0022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8023;&amp;#20013;&amp;#23500;&amp;#23454;&amp;#19994;&amp;#32929;&amp;#20221;&amp;#26377;&amp;#38480;&amp;#20844;&amp;#21496;&amp;#65288;0006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4;&amp;#23572;&amp;#20122;&amp;#22826;&amp;#65288;&amp;#28145;&amp;#22323;&amp;#65289;&amp;#37329;&amp;#2364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0048;&amp;#21253;&amp;#35013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2823;&amp;#65288;&amp;#27993;&amp;#27743;&amp;#6528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013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8595;&amp;#32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36731;&amp;#24037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88;&amp;#24030;&amp;#23041;&amp;#3143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5&lt;/strong&gt;&lt;strong&gt;&amp;#24180;&amp;#20013;&amp;#22269;&amp;#39278;&amp;#26009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9278;&amp;#26009;&amp;#19994;&amp;#26368;&amp;#26032;&amp;#21672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1644;&amp;#26519;&amp;#26684;&amp;#23572;&amp;#23558;&amp;#24314;&amp;#35774;&amp;#21487;&amp;#21475;&amp;#21487;&amp;#20048;&amp;#39278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40;&amp;#22836;&amp;#26263;&amp;#25112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9278;&amp;#26009;&amp;#21046;&amp;#36896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21046;&amp;#36896;&amp;#34892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927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013;&amp;#22269;&amp;#39278;&amp;#26009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78;&amp;#26009;&amp;#21046;&amp;#36896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9278;&amp;#26009;&amp;#21253;&amp;#35013;&amp;#26426;&amp;#26800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278;&amp;#26009;&amp;#21253;&amp;#35013;&amp;#26426;&amp;#26800;&amp;#34892;&amp;#19994;&amp;#21457;&amp;#23637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0013;&amp;#22269;&amp;#39278;&amp;#26009;&amp;#21253;&amp;#35013;&amp;#35774;&amp;#22791;&amp;#34892;&amp;#19994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1253;&amp;#35013;&amp;#35774;&amp;#22791;&amp;#20225;&amp;#19994;&amp;#37325;&amp;#35270;&amp;#20135;&amp;#21697;&amp;#21487;&amp;#38752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253;&amp;#35013;&amp;#21943;&amp;#30721;&amp;#35774;&amp;#22791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278;&amp;#26009;&amp;#21253;&amp;#35013;&amp;#26426;&amp;#26800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4892;&amp;#19994;&amp;#22609;&amp;#33180;&amp;#21253;&amp;#35013;&amp;#26426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1253;&amp;#35013;&amp;#26426;&amp;#26800;&amp;#34892;&amp;#19994;&amp;#25216;&amp;#26415;&amp;#21457;&amp;#23637;&amp;#3034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253;&amp;#35013;&amp;#23567;&amp;#22411;&amp;#21270;&amp;#36235;&amp;#21521;&amp;#23545;&amp;#21253;&amp;#35013;&amp;#26426;&amp;#26800;&amp;#25552;&amp;#20986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278;&amp;#26009;&amp;#21253;&amp;#35013;&amp;#26426;&amp;#26800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450;&amp;#28082;&amp;#20307;&amp;#39135;&amp;#21697;&amp;#28748;&amp;#35013;&amp;#35774;&amp;#22791;&amp;#65288;84223010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0805;&amp;#27668;&amp;#26426;&amp;#21450;&amp;#20854;&amp;#20182;&amp;#21253;&amp;#23553;&amp;#26426;&amp;#65288;84223090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78;&amp;#26009;&amp;#21253;&amp;#35013;&amp;#26426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9278;&amp;#26009;&amp;#21253;&amp;#35013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78;&amp;#26009;&amp;#2125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1253;&amp;#35013;&amp;#26410;&amp;#2646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78;&amp;#26009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253;&amp;#35013;&amp;#29702;&amp;#24565;&amp;#20998;&amp;#26512;&amp;#39278;&amp;#26009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21253;&amp;#35013;&amp;#35774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278;&amp;#26009;&amp;#21253;&amp;#3501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78;&amp;#26009;&amp;#21253;&amp;#3501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9278;&amp;#26009;&amp;#2125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78;&amp;#26009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1253;&amp;#35013;&amp;#20135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1253;&amp;#35013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78;&amp;#26009;&amp;#21253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5.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278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278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278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278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9278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109;&amp;#21046;&amp;#26131;&amp;#25289;&amp;#32592;&amp;#21450;&amp;#32592;&amp;#203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38534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3792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595;&amp;#32852;&amp;#29627;&amp;#2982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6731;&amp;#24037;&amp;#19994;&amp;#26426;&amp;#2680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3041;&amp;#31435;&amp;#21253;&amp;#3501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1450;&amp;#28082;&amp;#20307;&amp;#39135;&amp;#21697;&amp;#28748;&amp;#35013;&amp;#35774;&amp;#2279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1450;&amp;#28082;&amp;#20307;&amp;#39135;&amp;#21697;&amp;#28748;&amp;#35013;&amp;#35774;&amp;#2279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805;&amp;#27668;&amp;#26426;&amp;#21450;&amp;#20854;&amp;#20182;&amp;#21253;&amp;#23553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805;&amp;#27668;&amp;#26426;&amp;#21450;&amp;#20854;&amp;#20182;&amp;#21253;&amp;#23553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78;&amp;#26009;&amp;#21253;&amp;#3501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78;&amp;#26009;&amp;#21253;&amp;#3501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