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环氧氯丙烷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7687;&amp;#27695;&amp;#19993;&amp;#28919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7687;&amp;#27695;&amp;#19993;&amp;#28919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6/201501/22-175991.html"&gt;&amp;#29615;&amp;#27687;&amp;#27695;&amp;#19993;&amp;#28919;&lt;/a&gt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446;&amp;#21069;&amp;#65292;&amp;#19990;&amp;#30028;&amp;#29615;&amp;#27687;&amp;#27695;&amp;#19993;&amp;#28919;&amp;#30340;&amp;#24635;&amp;#28040;&amp;#36153;&amp;#37327;&amp;#32422;&amp;#20026;120&amp;#19975;&amp;#21544;/&amp;#24180;&amp;#65292;&amp;#20135;&amp;#21697;&amp;#20027;&amp;#35201;&amp;#29992;&amp;#20110;&amp;#29983;&amp;#20135;&amp;#29615;&amp;#27687;&amp;#26641;&amp;#33026;&amp;#12289;&amp;#21512;&amp;#25104;&amp;#29976;&amp;#27833;&amp;#12289;&amp;#27695;&amp;#37255;&amp;#27233;&amp;#33014;&amp;#20197;&amp;#21450;&amp;#32553;&amp;#27700;&amp;#29976;&amp;#27833;&amp;#37274;&amp;#31561;&amp;#65292;&amp;#20854;&amp;#20013;&amp;#29615;&amp;#27687;&amp;#26641;&amp;#33026;&amp;#30340;&amp;#28040;&amp;#36153;&amp;#37327;&amp;#32422;&amp;#21344;&amp;#28040;&amp;#36153;&amp;#37327;&amp;#30340;75%&amp;#12290;&amp;#29615;&amp;#27687;&amp;#27695;&amp;#19993;&amp;#28919;&amp;#20027;&amp;#35201;&amp;#20986;&amp;#21475;&amp;#22269;&amp;#20026;&amp;#26085;&amp;#26412;&amp;#21644;&amp;#32654;&amp;#22269;&amp;#65292;&amp;#20027;&amp;#35201;&amp;#36827;&amp;#21475;&amp;#22269;&amp;#20026;&amp;#20122;&amp;#27954;&amp;#21644;&amp;#19996;&amp;#27431;&amp;#65292;&amp;#39044;&amp;#35745;&amp;#20170;&amp;#21518;&amp;#20960;&amp;#24180;&amp;#29615;&amp;#27687;&amp;#27695;&amp;#19993;&amp;#28919;&amp;#30340;&amp;#38656;&amp;#27714;&amp;#37327;&amp;#23558;&amp;#20197;&amp;#24180;&amp;#22343;&amp;#32422;5%~6%&amp;#30340;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9615;&amp;#27687;&amp;#27695;&amp;#19993;&amp;#28919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7687;&amp;#27695;&amp;#19993;&amp;#2891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7695;&amp;#19993;&amp;#2891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7695;&amp;#19993;&amp;#289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7695;&amp;#19993;&amp;#28919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9615;&amp;#27687;&amp;#27695;&amp;#19993;&amp;#2891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9615;&amp;#27687;&amp;#27695;&amp;#19993;&amp;#2891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9615;&amp;#27687;&amp;#27695;&amp;#19993;&amp;#28919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9615;&amp;#27687;&amp;#27695;&amp;#19993;&amp;#2891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013;&amp;#22269;&amp;#29615;&amp;#27687;&amp;#27695;&amp;#19993;&amp;#2891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9615;&amp;#27687;&amp;#27695;&amp;#19993;&amp;#28919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27695;&amp;#19993;&amp;#289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27695;&amp;#19993;&amp;#2891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7687;&amp;#27695;&amp;#19993;&amp;#2891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09-2015&lt;/strong&gt;&lt;strong&gt;&amp;#24180;&amp;#20013;&amp;#22269;&amp;#29615;&amp;#27687;&amp;#27695;&amp;#19993;&amp;#28919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9615;&amp;#27687;&amp;#27695;&amp;#19993;&amp;#2891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15;&amp;#27687;&amp;#27695;&amp;#19993;&amp;#2891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9615;&amp;#27687;&amp;#27695;&amp;#19993;&amp;#2891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29615;&amp;#27687;&amp;#27695;&amp;#19993;&amp;#2891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&amp;#20013;&amp;#22269;&amp;#29615;&amp;#27687;&amp;#27695;&amp;#19993;&amp;#289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29615;&amp;#27687;&amp;#27695;&amp;#19993;&amp;#28919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29615;&amp;#27687;&amp;#27695;&amp;#19993;&amp;#28919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29615;&amp;#27687;&amp;#27695;&amp;#19993;&amp;#28919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7687;&amp;#27695;&amp;#19993;&amp;#2891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29615;&amp;#27687;&amp;#27695;&amp;#19993;&amp;#2891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7687;&amp;#27695;&amp;#19993;&amp;#2891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29615;&amp;#27687;&amp;#27695;&amp;#19993;&amp;#2891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7687;&amp;#27695;&amp;#19993;&amp;#28919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29615;&amp;#27687;&amp;#27695;&amp;#19993;&amp;#2891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7687;&amp;#27695;&amp;#19993;&amp;#28919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29615;&amp;#27687;&amp;#27695;&amp;#19993;&amp;#289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7687;&amp;#27695;&amp;#19993;&amp;#2891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29615;&amp;#27687;&amp;#27695;&amp;#19993;&amp;#28919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15;&amp;#27687;&amp;#27695;&amp;#19993;&amp;#2891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615;&amp;#27687;&amp;#27695;&amp;#19993;&amp;#2891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615;&amp;#27687;&amp;#27695;&amp;#19993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9615;&amp;#27687;&amp;#27695;&amp;#19993;&amp;#2891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9615;&amp;#27687;&amp;#27695;&amp;#19993;&amp;#2891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29615;&amp;#27687;&amp;#27695;&amp;#19993;&amp;#28919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9615;&amp;#27687;&amp;#27695;&amp;#19993;&amp;#2891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9615;&amp;#27687;&amp;#27695;&amp;#19993;&amp;#28919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9615;&amp;#27687;&amp;#27695;&amp;#19993;&amp;#2891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9615;&amp;#27687;&amp;#27695;&amp;#19993;&amp;#28919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9615;&amp;#27687;&amp;#27695;&amp;#19993;&amp;#2891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9615;&amp;#27687;&amp;#27695;&amp;#19993;&amp;#28919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9615;&amp;#27687;&amp;#27695;&amp;#19993;&amp;#2891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9615;&amp;#27687;&amp;#27695;&amp;#19993;&amp;#28919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15;&amp;#27687;&amp;#27695;&amp;#19993;&amp;#2891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9615;&amp;#27687;&amp;#27695;&amp;#19993;&amp;#2891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7687;&amp;#27695;&amp;#19993;&amp;#2891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27695;&amp;#19993;&amp;#2891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27695;&amp;#19993;&amp;#2891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7687;&amp;#27695;&amp;#19993;&amp;#28919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7695;&amp;#19993;&amp;#2891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15;&amp;#27687;&amp;#27695;&amp;#19993;&amp;#2891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9615;&amp;#27687;&amp;#27695;&amp;#19993;&amp;#28919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9615;&amp;#27687;&amp;#27695;&amp;#19993;&amp;#28919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615;&amp;#27687;&amp;#27695;&amp;#19993;&amp;#28919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15;&amp;#27687;&amp;#27695;&amp;#19993;&amp;#2891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9615;&amp;#27687;&amp;#27695;&amp;#19993;&amp;#28919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9615;&amp;#27687;&amp;#27695;&amp;#19993;&amp;#28919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615;&amp;#27687;&amp;#27695;&amp;#19993;&amp;#289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615;&amp;#27687;&amp;#27695;&amp;#19993;&amp;#28919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9615;&amp;#27687;&amp;#27695;&amp;#19993;&amp;#2891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29615;&amp;#27687;&amp;#27695;&amp;#19993;&amp;#28919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9615;&amp;#27687;&amp;#27695;&amp;#19993;&amp;#28919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615;&amp;#27687;&amp;#27695;&amp;#19993;&amp;#28919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615;&amp;#27687;&amp;#27695;&amp;#19993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615;&amp;#27687;&amp;#27695;&amp;#19993;&amp;#2891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9615;&amp;#27687;&amp;#27695;&amp;#19993;&amp;#2891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9615;&amp;#27687;&amp;#27695;&amp;#19993;&amp;#28919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9615;&amp;#27687;&amp;#27695;&amp;#19993;&amp;#28919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615;&amp;#27687;&amp;#27695;&amp;#19993;&amp;#2891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7695;&amp;#19993;&amp;#2891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7695;&amp;#19993;&amp;#2891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9615;&amp;#27687;&amp;#27695;&amp;#19993;&amp;#28919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27695;&amp;#19993;&amp;#28919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27695;&amp;#19993;&amp;#2891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9615;&amp;#27687;&amp;#27695;&amp;#19993;&amp;#2891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9615;&amp;#27687;&amp;#27695;&amp;#19993;&amp;#28919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9615;&amp;#27687;&amp;#27695;&amp;#19993;&amp;#28919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7695;&amp;#19993;&amp;#2891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27695;&amp;#19993;&amp;#2891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27695;&amp;#19993;&amp;#28919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7687;&amp;#27695;&amp;#19993;&amp;#2891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7687;&amp;#27695;&amp;#19993;&amp;#28919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7687;&amp;#27695;&amp;#19993;&amp;#2891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15;&amp;#27687;&amp;#27695;&amp;#19993;&amp;#28919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7687;&amp;#27695;&amp;#19993;&amp;#28919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15;&amp;#27687;&amp;#27695;&amp;#19993;&amp;#28919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3&amp;#24180;&amp;#20013;&amp;#22269;&amp;#29615;&amp;#27687;&amp;#27695;&amp;#19993;&amp;#28919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20135;&amp;#37327;&amp;#21644;2013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24066;&amp;#22330;&amp;#38598;&amp;#20013;&amp;#24230;&amp;#21644;2013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9615;&amp;#27687;&amp;#27695;&amp;#19993;&amp;#2891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9615;&amp;#27687;&amp;#27695;&amp;#19993;&amp;#2891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9615;&amp;#27687;&amp;#27695;&amp;#19993;&amp;#28919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7687;&amp;#27695;&amp;#19993;&amp;#28919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9615;&amp;#27687;&amp;#27695;&amp;#19993;&amp;#28919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615;&amp;#27687;&amp;#27695;&amp;#19993;&amp;#28919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