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纺织机械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42;&amp;#32455;&amp;#26426;&amp;#26800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42;&amp;#32455;&amp;#26426;&amp;#26800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2442;&amp;#32455;&amp;#26426;&amp;#26800;&amp;#26159;&amp;#32442;&amp;#32455;&amp;#24037;&amp;#19994;&amp;#30340;&amp;#29983;&amp;#20135;&amp;#25163;&amp;#27573;&amp;#21644;&amp;#29289;&amp;#36136;&amp;#22522;&amp;#30784;&amp;#65292;&amp;#20854;&amp;#25216;&amp;#26415;&amp;#27700;&amp;#24179;&amp;#12289;&amp;#36136;&amp;#37327;&amp;#21644;&amp;#21046;&amp;#36896;&amp;#25104;&amp;#26412;&amp;#65292;&amp;#30452;&amp;#25509;&amp;#20851;&amp;#31995;&amp;#21040;&amp;#32442;&amp;#32455;&amp;#24037;&amp;#19994;&amp;#30340;&amp;#21457;&amp;#23637;&amp;#12290;&amp;#20013;&amp;#22269;&amp;#32442;&amp;#32455;&amp;#26426;&amp;#26800;&amp;#34892;&amp;#19994;&amp;#32463;&amp;#36807;60&amp;#22810;&amp;#24180;&amp;#30340;&amp;#26354;&amp;#25240;&amp;#21457;&amp;#23637;&amp;#65292;&amp;#24050;&amp;#25104;&amp;#20026;&amp;#38376;&amp;#31867;&amp;#40784;&amp;#20840;&amp;#12289;&amp;#28385;&amp;#36275;&amp;#34892;&amp;#19994;&amp;#38656;&amp;#27714;&amp;#12289;&amp;#20855;&amp;#26377;&amp;#33258;&amp;#20027;&amp;#30740;&amp;#21457;&amp;#21019;&amp;#26032;&amp;#33021;&amp;#21147;&amp;#30340;&amp;#25903;&amp;#2660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442;&amp;#32455;&amp;#26426;&amp;#2680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42;&amp;#32455;&amp;#26426;&amp;#268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426;&amp;#26800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94;&amp;#21033;&amp;#24615;&amp;#2164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840;&amp;#29699;&amp;#32442;&amp;#32455;&amp;#26426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840;&amp;#29699;&amp;#32442;&amp;#32455;&amp;#26426;&amp;#2680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42;&amp;#32455;&amp;#26426;&amp;#26800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4503;&amp;#22269;&amp;#32442;&amp;#32455;&amp;#26426;&amp;#2680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2442;&amp;#32455;&amp;#26426;&amp;#26800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2442;&amp;#32455;&amp;#26426;&amp;#26800;&amp;#21046;&amp;#36896;&amp;#19994;&amp;#22312;&amp;#20013;&amp;#222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1360;&amp;#24230;&amp;#32442;&amp;#32455;&amp;#26426;&amp;#26800;&amp;#21046;&amp;#3689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32442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60;&amp;#24230;&amp;#32442;&amp;#26426;&amp;#24066;&amp;#22330;&amp;#24320;&amp;#2145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854;&amp;#20182;&amp;#22269;&amp;#23478;&amp;#32442;&amp;#32455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847;&amp;#22823;&amp;#21033;&amp;#32442;&amp;#26426;&amp;#19994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52;&amp;#22522;&amp;#26031;&amp;#22374;&amp;#32442;&amp;#26426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amp;#32442;&amp;#2642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32442;&amp;#32455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2442;&amp;#32455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2122;&amp;#227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545;&amp;#21326;&amp;#22278;&amp;#24418;&amp;#32455;&amp;#26426;&amp;#24449;&amp;#25910;&amp;#27491;&amp;#24335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3545;&amp;#37096;&amp;#20998;&amp;#32442;&amp;#32455;&amp;#26426;&amp;#26800;&amp;#20813;&amp;#24449;&amp;#36827;&amp;#21475;&amp;#38468;&amp;#21152;&amp;#20540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2442;&amp;#32455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12289;&amp;#31185;&amp;#25216;&amp;#214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lt;/strong&gt;&lt;strong&gt;&amp;#24180;&amp;#20013;&amp;#22269;&amp;#32442;&amp;#32455;&amp;#26426;&amp;#2680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0013;&amp;#22269;&amp;#32442;&amp;#32455;&amp;#26426;&amp;#2680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32442;&amp;#32455;&amp;#26426;&amp;#26800;&amp;#30340;&amp;#20027;&amp;#35201;&amp;#29983;&amp;#20135;&amp;#22269;&amp;#23478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24418;&amp;#25104;&amp;#19977;&amp;#22823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26426;&amp;#35013;&amp;#22791;&amp;#38761;&amp;#21629;&amp;#36827;&amp;#20837;&amp;#26234;&amp;#33021;&amp;#212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26426;&amp;#35774;&amp;#22791;&amp;ldquo;&amp;#31169;&amp;#20154;&amp;#23450;&amp;#21046;&amp;rdquo;&amp;#27169;&amp;#24335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42;&amp;#26426;&amp;#34892;&amp;#19994;&amp;#36895;&amp;#24230;&amp;#35268;&amp;#27169;&amp;#22411;&amp;#21457;&amp;#23637;&amp;#27169;&amp;#24335;&amp;#20127;&amp;#24453;&amp;#25913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0114;&amp;#32852;&amp;#32593;&amp;#21161;&amp;#21147;&amp;#32442;&amp;#32455;&amp;#26426;&amp;#26800;&amp;#34892;&amp;#19994;&amp;#24320;&amp;#21019;&amp;#20840;&amp;#26032;&amp;#21457;&amp;#2363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2442;&amp;#32455;&amp;#26426;&amp;#26800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32442;&amp;#26426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2467;&amp;#26500;&amp;#35843;&amp;#25972;&amp;#2615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26426;&amp;#20225;&amp;#19994;&amp;#20860;&amp;#24182;&amp;#37325;&amp;#32452;&amp;#2615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26426;&amp;#34892;&amp;#19994;&amp;#21457;&amp;#23637;&amp;#38656;&amp;#20869;&amp;#22806;&amp;#20860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6827;&amp;#21475;&amp;#19982;&amp;#22269;&amp;#20135;&amp;#24212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32442;&amp;#32455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442;&amp;#32455;&amp;#26426;&amp;#26800;&amp;#34892;&amp;#19994;&amp;#24066;&amp;#22330;&amp;#35268;&amp;#27169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42;&amp;#32455;&amp;#26426;&amp;#26800;&amp;#34892;&amp;#19994;&amp;#24066;&amp;#22330;&amp;#35268;&amp;#27169;&amp;#25910;&amp;#2083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32442;&amp;#32455;&amp;#26426;&amp;#26800;&amp;#34892;&amp;#19994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32442;&amp;#32455;&amp;#26426;&amp;#2680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6426;&amp;#26800;&amp;#34892;&amp;#19994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32442;&amp;#32455;&amp;#26426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32442;&amp;#32455;&amp;#26426;&amp;#26800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442;&amp;#32455;&amp;#26426;&amp;#26800;&amp;#34892;&amp;#19994;&amp;#37325;&amp;#28857;&amp;#21306;&amp;#2249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2442;&amp;#32455;&amp;#26426;&amp;#26800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32442;&amp;#32455;&amp;#26426;&amp;#26800;&amp;#34892;&amp;#19994;&amp;#37325;&amp;#28857;&amp;#30465;&amp;#202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4180;&amp;#20013;&amp;#22269;&amp;#32442;&amp;#32455;&amp;#26426;&amp;#2680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32442;&amp;#32455;&amp;#26426;&amp;#268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442;&amp;#32455;&amp;#26426;&amp;#26800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2442;&amp;#32455;&amp;#26426;&amp;#26800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32442;&amp;#32455;&amp;#26426;&amp;#268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442;&amp;#32455;&amp;#26426;&amp;#26800;&amp;#34892;&amp;#19994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2442;&amp;#32455;&amp;#26426;&amp;#26800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32442;&amp;#32455;&amp;#26426;&amp;#26800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442;&amp;#32455;&amp;#26426;&amp;#26800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32442;&amp;#32455;&amp;#26426;&amp;#26800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32442;&amp;#32455;&amp;#26426;&amp;#26800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5&lt;/strong&gt;&lt;strong&gt;&amp;#24180;&amp;#32442;&amp;#32455;&amp;#26426;&amp;#26800;&amp;#34892;&amp;#19994;&amp;#19978;&amp;#19979;&amp;#28216;&amp;#24066;&amp;#22330;&amp;#35843;&amp;#265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34892;&amp;#19994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23545;&amp;#32442;&amp;#32455;&amp;#26426;&amp;#268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6426;&amp;#26800;&amp;#34892;&amp;#19994;&amp;#19979;&amp;#28216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34892;&amp;#19994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4892;&amp;#19994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64;&amp;#21270;&amp;#21457;&amp;#23637;&amp;#23545;&amp;#32442;&amp;#32455;&amp;#26426;&amp;#268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5&lt;/strong&gt;&lt;strong&gt;&amp;#24180;&amp;#20013;&amp;#22269;&amp;#32442;&amp;#32455;&amp;#26426;&amp;#2680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2442;&amp;#32455;&amp;#26426;&amp;#26800;&amp;#21046;&amp;#36896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2442;&amp;#32455;&amp;#26426;&amp;#26800;&amp;#21046;&amp;#36896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2442;&amp;#32455;&amp;#26426;&amp;#26800;&amp;#21046;&amp;#36896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32442;&amp;#32455;&amp;#26426;&amp;#26800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013;&amp;#22269;&amp;#32442;&amp;#32455;&amp;#26426;&amp;#26800;&amp;#21046;&amp;#36896;&amp;#19994;&amp;#20111;&amp;#254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2442;&amp;#32455;&amp;#26426;&amp;#26800;&amp;#21046;&amp;#36896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2442;&amp;#32455;&amp;#26426;&amp;#26800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2442;&amp;#32455;&amp;#26426;&amp;#26800;&amp;#21046;&amp;#36896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32442;&amp;#32455;&amp;#26426;&amp;#26800;&amp;#21046;&amp;#36896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0013;&amp;#22269;&amp;#32442;&amp;#32455;&amp;#26426;&amp;#26800;&amp;#21046;&amp;#36896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32442;&amp;#32455;&amp;#26426;&amp;#26800;&amp;#34892;&amp;#19994;&amp;#20027;&amp;#3520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38024;&amp;#32455;&amp;#26426;&amp;#268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3457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32428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72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78;&amp;#2642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2534;&amp;#38024;&amp;#32455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6825;&amp;#32442;&amp;#26426;&amp;#268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26426;&amp;#268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26426;&amp;#25216;&amp;#26415;&amp;#20127;&amp;#244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26426;&amp;#26800;&amp;#25216;&amp;#264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32541;&amp;#32427;&amp;#26426;&amp;#268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32427;&amp;#26426;&amp;#26800;&amp;#19987;&amp;#2103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32427;&amp;#26426;&amp;#26800;&amp;#25216;&amp;#26415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5&lt;/strong&gt;&lt;strong&gt;&amp;#24180;&amp;#32442;&amp;#32455;&amp;#26426;&amp;#26800;&amp;#20027;&amp;#35201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32420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6426;&amp;#268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26426;&amp;#26800;&amp;#21457;&amp;#2363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426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426;&amp;#268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825;&amp;#32442;&amp;#26426;&amp;#2680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825;&amp;#32442;&amp;#26426;&amp;#2680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60;&amp;#26579;&amp;#26426;&amp;#268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26426;&amp;#2680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26426;&amp;#268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41;&amp;#3242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32427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3242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5&lt;/strong&gt;&lt;strong&gt;&amp;#20013;&amp;#22269;&amp;#32442;&amp;#32455;&amp;#26426;&amp;#268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2;&amp;#32455;&amp;#26426;&amp;#26800;&amp;#21046;&amp;#36896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1046;&amp;#36896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21046;&amp;#36896;&amp;#19994;&amp;#31454;&amp;#20105;&amp;#21152;&amp;#2109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6426;&amp;#26800;&amp;#34892;&amp;#19994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1046;&amp;#3689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442;&amp;#32455;&amp;#26426;&amp;#26800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32428;&amp;#32442;&amp;#3245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7329;&amp;#405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2;&amp;#32455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9134;&amp;#39532;&amp;#20304;&amp;#37324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3439;&amp;#22823;&amp;#32442;&amp;#3245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658;&amp;#2282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3439;&amp;#28304;&amp;#32442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435;&amp;#20449;&amp;#26579;&amp;#25972;&amp;#26426;&amp;#2680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31;&amp;#29790;&amp;#24247;&amp;#65288;&amp;#20013;&amp;#22269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30;&amp;#20113;&amp;#28207;&amp;#40560;&amp;#28216;&amp;#32442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32442;&amp;#32455;&amp;#26426;&amp;#2680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2442;&amp;#32455;&amp;#26426;&amp;#2680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426;&amp;#2680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2442;&amp;#32455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2442;&amp;#32455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2442;&amp;#3245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32442;&amp;#32455;&amp;#26426;&amp;#26800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42;&amp;#32455;&amp;#26426;&amp;#2680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42;&amp;#32455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2442;&amp;#3245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0;&amp;#29699;&amp;#32442;&amp;#32455;&amp;#26426;&amp;#2680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2442;&amp;#32455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2442;&amp;#32455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2442;&amp;#32455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2442;&amp;#32455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32442;&amp;#32455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42;&amp;#32455;&amp;#26426;&amp;#2680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42;&amp;#32455;&amp;#26426;&amp;#2680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2442;&amp;#32455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442;&amp;#32455;&amp;#26426;&amp;#26800;&amp;#34892;&amp;#19994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2442;&amp;#32455;&amp;#26426;&amp;#26800;&amp;#34892;&amp;#19994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