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印刷品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1047;&amp;#21697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1047;&amp;#21697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&amp;#24180;-2015&amp;#24180;&amp;#65292;&amp;#25105;&amp;#22269;&amp;#21360;&amp;#21047;&amp;#21697;&amp;#34892;&amp;#19994;&amp;#25972;&amp;#20307;&amp;#22686;&amp;#36895;&amp;#25918;&amp;#32531;&amp;#65292;&amp;#26681;&amp;#25454;&amp;#25968;&amp;#25454;&amp;#32479;&amp;#35745;&amp;#65292;&amp;#35268;&amp;#27169;&amp;#20197;&amp;#19978;&amp;#20225;&amp;#19994;&amp;#36164;&amp;#20135;&amp;#21512;&amp;#35745;&amp;#30001;2012&amp;#30340;&amp;#22686;&amp;#36895;11.46%&amp;#38477;&amp;#21040;2015&amp;#24180;7&amp;#26376;&amp;#30340;6.99%;&amp;#20027;&amp;#33829;&amp;#19994;&amp;#21153;&amp;#25910;&amp;#20837;&amp;#30001;2012&amp;#24180;&amp;#30340;&amp;#22686;&amp;#36895;12.84%&amp;#38477;&amp;#33267;2015&amp;#24180;7&amp;#26376;&amp;#30340;7.5%;&amp;#21033;&amp;#28070;&amp;#24635;&amp;#39069;&amp;#30001;2012&amp;#24180;&amp;#30340;&amp;#22686;&amp;#36895;13.13%&amp;#38477;&amp;#33267;2015&amp;#24180;7&amp;#26376;&amp;#30340;2%.&amp;#20294;&amp;#25105;&amp;#22269;&amp;#21360;&amp;#21047;&amp;#21697;&amp;#25972;&amp;#20307;&amp;#34892;&amp;#19994;&amp;#24066;&amp;#22330;&amp;#35268;&amp;#27169;&amp;#22686;&amp;#36895;&amp;#27700;&amp;#24179;&amp;#20381;&amp;#28982;&amp;#39640;&amp;#20110;GDP&amp;#30340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2014&amp;#24180;&amp;#65292;4817&amp;#23478;&amp;#35268;&amp;#27169;&amp;#21360;&amp;#21047;&amp;#20225;&amp;#19994;&amp;#21019;&amp;#36896;&amp;#20102;&amp;#20013;&amp;#22269;&amp;#21360;&amp;#21047;&amp;#19994;&amp;#19968;&amp;#21322;&amp;#30340;&amp;#20135;&amp;#20540;&amp;#65292;&amp;#20854;&amp;#21344;&amp;#20013;&amp;#22269;&amp;#21360;&amp;#21047;&amp;#20225;&amp;#19994;&amp;#25968;&amp;#37327;&amp;#30340;&amp;#27604;&amp;#20363;&amp;#20165;&amp;#20026;4.5%.&amp;#35268;&amp;#27169;&amp;#20225;&amp;#19994;&amp;#24050;&amp;#25104;&amp;#20026;&amp;#20013;&amp;#22269;&amp;#21360;&amp;#21047;&amp;#19994;&amp;#21457;&amp;#23637;&amp;#30340;&amp;#20027;&amp;#21147;&amp;#20891;&amp;#65292;&amp;#20013;&amp;#22269;&amp;#21360;&amp;#21047;&amp;#19994;&amp;#30340;&amp;#38598;&amp;#32422;&amp;#21270;&amp;#31243;&amp;#24230;&amp;#24050;&amp;#22823;&amp;#24133;&amp;#25552;&amp;#21319;&amp;#12290;&amp;#32780;&amp;#20013;&amp;#22269;&amp;#21360;&amp;#21047;&amp;#20225;&amp;#19994;&amp;#30340;&amp;#25968;&amp;#37327;&amp;#65292;&amp;#20063;&amp;#20174;&amp;#21313;&amp;#24180;&amp;#21069;&amp;#30340;16&amp;#19975;&amp;#22810;&amp;#23478;&amp;#38477;&amp;#33267;&amp;#20170;&amp;#22825;&amp;#30340;10&amp;#19975;&amp;#22810;&amp;#23478;&amp;#65292;&amp;#34892;&amp;#19994;&amp;#38598;&amp;#20013;&amp;#24230;&amp;#19981;&amp;#26029;&amp;#22312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2823;&amp;#21147;&amp;#20513;&amp;#23548;&amp;#21457;&amp;#23637;&amp;#32511;&amp;#33394;&amp;#21360;&amp;#21047;&amp;#65292;&amp;#26159;&amp;#22269;&amp;#23478;&amp;quot;&amp;#21313;&amp;#20108;&amp;#20116;&amp;quot;&amp;#35268;&amp;#21010;&amp;#30340;&amp;#37325;&amp;#35201;&amp;#20869;&amp;#23481;&amp;#12290;&amp;#26032;&amp;#26102;&amp;#20195;&amp;#30340;&amp;quot;&amp;#32511;&amp;#33394;&amp;#21360;&amp;#21047;&amp;quot;,&amp;#24847;&amp;#21619;&amp;#30528;&amp;#20302;&amp;#30899;&amp;#12289;&amp;#33410;&amp;#33021;&amp;#12289;&amp;#29615;&amp;#20445;&amp;#65292;&amp;#36824;&amp;#20195;&amp;#34920;&amp;#30528;&amp;#39640;&amp;#26032;&amp;#25216;&amp;#26415;&amp;#12289;&amp;#39640;&amp;#25928;&amp;#29575;&amp;#12289;&amp;#39640;&amp;#20135;&amp;#33021;&amp;#21644;&amp;#20302;&amp;#25104;&amp;#26412;&amp;#12290;&amp;#32511;&amp;#33394;&amp;#21360;&amp;#21047;&amp;#65292;&amp;#31526;&amp;#21512;&amp;#26032;&amp;#26102;&amp;#20195;&amp;#30340;&amp;#35201;&amp;#27714;&amp;#65292;&amp;#23558;&amp;#26159;&amp;#26410;&amp;#26469;&amp;#21360;&amp;#21047;&amp;#34892;&amp;#19994;&amp;#21457;&amp;#23637;&amp;#30340;&amp;#24517;&amp;#30001;&amp;#20043;&amp;#36335;&amp;#65292;&amp;#20063;&amp;#26159;&amp;#22362;&amp;#23450;&amp;#19981;&amp;#31227;&amp;#30340;&amp;#26410;&amp;#26469;&amp;#21457;&amp;#23637;&amp;#26041;&amp;#21521;&amp;#12290;&amp;#22312;&amp;#26032;&amp;#26102;&amp;#20195;&amp;#35201;&amp;#27714;&amp;#19982;&amp;#24066;&amp;#22330;&amp;#30340;&amp;#32467;&amp;#21512;&amp;#19979;&amp;#65292;&amp;#21360;&amp;#21047;&amp;#19994;&amp;#30340;&amp;#21360;&amp;#21047;&amp;#20225;&amp;#19994;&amp;#38754;&amp;#20020;&amp;#36825;&amp;#21319;&amp;#32423;&amp;#36716;&amp;#22411;&amp;#65292;&amp;#21482;&amp;#26377;&amp;#20320;&amp;#19981;&amp;#26029;&amp;#25552;&amp;#39640;&amp;#33258;&amp;#36523;&amp;#30340;&amp;#31454;&amp;#20105;&amp;#21147;&amp;#21644;&amp;#31454;&amp;#20105;&amp;#24847;&amp;#35782;&amp;#25165;&amp;#33021;&amp;#22815;&amp;#65292;&amp;#25165;&amp;#33021;&amp;#22815;&amp;#22312;&amp;#21360;&amp;#21047;&amp;#27946;&amp;#27969;&amp;#20013;&amp;#65292;&amp;#28608;&amp;#27969;&amp;#21191;&amp;#36827;&amp;#12290;&amp;#29616;&amp;#22312;&amp;#26159;&amp;#19968;&amp;#20010;&amp;#32593;&amp;#32476;&amp;#30340;&amp;#24180;&amp;#20195;&amp;#65292;&amp;#32593;&amp;#32476;&amp;#30005;&amp;#23376;&amp;#20070;&amp;#65292;&amp;#30005;&amp;#23376;&amp;#25253;&amp;#22312;&amp;#24066;&amp;#22330;&amp;#19978;&amp;#34067;&amp;#24310;&amp;#24320;&amp;#26469;&amp;#12290;&amp;#30005;&amp;#23376;&amp;#20135;&amp;#21697;&amp;#22312;&amp;#24066;&amp;#22330;&amp;#19978;&amp;#30340;&amp;#25512;&amp;#24191;&amp;#20351;&amp;#29992;&amp;#65292;&amp;#30005;&amp;#23376;&amp;#20135;&amp;#21697;&amp;#26377;&amp;#30528;&amp;#20302;&amp;#29615;&amp;#20445;&amp;#65292;&amp;#32511;&amp;#33394;&amp;#65292;&amp;#26041;&amp;#20415;&amp;#30340;&amp;#20248;&amp;#21183;&amp;#65292;&amp;#36805;&amp;#36895;&amp;#21344;&amp;#39046;&amp;#20102;&amp;#24066;&amp;#22330;&amp;#65292;&amp;#26080;&amp;#30097;&amp;#26159;&amp;#32473;&amp;#21360;&amp;#21047;&amp;#24066;&amp;#22330;&amp;#19968;&amp;#20010;&amp;#19981;&amp;#23567;&amp;#30340;&amp;#20914;&amp;#20987;&amp;#65292;&amp;#36825;&amp;#20010;&amp;#35686;&amp;#38047;&amp;#25552;&amp;#37266;&amp;#36825;&amp;#21360;&amp;#21047;&amp;#34892;&amp;#19994;&amp;#35201;&amp;#36805;&amp;#36895;&amp;#36716;&amp;#22411;&amp;#21319;&amp;#32423;&amp;#65292;&amp;#24050;&amp;#36814;&amp;#21512;&amp;#24066;&amp;#22330;&amp;#30340;&amp;#21457;&amp;#23637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2269;&amp;#20135;&amp;#19994;&amp;#30740;&amp;#31350;&amp;#25253;&amp;#21578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2899;&amp;#35013;&amp;#24066;&amp;#22330;&amp;#36827;&amp;#34892;&amp;#20102;&amp;#20998;&amp;#26512;&amp;#30740;&amp;#31350;&amp;#12290;&amp;#25253;&amp;#21578;&amp;#22312;&amp;#24635;&amp;#32467;&amp;#20013;&amp;#22269;&amp;#22899;&amp;#35013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2899;&amp;#35013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2899;&amp;#35013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360;&amp;#21047;&amp;#21697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1360;&amp;#21047;&amp;#21697;&amp;#34892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60;&amp;#21047;&amp;#21697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60;&amp;#21047;&amp;#21697;&amp;#34892;&amp;#19994;&amp;#24066;&amp;#22330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0;&amp;#21047;&amp;#21697;&amp;#34892;&amp;#19994;&amp;#20379;&amp;#32473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0;&amp;#21047;&amp;#21697;&amp;#34892;&amp;#19994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60;&amp;#21047;&amp;#21697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360;&amp;#21047;&amp;#21697;&amp;#34892;&amp;#19994;&amp;#24066;&amp;#22330;&amp;#21457;&amp;#23637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21360;&amp;#21047;&amp;#2169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1360;&amp;#21047;&amp;#21697;&amp;#30340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1360;&amp;#21047;&amp;#21697;&amp;#3034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0;&amp;#21047;&amp;#21697;&amp;#34892;&amp;#19994;&amp;#24066;&amp;#22330;&amp;#24635;&amp;#20307;&amp;#36816;&amp;#34892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60;&amp;#21047;&amp;#21697;&amp;#34892;&amp;#19994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60;&amp;#21047;&amp;#2169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1360;&amp;#21047;&amp;#21697;&amp;#34892;&amp;#19994;&amp;#20379;&amp;#38656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60;&amp;#21047;&amp;#21697;&amp;#24066;&amp;#2233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0;&amp;#21047;&amp;#21697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1697;&amp;#20135;&amp;#19994;&amp;#24635;&amp;#20307;&amp;#20135;&amp;#33021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1697;&amp;#29983;&amp;#20135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0;&amp;#21047;&amp;#21697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1697;&amp;#34892;&amp;#19994;&amp;#20379;&amp;#38656;&amp;#24179;&amp;#34913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1697;&amp;#34892;&amp;#19994;&amp;#20379;&amp;#38656;&amp;#24179;&amp;#34913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60;&amp;#21047;&amp;#21697;&amp;#34892;&amp;#19994;&amp;#21457;&amp;#23637;&amp;#29616;&amp;#29366;&amp;#20998;&amp;#26512;&amp;#21450;&amp;#24066;&amp;#22330;&amp;#35268;&amp;#2716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60;&amp;#21047;&amp;#21697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1360;&amp;#21047;&amp;#21697;&amp;#34892;&amp;#19994;&amp;#21457;&amp;#23637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1360;&amp;#21047;&amp;#21697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1360;&amp;#21047;&amp;#21697;&amp;#34892;&amp;#19994;&amp;#24066;&amp;#22330;&amp;#20379;&amp;#3865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0;&amp;#21047;&amp;#21697;&amp;#20135;&amp;#19994;&amp;#29305;&amp;#24449;&amp;#19982;&amp;#34892;&amp;#19994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1047;&amp;#21697;&amp;#34892;&amp;#19994;&amp;#29305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21360;&amp;#21047;&amp;#21697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&amp;#24180;&amp;#20013;&amp;#22269;&amp;#21360;&amp;#21047;&amp;#21697;&amp;#21306;&amp;#22495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0013;&amp;#22269;&amp;#21360;&amp;#21047;&amp;#2169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60;&amp;#21047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60;&amp;#21047;&amp;#21697;&amp;#34892;&amp;#19994;&amp;#20135;&amp;#21697;&amp;#21382;&amp;#24180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0;&amp;#21047;&amp;#21697;&amp;#34892;&amp;#19994;&amp;#20135;&amp;#21697;&amp;#24403;&amp;#21069;&amp;#24066;&amp;#22330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0;&amp;#21047;&amp;#21697;&amp;#34892;&amp;#19994;&amp;#20135;&amp;#21697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0;&amp;#21047;&amp;#21697;&amp;#34892;&amp;#19994;&amp;#26367;&amp;#20195;&amp;#21697;&amp;#21450;&amp;#20114;&amp;#34917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1047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1360;&amp;#21047;&amp;#21697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1697;&amp;#34892;&amp;#19994;&amp;#20114;&amp;#34917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1360;&amp;#21047;&amp;#21697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60;&amp;#21047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60;&amp;#21047;&amp;#21697;&amp;#34892;&amp;#19994;&amp;#31454;&amp;#20105;&amp;#26684;&amp;#23616;&amp;#21450;&amp;#31454;&amp;#20105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1047;&amp;#21697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1697;&amp;#34892;&amp;#19994;&amp;#31454;&amp;#20105;&amp;#20851;&amp;#3819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1697;&amp;#34892;&amp;#19994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1697;&amp;#20225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60;&amp;#21047;&amp;#21697;&amp;#20027;&amp;#35201;&amp;#19978;&amp;#19979;&amp;#28216;&amp;#20135;&amp;#2169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1047;&amp;#21697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60;&amp;#21047;&amp;#21697;&amp;#34892;&amp;#19994;&amp;#28192;&amp;#36947;&amp;#19982;&amp;#34892;&amp;#19994;&amp;#21697;&amp;#2926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1047;&amp;#21697;&amp;#34892;&amp;#1999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1697;&amp;#34892;&amp;#19994;&amp;#21697;&amp;#29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0;&amp;#21047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60;&amp;#21047;&amp;#21697;&amp;#20986;&amp;#21475;&amp;#24635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60;&amp;#21047;&amp;#21697;&amp;#20986;&amp;#2147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60;&amp;#21047;&amp;#21697;&amp;#32454;&amp;#20998;&amp;#34892;&amp;#19994;&amp;#20986;&amp;#214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30465;&amp;#202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60;&amp;#21047;&amp;#21697;&amp;#36827;&amp;#21475;&amp;#24635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60;&amp;#21047;&amp;#21697;&amp;#36827;&amp;#2147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60;&amp;#21047;&amp;#21697;&amp;#32454;&amp;#20998;&amp;#34892;&amp;#19994;&amp;#36827;&amp;#214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60;&amp;#21047;&amp;#21697;&amp;#34892;&amp;#19994;&amp;#37325;&amp;#28857;&amp;#20225;&amp;#19994;&amp;#31454;&amp;#20105;&amp;#20998;&amp;#26512;&amp;#65288;&amp;#26681;&amp;#25454;&amp;#20135;&amp;#21697;&amp;#30340;&amp;#24066;&amp;#22330;&amp;#38598;&amp;#20013;&amp;#24230;&amp;#24773;&amp;#20917;&amp;#65292;&amp;#20998;&amp;#26512;5-10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85;&amp;#35199;&amp;#37329;&amp;#21494;&amp;#31185;&amp;#259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1170;&amp;#22025;&amp;#24425;&amp;#213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511;&amp;#213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043;&amp;#27743;&amp;#2022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028;&amp;#4085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0427;&amp;#36890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23433;&amp;#2295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32654;&amp;#30408;&amp;#26862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60;&amp;#21047;&amp;#21697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1360;&amp;#21047;&amp;#21697;&amp;#34892;&amp;#19994;&amp;#21457;&amp;#23637;&amp;#21069;&amp;#26223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1360;&amp;#21047;&amp;#21697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60;&amp;#21047;&amp;#21697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60;&amp;#21047;&amp;#21697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1360;&amp;#21047;&amp;#21697;&amp;#34892;&amp;#19994;&amp;#36816;&amp;#34892;&amp;#29366;&amp;#2091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360;&amp;#21047;&amp;#21697;&amp;#34892;&amp;#19994;&amp;#24037;&amp;#19994;&amp;#24635;&amp;#20135;&amp;#2054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60;&amp;#21047;&amp;#21697;&amp;#34892;&amp;#19994;&amp;#38144;&amp;#21806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60;&amp;#21047;&amp;#21697;&amp;#34892;&amp;#19994;&amp;#24635;&amp;#36164;&amp;#201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60;&amp;#21047;&amp;#21697;&amp;#34892;&amp;#19994;&amp;#39118;&amp;#38505;&amp;#19982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1047;&amp;#21697;&amp;#34892;&amp;#1999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49;&amp;#2970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1697;&amp;#25237;&amp;#3616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68;&amp;#23395;&amp;#24230;&amp;#22269;&amp;#20869;&amp;#29983;&amp;#20135;&amp;#24635;&amp;#20540;&amp;#21450;&amp;#20854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6135;&amp;#29289;&amp;#36827;&amp;#20986;&amp;#21475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135;&amp;#29289;&amp;#36827;&amp;#20986;&amp;#21475;&amp;#24635;&amp;#39069;&amp;#36827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750;&amp;#37329;&amp;#34701;&amp;#39046;&amp;#22495;&amp;#23545;&amp;#22806;&amp;#30452;&amp;#25509;&amp;#25237;&amp;#36164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0154;&amp;#21475;&amp;#32479;&amp;#3574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5268;&amp;#27169;&amp;#20197;&amp;#19978;&amp;#21360;&amp;#21047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5268;&amp;#27169;&amp;#20197;&amp;#19978;&amp;#21360;&amp;#21047;&amp;#20225;&amp;#19994;&amp;#20174;&amp;#19994;&amp;#20154;&amp;#21592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5268;&amp;#27169;&amp;#20197;&amp;#19978;&amp;#21360;&amp;#21047;&amp;#20225;&amp;#19994;&amp;#36164;&amp;#20135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5268;&amp;#27169;&amp;#20197;&amp;#19978;&amp;#21360;&amp;#21047;&amp;#20225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5268;&amp;#27169;&amp;#20197;&amp;#19978;&amp;#20225;&amp;#19994;&amp;#21360;&amp;#21047;&amp;#21697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1360;&amp;#21047;&amp;#21697;&amp;#29983;&amp;#20135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1360;&amp;#21047;&amp;#34892;&amp;#19994;&amp;#35268;&amp;#27169;&amp;#20197;&amp;#19978;&amp;#20225;&amp;#19994;&amp;#36164;&amp;#20135;&amp;#21450;&amp;#20854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1360;&amp;#21047;&amp;#34892;&amp;#19994;&amp;#35268;&amp;#27169;&amp;#20197;&amp;#19978;&amp;#20225;&amp;#19994;&amp;#20027;&amp;#33829;&amp;#25910;&amp;#20837;&amp;#21450;&amp;#20854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1360;&amp;#21047;&amp;#34892;&amp;#19994;&amp;#35268;&amp;#27169;&amp;#20197;&amp;#19978;&amp;#20225;&amp;#19994;&amp;#21033;&amp;#28070;&amp;#24635;&amp;#39069;&amp;#21450;&amp;#20854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5105;&amp;#22269;&amp;#35268;&amp;#27169;&amp;#20197;&amp;#19978;&amp;#21360;&amp;#21047;&amp;#2169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21271;&amp;#22320;&amp;#21306;&amp;#21360;&amp;#21047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271;&amp;#22320;&amp;#21306;&amp;#21360;&amp;#21047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19996;&amp;#22320;&amp;#21306;&amp;#21360;&amp;#21047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0013;&amp;#22320;&amp;#21306;&amp;#21360;&amp;#21047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335;&amp;#22320;&amp;#21306;&amp;#21360;&amp;#21047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37096;&amp;#22320;&amp;#21306;&amp;#21360;&amp;#21047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268;&amp;#27169;&amp;#20197;&amp;#19978;&amp;#21360;&amp;#21047;&amp;#21697;&amp;#20225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1644;2015&amp;#24180;1-7&amp;#26376;&amp;#25105;&amp;#22269;&amp;#20986;&amp;#21475;&amp;#21360;&amp;#21047;&amp;#21697;&amp;#24635;&amp;#2054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60;&amp;#21047;&amp;#21697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5105;&amp;#22269;&amp;#21360;&amp;#20986;&amp;#21697;&amp;#20986;&amp;#21475;&amp;#27969;&amp;#21521;&amp;#21069;20&amp;#20010;&amp;#22269;&amp;#234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5105;&amp;#22269;&amp;#20027;&amp;#20986;&amp;#21475;&amp;#21360;&amp;#21047;&amp;#21697;&amp;#30340;&amp;#30465;&amp;#202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4&amp;#21644;2015&amp;#24180;1-7&amp;#26376;&amp;#25105;&amp;#22269;&amp;#36827;&amp;#21475;&amp;#21360;&amp;#21047;&amp;#21697;&amp;#24635;&amp;#2054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60;&amp;#21047;&amp;#21697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5105;&amp;#22269;&amp;#21360;&amp;#21047;&amp;#21697;&amp;#36827;&amp;#21475;&amp;#36152;&amp;#26131;&amp;#21069;20&amp;#20010;&amp;#22269;&amp;#234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38485;&amp;#35199;&amp;#37329;&amp;#21494;&amp;#31185;&amp;#25945;&amp;#38598;&amp;#22242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38485;&amp;#35199;&amp;#37329;&amp;#21494;&amp;#31185;&amp;#25945;&amp;#38598;&amp;#22242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38485;&amp;#35199;&amp;#37329;&amp;#21494;&amp;#31185;&amp;#25945;&amp;#38598;&amp;#22242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19996;&amp;#28207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19996;&amp;#28207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96;&amp;#28207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8145;&amp;#22323;&amp;#21170;&amp;#22025;&amp;#24425;&amp;#21360;&amp;#38598;&amp;#22242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28145;&amp;#22323;&amp;#21170;&amp;#22025;&amp;#24425;&amp;#21360;&amp;#38598;&amp;#22242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21170;&amp;#22025;&amp;#24425;&amp;#21360;&amp;#38598;&amp;#22242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40511;&amp;#21338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40511;&amp;#21338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40511;&amp;#21338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19978;&amp;#28023;&amp;#32043;&amp;#27743;&amp;#20225;&amp;#19994;&amp;#38598;&amp;#22242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19978;&amp;#28023;&amp;#32043;&amp;#27743;&amp;#20225;&amp;#19994;&amp;#38598;&amp;#22242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2043;&amp;#27743;&amp;#20225;&amp;#19994;&amp;#38598;&amp;#22242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19978;&amp;#28023;&amp;#30028;&amp;#40857;&amp;#23454;&amp;#19994;&amp;#38598;&amp;#22242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19978;&amp;#28023;&amp;#30028;&amp;#40857;&amp;#23454;&amp;#19994;&amp;#38598;&amp;#22242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19978;&amp;#28023;&amp;#30028;&amp;#40857;&amp;#23454;&amp;#19994;&amp;#38598;&amp;#22242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1271;&amp;#20140;&amp;#30427;&amp;#36890;&amp;#21360;&amp;#21047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21271;&amp;#20140;&amp;#30427;&amp;#36890;&amp;#21360;&amp;#21047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271;&amp;#20140;&amp;#30427;&amp;#36890;&amp;#21360;&amp;#21047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1414;&amp;#38376;&amp;#23433;&amp;#22958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21414;&amp;#38376;&amp;#23433;&amp;#22958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3433;&amp;#22958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8145;&amp;#22323;&amp;#32654;&amp;#30408;&amp;#26862;&amp;#29615;&amp;#20445;&amp;#31185;&amp;#25216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28145;&amp;#22323;&amp;#32654;&amp;#30408;&amp;#26862;&amp;#29615;&amp;#20445;&amp;#31185;&amp;#25216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8145;&amp;#22323;&amp;#32654;&amp;#30408;&amp;#26862;&amp;#29615;&amp;#20445;&amp;#31185;&amp;#25216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1414;&amp;#38376;&amp;#21512;&amp;#20852;&amp;#21253;&amp;#35013;&amp;#21360;&amp;#21047;&amp;#32929;&amp;#20221;&amp;#26377;&amp;#38480;&amp;#20844;&amp;#21496;&amp;#20027;&amp;#33829;&amp;#26500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25104;&amp;#38271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30408;&amp;#21033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30408;&amp;#21033;&amp;#36136;&amp;#3732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36816;&amp;#33829;&amp;#33021;&amp;#2114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36130;&amp;#21153;&amp;#39118;&amp;#3850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Q2&amp;#21414;&amp;#38376;&amp;#21512;&amp;#20852;&amp;#21253;&amp;#35013;&amp;#21360;&amp;#21047;&amp;#32929;&amp;#20221;&amp;#26377;&amp;#38480;&amp;#20844;&amp;#21496;&amp;#36164;&amp;#20135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Q2&amp;#21414;&amp;#38376;&amp;#21512;&amp;#20852;&amp;#21253;&amp;#35013;&amp;#21360;&amp;#21047;&amp;#32929;&amp;#20221;&amp;#26377;&amp;#38480;&amp;#20844;&amp;#21496;&amp;#21033;&amp;#28070;&amp;#30334;&amp;#20998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268;&amp;#27169;&amp;#20197;&amp;#19978;&amp;#21360;&amp;#21047;&amp;#21697;&amp;#20225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268;&amp;#27169;&amp;#20197;&amp;#19978;&amp;#21360;&amp;#21047;&amp;#21697;&amp;#20225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