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LCD</w:t>
      </w:r>
      <w:r>
        <w:rPr/>
        <w:t>彩色滤光片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CD&amp;#24425;&amp;#33394;&amp;#28388;&amp;#20809;&amp;#29255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CD&amp;#24425;&amp;#33394;&amp;#28388;&amp;#20809;&amp;#29255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25;&amp;#33394;&amp;#28388;&amp;#20809;&amp;#29255;&amp;#65288;Color filter&amp;#65289;&amp;#26159;&amp;#19968;&amp;#31181;&amp;#34920;&amp;#29616;&amp;#39068;&amp;#33394;&amp;#30340;&amp;#20809;&amp;#23398;&amp;#28388;&amp;#20809;&amp;#29255;&amp;#65292;&amp;#23427;&amp;#21487;&amp;#20197;&amp;#31934;&amp;#30830;&amp;#36873;&amp;#25321;&amp;#27442;&amp;#36890;&amp;#36807;&amp;#30340;&amp;#23567;&amp;#33539;&amp;#22260;&amp;#27874;&amp;#27573;&amp;#20809;&amp;#27874;&amp;#65292;&amp;#32780;&amp;#21453;&amp;#23556;&amp;#25481;&amp;#20854;&amp;#20182;&amp;#19981;&amp;#24076;&amp;#26395;&amp;#36890;&amp;#36807;&amp;#30340;&amp;#27874;&amp;#27573;&amp;#12290;&amp;#24425;&amp;#33394;&amp;#28388;&amp;#20809;&amp;#29255;&amp;#36890;&amp;#24120;&amp;#23433;&amp;#35013;&amp;#22312;&amp;#20809;&amp;#28304;&amp;#30340;&amp;#21069;&amp;#26041;&amp;#65292; &amp;#20351;&amp;#20154;&amp;#30524;&amp;#21487;&amp;#20197;&amp;#25509;&amp;#25910;&amp;#21040;&amp;#39281;&amp;#21644;&amp;#30340;&amp;#26576;&amp;#20010;&amp;#39068;&amp;#33394;&amp;#20809;&amp;#32447;&amp;#12290;&amp;#26377;&amp;#32418;&amp;#22806;&amp;#28388;&amp;#20809;&amp;#29255;&amp;#65292;&amp;#32511;&amp;#33394;&amp;#65292;&amp;#34013;&amp;#33394;&amp;#31561;&amp;#12290;&amp;#19982;UV&amp;#28388;&amp;#20809;&amp;#29255;&amp;#65292;VD&amp;#28388;&amp;#20809;&amp;#29255;&amp;#30456;&amp;#27604;&amp;#65292;&amp;#20961;&amp;#26159;&amp;#24102;&amp;#33394;&amp;#30340;&amp;#28388;&amp;#20809;&amp;#29255;&amp;#20043;&amp;#24635;&amp;#31216;&amp;#12290;&amp;#22914;&amp;#21453;&amp;#24046;&amp;#28388;&amp;#20809;&amp;#29255;&amp;#12289;&amp;#20998;&amp;#33394;&amp;#29992;&amp;#28388;&amp;#20809;&amp;#29255;&amp;#12289;LB&amp;#28388;&amp;#20809;&amp;#292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425;&amp;#33394;&amp;#28388;&amp;#20809;&amp;#29255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25;&amp;#33394;&amp;#28388;&amp;#20809;&amp;#2925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388;&amp;#20809;&amp;#29255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8388;&amp;#20809;&amp;#29255;&amp;#32467;&amp;#26500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25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33394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388;&amp;#2080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525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O&amp;#23548;&amp;#30005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8388;&amp;#20809;&amp;#29255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0135;&amp;#24425;&amp;#33394;&amp;#28388;&amp;#20809;&amp;#29255;&amp;#25152;&amp;#38656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LCD&lt;/strong&gt;&lt;strong&gt;&amp;#24425;&amp;#33394;&amp;#28388;&amp;#20809;&amp;#292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LCD&amp;#24425;&amp;#33394;&amp;#28388;&amp;#20809;&amp;#2925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CD&amp;#24425;&amp;#33394;&amp;#28388;&amp;#20809;&amp;#29255;&amp;#20135;&amp;#19994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LCD&amp;#24425;&amp;#33394;&amp;#28388;&amp;#20809;&amp;#29255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2269;&amp;#20869;&amp;#22806;LCD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LCD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45;LCD&amp;#35774;&amp;#20851;&amp;#312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6174;&amp;#31034;&amp;#22120;&amp;#38144;&amp;#2180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LCD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631;&amp;#24149;TFT-LCD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59;&amp;#20809;&amp;#26495;&amp;#19994;&amp;#20986;&amp;#29616;&amp;#2792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08;&amp;#35760;&amp;#26412;&amp;#28082;&amp;#26230;&amp;#38754;&amp;#26495;&amp;#20215;&amp;#26684;&amp;#22238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LCD&amp;#26174;&amp;#31034;&amp;#2212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6230;&amp;#26174;&amp;#31034;&amp;#22120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6174;&amp;#31034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485;&amp;#23631;&amp;#28082;&amp;#26230;&amp;#26174;&amp;#31034;&amp;#2212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LCD&amp;#24066;&amp;#22330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1378;&amp;#21830;&amp;#35282;&amp;#36880;TFT-LCD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0004;&amp;#24180;LCD&amp;#20851;&amp;#27880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LCD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CD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CD&amp;#38754;&amp;#26495;&amp;#20986;&amp;#36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610;&amp;#23544;&amp;#26174;&amp;#310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1508;&amp;#35760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TFT-LCD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LCD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3494;&amp;#38598;&amp;#65292;&amp;#35268;&amp;#2716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95;&amp;#24230;&amp;#24555;&amp;#65292;&amp;#26680;&amp;#24515;&amp;#25216;&amp;#2641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02;&amp;#21160;&amp;#30340;&amp;#20135;&amp;#19994;&amp;#38754;&amp;#24191;&amp;#65292;&amp;#23545;&amp;#22269;&amp;#27665;&amp;#32463;&amp;#27982;&amp;#20855;&amp;#26377;&amp;#20840;&amp;#2361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12289;&amp;#36864;&amp;#20986;&amp;#22721;&amp;#22418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598;&amp;#20013;&amp;#24230;&amp;#24456;&amp;#39640;&amp;#65292;&amp;#19978;&amp;#19979;&amp;#28216;&amp;#35758;&amp;#20215;&amp;#33021;&amp;#21147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608;&amp;#26399;&amp;#24615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TFT&amp;#65293;LCD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16;&amp;#26377;TFT&amp;#65293;LCD&amp;#29983;&amp;#20135;&amp;#324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LCD&amp;#26448;&amp;#26009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19982;&amp;#25972;&amp;#21512;&amp;#65292;&amp;#34892;&amp;#19994;&amp;#21457;&amp;#23637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TFT&amp;#65293;LCD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-LCD&amp;#20197;&amp;#24066;&amp;#22330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8.5&amp;#20195;TFT-LCD&amp;#32447;&amp;#33853;&amp;#25143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TFT-LCD&amp;#20135;&amp;#19994;&amp;#38142;&amp;#20219;&amp;#37325;&amp;#36947;&amp;#36828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TFT&amp;#65293;LCD&amp;#37325;&amp;#28857;&amp;#2022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6041;TFT-LCD&amp;#31532;&amp;#20116;&amp;#20195;&amp;#29983;&amp;#20135;&amp;#32447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191;&amp;#30005;-NEC&amp;#21457;&amp;#23637;TFT-LCD&amp;#20248;&amp;#21183;&amp;#65306;&amp;#25972;&amp;#21512;TFT-LCD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825;&amp;#39532;TFT-LCD&amp;#20135;&amp;#19994;&amp;#31616;&amp;#20917;&amp;#65306;&amp;#22269;&amp;#20869;&amp;#20013;&amp;#23567;&amp;#23610;&amp;#23544;&amp;#28082;&amp;#26230;&amp;#26174;&amp;#31034;&amp;#22120;&amp;#30340;&amp;#39046;&amp;#363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39532;4.5&amp;#20195;TFT&amp;#28082;&amp;#26230;&amp;#38754;&amp;#26495;&amp;#29983;&amp;#20135;&amp;#32447;&amp;#39033;&amp;#30446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TFT-LCD&lt;/strong&gt;&lt;strong&gt;&amp;#24425;&amp;#33394;&amp;#28388;&amp;#20809;&amp;#29255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4425;&amp;#33394;&amp;#28388;&amp;#20809;&amp;#29255;&amp;#29983;&amp;#20135;&amp;#32447;&amp;#2145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806;&amp;#22411;&amp;#21378;&amp;#23478;&amp;#29983;&amp;#20135;&amp;#32447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046;&amp;#22411;&amp;#21378;&amp;#23478;&amp;#21450;&amp;#29983;&amp;#20135;&amp;#3244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23478;/&amp;#22320;&amp;#21306;&amp;#24425;&amp;#33394;&amp;#28388;&amp;#20809;&amp;#29255;&amp;#33258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20869;&amp;#22806;TFT-LCD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3567;&amp;#23610;&amp;#23544;TFT-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08;&amp;#35760;&amp;#26412;&amp;#30005;&amp;#33041;&amp;#29992;TFT-L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6230;&amp;#26174;&amp;#31034;&amp;#22120;&amp;#29992;TFT-L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82;&amp;#26230;&amp;#30005;&amp;#35270;&amp;#29992;TFT-L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20013;&amp;#23567;&amp;#23610;&amp;#23544;TFT-LCD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08;&amp;#35760;&amp;#26412;&amp;#30005;&amp;#33041;&amp;#29992;TFT-L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6230;&amp;#26174;&amp;#31034;&amp;#22120;&amp;#29992;TFT-L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82;&amp;#26230;&amp;#30005;&amp;#35270;&amp;#29992;TFT-L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TFT-LCD&amp;#38754;&amp;#26495;&amp;#29983;&amp;#20135;&amp;#32447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10;&amp;#23544;TFT-LCD&amp;#38754;&amp;#26495;&amp;#29983;&amp;#20135;&amp;#32447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610;&amp;#23544;TFT-LCD&amp;#38754;&amp;#26495;&amp;#29983;&amp;#20135;&amp;#32447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8470;TFT-LCD&amp;#38754;&amp;#26495;&amp;#29983;&amp;#20135;&amp;#32447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2269;&amp;#20869;&amp;#22806;&amp;#24425;&amp;#33394;&amp;#28388;&amp;#20809;&amp;#2925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25;&amp;#33394;&amp;#28388;&amp;#20809;&amp;#29255;&amp;#19978;&amp;#19979;&amp;#28216;&amp;#21378;&amp;#21830;&amp;#20379;&amp;#2421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840;&amp;#29699;&amp;#24425;&amp;#33394;&amp;#28388;&amp;#20809;&amp;#29255;&amp;#37325;&amp;#28857;&amp;#22269;&amp;#23478;&amp;#21450;&amp;#22320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2145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2145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2145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CSTN-LCD&amp;#24425;&amp;#33394;&amp;#28388;&amp;#208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2269;&amp;#20869;&amp;#22806;CSTN-LCD&lt;/strong&gt;&lt;strong&gt;&amp;#24425;&amp;#33394;&amp;#28388;&amp;#20809;&amp;#292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CSTN-LCD&amp;#24425;&amp;#33394;&amp;#28388;&amp;#20809;&amp;#29255;&amp;#21046;&amp;#3689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24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CSTN-LCD&amp;#24066;&amp;#22330;&amp;#38656;&amp;#2771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38470;CSTN-LCD&amp;#24425;&amp;#33394;&amp;#28388;&amp;#20809;&amp;#29255;&amp;#21046;&amp;#36896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24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STN-LCD&amp;#21378;&amp;#21830;&amp;#24635;&amp;#20307;&amp;#29983;&amp;#20135;&amp;#2114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STN&amp;#24425;&amp;#33394;&amp;#28388;&amp;#20809;&amp;#2925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840;&amp;#29699;CSTN&lt;/strong&gt;&lt;strong&gt;&amp;#24425;&amp;#33394;&amp;#28388;&amp;#20809;&amp;#29255;&amp;#21457;&amp;#36798;&amp;#22269;&amp;#23478;&amp;#21450;&amp;#22320;&amp;#21306;&amp;#36816;&amp;#3489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2145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2145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/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4425;&amp;#33394;&amp;#28388;&amp;#20809;&amp;#29255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425;&amp;#33394;&amp;#28388;&amp;#20809;&amp;#29255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388;&amp;#20809;&amp;#2925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425;&amp;#33394;&amp;#28388;&amp;#20809;&amp;#29255;&amp;#25237;&amp;#3616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22810;&amp;#26230;&amp;#30789;TFT-LCD&amp;#21450;&amp;#24425;&amp;#33394;&amp;#28388;&amp;#20809;&amp;#29255;&amp;#39033;&amp;#30446;&amp;#33853;&amp;#25143;&amp;#21414;&amp;#38376;&amp;#28779;&amp;#28844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314;&amp;#25104;&amp;#22269;&amp;#20869;&amp;#26368;&amp;#22823;&amp;#30340;&amp;#24425;&amp;#33394;&amp;#28388;&amp;#20809;&amp;#29255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425;&amp;#33394;&amp;#28388;&amp;#20809;&amp;#292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4425;&amp;#33394;&amp;#28388;&amp;#20809;&amp;#29255;&amp;#2013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4425;&amp;#33394;&amp;#28388;&amp;#20809;&amp;#29255;&amp;#20135;&amp;#19994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425;&amp;#33394;&amp;#28388;&amp;#20809;&amp;#292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8470;&amp;#28176;&amp;#25104;&amp;#24425;&amp;#33394;&amp;#28388;&amp;#20809;&amp;#29255;&amp;#37325;&amp;#3520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388;&amp;#20809;&amp;#29255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425;&amp;#33394;&amp;#28388;&amp;#20809;&amp;#29255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74;&amp;#30053;&amp;#32852;&amp;#30431;&amp;#21450;&amp;#20869;&amp;#2104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ostDown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LCD&lt;/strong&gt;&lt;strong&gt;&amp;#24425;&amp;#33394;&amp;#28388;&amp;#20809;&amp;#29255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LCD&amp;#24425;&amp;#33394;&amp;#28388;&amp;#20809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CD&amp;#24425;&amp;#33394;&amp;#28388;&amp;#20809;&amp;#2925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CD&amp;#24425;&amp;#33394;&amp;#28388;&amp;#20809;&amp;#2925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LCD&amp;#24425;&amp;#33394;&amp;#28388;&amp;#20809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3250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5;&amp;#23041;&amp;#19987;&amp;#23478;&amp;#25237;&amp;#3616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lt;/strong&gt;&lt;strong&gt;&amp;#24180;&amp;#20013;&amp;#22269;TFT-LCD&lt;/strong&gt;&lt;strong&gt;&amp;#29983;&amp;#20135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40;&amp;#19996;&amp;#26041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39532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103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1326;&amp;#260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191;&amp;#30005;-N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33150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&lt;/strong&gt;&lt;strong&gt;&amp;#24180;&amp;#20013;&amp;#22269;CSTN-LCD&lt;/strong&gt;&lt;strong&gt;&amp;#29983;&amp;#20135;&amp;#2022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33694;&amp;#19977;&amp;#26143;&amp;#35270;&amp;#30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2825;&amp;#2117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0013;&amp;#20940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2852;&amp;#20975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6080;&amp;#276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2269;&amp;#385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5&lt;/strong&gt;&lt;strong&gt;&amp;#24180;&amp;#20013;&amp;#22269;CSTN/TFT&lt;/strong&gt;&lt;strong&gt;&amp;#29992;&amp;#24425;&amp;#33394;&amp;#28388;&amp;#20809;&amp;#29255;&amp;#29983;&amp;#20135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33713;&amp;#23453;&amp;#39640;&amp;#31185;&amp;#25216;&amp;#32929;&amp;#20221;&amp;#26377;&amp;#38480;&amp;#20844;&amp;#21496;&amp;#65288;0021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85;&amp;#26222;&amp;#38208;&amp;#33180;&amp;#25216;&amp;#26415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2;&amp;#20852;&amp;#24066;&amp;#22825;&amp;#19968;&amp;#28938;&amp;#255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1185;&amp;#27712;&amp;#20809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7431;&amp;#33778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8;&amp;#21322;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388;&amp;#20809;&amp;#29255;&amp;#20027;&amp;#35201;&amp;#21046;&amp;#36896;&amp;#26041;&amp;#24335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388;&amp;#20809;&amp;#29255;&amp;#21046;&amp;#36896;&amp;#27969;&amp;#3124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388;&amp;#20809;&amp;#29255;&amp;#25152;&amp;#38656;&amp;#29983;&amp;#20135;&amp;#35774;&amp;#2279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13;&amp;#23567;&amp;#23610;&amp;#23544;TFT-LCD&amp;#38754;&amp;#26495;&amp;#24066;&amp;#22330;&amp;#35268;&amp;#27169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3610;&amp;#23544;TFT-LCD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508;&amp;#35760;&amp;#26412;&amp;#30005;&amp;#33041;&amp;#29992;TFT-LCD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8082;&amp;#26230;&amp;#26174;&amp;#31034;&amp;#22120;&amp;#29992;TFT-LCD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8082;&amp;#26230;&amp;#30005;&amp;#35270;&amp;#29992;TFT-LCD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1508;&amp;#35760;&amp;#26412;&amp;#30005;&amp;#33041;&amp;#29992;TFT-LCD&amp;#38754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8082;&amp;#26230;&amp;#26174;&amp;#31034;&amp;#22120;&amp;#29992;TFT-LCD&amp;#38754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8082;&amp;#26230;&amp;#30005;&amp;#35270;&amp;#29992;TFT-LCD&amp;#38754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840;&amp;#29699;TFT-LCD&amp;#38754;&amp;#26495;&amp;#20135;&amp;#33021;&amp;#214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13;&amp;#23567;&amp;#23610;&amp;#23544;TFT-LCD&amp;#38754;&amp;#26495;&amp;#29983;&amp;#20135;&amp;#32447;&amp;#32479;&amp;#35745;&amp;#21450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13;&amp;#23567;&amp;#23610;&amp;#23544;TFT-LCD&amp;#38754;&amp;#26495;&amp;#20135;&amp;#33021;&amp;#32479;&amp;#35745;&amp;#21450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FT-LCD&amp;#38754;&amp;#26495;&amp;#29983;&amp;#20135;&amp;#32447;&amp;#25968;&amp;#37327;&amp;#32479;&amp;#35745;&amp;#21450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TFT-LCD&amp;#38754;&amp;#26495;&amp;#20135;&amp;#33021;&amp;#21464;&amp;#21270;&amp;#36235;&amp;#21183;(&amp;#25353;&amp;#25237;&amp;#20135;&amp;#26102;&amp;#383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388;&amp;#20809;&amp;#29255;&amp;#22312;-&amp;quot;TFT-LCD&amp;#20013;&amp;#25152;&amp;#21344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6-G8TFT-LCD&amp;#24425;&amp;#33394;&amp;#28388;&amp;#20809;&amp;#29255;&amp;#21453;&amp;#36716;&amp;#21360;&amp;#21047;&amp;#25216;&amp;#26415;&amp;#20043;&amp;#35774;&amp;#22791;&amp;#19982;&amp;#25513;&amp;#3318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&amp;#22806;&amp;#21806;&amp;#22411;&amp;#24425;&amp;#33394;&amp;#28388;&amp;#20809;&amp;#29255;&amp;#29983;&amp;#20135;&amp;#324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&amp;#19981;&amp;#21516;&amp;#19990;&amp;#20195;&amp;#22806;&amp;#21806;&amp;#22411;&amp;#24425;&amp;#33394;&amp;#28388;&amp;#20809;&amp;#29255;&amp;#29983;&amp;#20135;&amp;#324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&amp;#22806;&amp;#21806;&amp;#22411;&amp;#24425;&amp;#33394;&amp;#28388;&amp;#20809;&amp;#29255;&amp;#20135;&amp;#33021;&amp;#32479;&amp;#35745;(&amp;#25353;&amp;#22522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&amp;#19981;&amp;#21516;&amp;#19990;&amp;#20195;&amp;#22806;&amp;#21806;&amp;#22411;&amp;#24425;&amp;#33394;&amp;#28388;&amp;#20809;&amp;#29255;&amp;#20135;&amp;#33021;&amp;#32479;&amp;#35745;(&amp;#25353;&amp;#22522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4&amp;#24180;&amp;#20840;&amp;#29699;&amp;#21508;&amp;#22269;&amp;#23478;/&amp;#22320;&amp;#21306;3&amp;#20195;&amp;#20197;&amp;#19978;&amp;#20869;&amp;#21046;&amp;#22411;&amp;#24425;&amp;#33394;&amp;#28388;&amp;#20809;&amp;#29255;&amp;#29983;&amp;#20135;&amp;#324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3&amp;#20195;&amp;#20197;&amp;#19978;&amp;#20869;&amp;#21046;&amp;#22411;&amp;#24425;&amp;#33394;&amp;#28388;&amp;#20809;&amp;#29255;&amp;#29983;&amp;#20135;&amp;#324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4&amp;#24180;&amp;#20840;&amp;#29699;&amp;#21508;&amp;#22269;&amp;#23478;/&amp;#22320;&amp;#21306;3&amp;#20195;&amp;#20197;&amp;#19978;&amp;#20869;&amp;#21046;&amp;#22411;&amp;#24425;&amp;#33394;&amp;#28388;&amp;#20809;&amp;#29255;&amp;#20135;&amp;#33021;&amp;#32479;&amp;#35745;(&amp;#25353;&amp;#22522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3&amp;#20195;&amp;#20197;&amp;#19978;&amp;#20869;&amp;#21046;&amp;#22411;&amp;#24425;&amp;#33394;&amp;#28388;&amp;#20809;&amp;#29255;&amp;#20135;&amp;#33021;&amp;#32479;&amp;#35745;(&amp;#25353;&amp;#22522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3&amp;#20195;&amp;#20197;&amp;#19978;TFT&amp;#24425;&amp;#33394;&amp;#28388;&amp;#20809;&amp;#29255;&amp;#20379;&amp;#24212;&amp;#37327;&amp;#32479;&amp;#3574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3395;&amp;#24230;&amp;#20840;&amp;#29699;TFT&amp;#24425;&amp;#33394;&amp;#28388;&amp;#20809;&amp;#29255;&amp;#24066;&amp;#22330;&amp;#38656;&amp;#27714;&amp;#35268;&amp;#27169;&amp;#32479;&amp;#3574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TFT-LCD&amp;#24425;&amp;#33394;&amp;#28388;&amp;#20809;&amp;#29255;&amp;#20379;&amp;#38656;&amp;#29366;&amp;#20917;(&amp;#25353;14.1&amp;quot;&amp;#25442;&amp;#316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19981;&amp;#21516;&amp;#24212;&amp;#29992;&amp;#39046;&amp;#22495;TFT&amp;#24425;&amp;#33394;&amp;#28388;&amp;#20809;&amp;#29255;&amp;#24066;&amp;#22330;&amp;#38656;&amp;#2771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19981;&amp;#21516;&amp;#23610;&amp;#23544;TFT&amp;#24425;&amp;#33394;&amp;#28388;&amp;#20809;&amp;#29255;&amp;#24066;&amp;#22330;&amp;#38656;&amp;#2771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01-14&amp;#24180;&amp;#20840;&amp;#29699;TFT-LCD&amp;#29992;&amp;#24425;&amp;#33394;&amp;#28388;&amp;#20809;&amp;#29255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&amp;#21450;&amp;#37325;&amp;#28857;TFT&amp;#21378;&amp;#21830;&amp;#24425;&amp;#33394;&amp;#28388;&amp;#20809;&amp;#29255;&amp;#33258;&amp;#210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TFT&amp;#24425;&amp;#33394;&amp;#28388;&amp;#20809;&amp;#29255;&amp;#21378;&amp;#21830;&amp;#24066;&amp;#213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3&amp;#20195;&amp;#20197;&amp;#19978;TFT-LCD&amp;#24425;&amp;#33394;&amp;#28388;&amp;#20809;&amp;#29255;&amp;#21378;&amp;#21830;&amp;#29983;&amp;#20135;&amp;#32447;&amp;#2145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3&amp;#20195;&amp;#20197;&amp;#19978;TFT-LCD&amp;#24425;&amp;#33394;&amp;#28388;&amp;#20809;&amp;#29255;&amp;#21378;&amp;#21830;&amp;#29983;&amp;#20135;&amp;#32447;&amp;#2145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06-14&amp;#24180;&amp;#21488;&amp;#28286;&amp;#22320;&amp;#21306;&amp;#24425;&amp;#33394;&amp;#28388;&amp;#20809;&amp;#29255;&amp;#33829;&amp;#25910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22320;&amp;#21306;3&amp;#20195;&amp;#20197;&amp;#19978;TFT-LCD&amp;#24425;&amp;#33394;&amp;#28388;&amp;#20809;&amp;#29255;&amp;#21378;&amp;#21830;&amp;#29983;&amp;#20135;&amp;#32447;&amp;#21450;&amp;#20135;&amp;#33021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44;&amp;#37995;&amp;#20809;&amp;#30005;&amp;#24425;&amp;#33394;&amp;#28388;&amp;#20809;&amp;#29255;&amp;#20027;&amp;#35201;&amp;#23458;&amp;#25143;&amp;#20986;&amp;#36135;&amp;#27604;&amp;#3732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TFT-LCD&amp;#24425;&amp;#33394;&amp;#28388;&amp;#20809;&amp;#29255;&amp;#21378;&amp;#21830;&amp;#29983;&amp;#20135;&amp;#32447;&amp;#21450;&amp;#2013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TFT-LCD&amp;#24425;&amp;#33394;&amp;#28388;&amp;#20809;&amp;#29255;&amp;#24066;&amp;#22330;&amp;#38656;&amp;#27714;&amp;#35268;&amp;#27169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TFT-LCD&amp;#38754;&amp;#26495;&amp;#21378;&amp;#21830;&amp;#19982;&amp;#24425;&amp;#33394;&amp;#28388;&amp;#20809;&amp;#29255;&amp;#21378;&amp;#21830;&amp;#20379;&amp;#24212;&amp;#20851;&amp;#31995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CSTN-LCD&amp;#24066;&amp;#22330;&amp;#35268;&amp;#27169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STN-LCD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&amp;#21644;&amp;#22320;&amp;#21306;CSTN-LCD&amp;#38754;&amp;#26495;&amp;#29983;&amp;#20135;&amp;#324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STN-LCD&amp;#38754;&amp;#26495;&amp;#20135;&amp;#33021;&amp;#21450;&amp;#20135;&amp;#3732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CSTN-LCD&amp;#29983;&amp;#20135;&amp;#32447;&amp;#25968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1508;&amp;#22320;&amp;#21306;CSTN-LCD&amp;#38754;&amp;#26495;&amp;#29983;&amp;#20135;&amp;#32447;&amp;#20998;&amp;#2406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1508;&amp;#22320;&amp;#21306;CSTN-LCD&amp;#38754;&amp;#26495;&amp;#26376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CSTN-LCD&amp;#21378;&amp;#21830;&amp;#24635;&amp;#20307;&amp;#20135;&amp;#3732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8388;&amp;#20809;&amp;#29255;&amp;#25104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CSTN&amp;#24425;&amp;#33394;&amp;#28388;&amp;#20809;&amp;#29255;&amp;#29983;&amp;#20135;&amp;#32447;&amp;#32479;&amp;#3574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23478;/&amp;#22320;&amp;#21306;CSTN&amp;#24425;&amp;#33394;&amp;#28388;&amp;#20809;&amp;#29255;&amp;#20135;&amp;#33021;&amp;#32479;&amp;#3574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CSTN&amp;#24425;&amp;#33394;&amp;#28388;&amp;#20809;&amp;#29255;&amp;#20225;&amp;#19994;&amp;#20135;&amp;#3732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CSTN&amp;#24425;&amp;#33394;&amp;#28388;&amp;#20809;&amp;#29255;&amp;#24066;&amp;#22330;&amp;#38656;&amp;#27714;&amp;#3732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19981;&amp;#21516;&amp;#22269;&amp;#23478;/&amp;#22320;&amp;#21306;CSTN&amp;#24425;&amp;#33394;&amp;#28388;&amp;#20809;&amp;#29255;&amp;#24066;&amp;#22330;&amp;#38656;&amp;#2771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CSTN&amp;#24425;&amp;#33394;&amp;#28388;&amp;#20809;&amp;#29255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CSTN&amp;#24425;&amp;#33394;&amp;#28388;&amp;#20809;&amp;#29255;&amp;#29983;&amp;#20135;&amp;#21378;&amp;#23478;&amp;#21450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22320;&amp;#21306;CSTN&amp;#29992;&amp;#24425;&amp;#33394;&amp;#28388;&amp;#20809;&amp;#29255;&amp;#29983;&amp;#20135;&amp;#21378;&amp;#23478;&amp;#21450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CSTN&amp;#24425;&amp;#33394;&amp;#28388;&amp;#20809;&amp;#29255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OLED&amp;#38754;&amp;#26495;&amp;#20986;&amp;#36135;&amp;#32479;&amp;#35745;&amp;#21450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9532;&amp;#24494;&amp;#30005;&amp;#2337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9532;&amp;#24494;&amp;#30005;&amp;#2337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9532;&amp;#24494;&amp;#30005;&amp;#2337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9532;&amp;#24494;&amp;#30005;&amp;#2337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9532;&amp;#24494;&amp;#30005;&amp;#2337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9532;&amp;#24494;&amp;#30005;&amp;#2337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9532;&amp;#24494;&amp;#30005;&amp;#2337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033;&amp;#21322;&amp;#23548;&amp;#2030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033;&amp;#21322;&amp;#23548;&amp;#2030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033;&amp;#21322;&amp;#23548;&amp;#2030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033;&amp;#21322;&amp;#23548;&amp;#2030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033;&amp;#21322;&amp;#23548;&amp;#2030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033;&amp;#21322;&amp;#23548;&amp;#2030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033;&amp;#21322;&amp;#23548;&amp;#2030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TFT-LCD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TFT-LCD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3713;&amp;#23453;&amp;#39640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3713;&amp;#23453;&amp;#39640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3713;&amp;#23453;&amp;#39640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3713;&amp;#23453;&amp;#39640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3713;&amp;#23453;&amp;#39640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3713;&amp;#23453;&amp;#39640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3713;&amp;#23453;&amp;#39640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6222;&amp;#38208;&amp;#33180;&amp;#25216;&amp;#26415;&amp;#65288;&amp;#24191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6222;&amp;#38208;&amp;#33180;&amp;#25216;&amp;#26415;&amp;#65288;&amp;#24191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6222;&amp;#38208;&amp;#33180;&amp;#25216;&amp;#26415;&amp;#65288;&amp;#24191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6222;&amp;#38208;&amp;#33180;&amp;#25216;&amp;#26415;&amp;#65288;&amp;#24191;&amp;#2403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6222;&amp;#38208;&amp;#33180;&amp;#25216;&amp;#26415;&amp;#65288;&amp;#24191;&amp;#2403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6222;&amp;#38208;&amp;#33180;&amp;#25216;&amp;#26415;&amp;#65288;&amp;#24191;&amp;#2403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6222;&amp;#38208;&amp;#33180;&amp;#25216;&amp;#26415;&amp;#65288;&amp;#24191;&amp;#2403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19968;&amp;#28938;&amp;#25509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19968;&amp;#28938;&amp;#25509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19968;&amp;#28938;&amp;#25509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19968;&amp;#28938;&amp;#25509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19968;&amp;#28938;&amp;#25509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19968;&amp;#28938;&amp;#25509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19968;&amp;#28938;&amp;#25509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1185;&amp;#27712;&amp;#20809;&amp;#23398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1185;&amp;#27712;&amp;#20809;&amp;#23398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1185;&amp;#27712;&amp;#20809;&amp;#23398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1185;&amp;#27712;&amp;#20809;&amp;#23398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1185;&amp;#27712;&amp;#20809;&amp;#23398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1185;&amp;#27712;&amp;#20809;&amp;#23398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1185;&amp;#27712;&amp;#20809;&amp;#23398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