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短租公寓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1;&amp;#31199;&amp;#20844;&amp;#2350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1;&amp;#31199;&amp;#20844;&amp;#2350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1;&amp;#31199;&amp;#65292;&amp;#21448;&amp;#31216;&amp;#30701;&amp;#31199;&amp;#25151;&amp;#12289;&amp;#30701;&amp;#31199;&amp;#20844;&amp;#23507;&amp;#12289;&amp;#37202;&amp;#24215;&amp;#24335;&amp;#20844;&amp;#23507;&amp;#65292;&amp;#25340;&amp;#38899;du&amp;#462;nz&amp;#363;&amp;#65292;&amp;#33521;&amp;#25991;shortrent,&amp;#26159;&amp;#19968;&amp;#31181;&amp;#25353;&amp;#22825;&amp;#35745;&amp;#36153;&amp;#30340;&amp;#25151;&amp;#23627;&amp;#20986;&amp;#31199;&amp;#26041;&amp;#24335;&amp;#12290;&amp;#30701;&amp;#31199;&amp;#26159;&amp;#19968;&amp;#31181;&amp;#20197;24&amp;#23567;&amp;#26102;&amp;#20026;&amp;#35745;&amp;#37327;&amp;#21333;&amp;#20301;&amp;#65292;&amp;#25353;&amp;#22825;&amp;#35745;&amp;#36153;&amp;#30340;&amp;#25151;&amp;#23627;&amp;#31199;&amp;#36161;&amp;#24418;&amp;#24335;&amp;#65292;&amp;#25925;&amp;#30701;&amp;#31199;&amp;#21448;&amp;#31216;&amp;#26085;&amp;#31199;&amp;#12290;&amp;#30701;&amp;#31199;&amp;#25151;&amp;#26377;&amp;#39640;&amp;#24615;&amp;#20215;&amp;#27604;&amp;#12289;&amp;#29305;&amp;#33394;&amp;#12289;&amp;#27987;&amp;#21402;&amp;#23621;&amp;#23478;&amp;#24863;&amp;#30340;&amp;#29305;&amp;#28857;&amp;#65292;&amp;#27604;&amp;#36215;&amp;#20256;&amp;#32479;&amp;#37202;&amp;#24215;&amp;#30340;&amp;#23458;&amp;#25151;&amp;#26356;&amp;#20855;&amp;#31454;&amp;#20105;&amp;#20248;&amp;#21183;&amp;#12290;&amp;#30701;&amp;#31199;&amp;#25151;&amp;#24050;&amp;#32463;&amp;#25104;&amp;#20026;&amp;#20154;&amp;#20204;&amp;#20986;&amp;#34892;&amp;#20303;&amp;#23487;&amp;#30340;&amp;#26032;&amp;#36873;&amp;#25321;&amp;#12290;&amp;#30701;&amp;#31199;&amp;#65292;&amp;#21448;&amp;#31216;&amp;#30701;&amp;#31199;&amp;#25151;&amp;#12289;&amp;#30701;&amp;#31199;&amp;#20844;&amp;#23507;&amp;#12289;&amp;#37202;&amp;#24215;&amp;#24335;&amp;#20844;&amp;#23507;&amp;#65292;&amp;#25340;&amp;#38899;du&amp;#462;nz&amp;#363;&amp;#65292;&amp;#33521;&amp;#25991;shortrent,&amp;#26159;&amp;#19968;&amp;#31181;&amp;#25353;&amp;#22825;&amp;#35745;&amp;#36153;&amp;#30340;&amp;#25151;&amp;#23627;&amp;#20986;&amp;#31199;&amp;#26041;&amp;#24335;&amp;#12290;&amp;#30701;&amp;#31199;&amp;#26159;&amp;#19968;&amp;#31181;&amp;#20197;24&amp;#23567;&amp;#26102;&amp;#20026;&amp;#35745;&amp;#37327;&amp;#21333;&amp;#20301;&amp;#65292;&amp;#25353;&amp;#22825;&amp;#35745;&amp;#36153;&amp;#30340;&amp;#25151;&amp;#23627;&amp;#31199;&amp;#36161;&amp;#24418;&amp;#24335;&amp;#65292;&amp;#25925;&amp;#30701;&amp;#31199;&amp;#21448;&amp;#31216;&amp;#26085;&amp;#31199;&amp;#12290;&amp;#30701;&amp;#31199;&amp;#25151;&amp;#26377;&amp;#39640;&amp;#24615;&amp;#20215;&amp;#27604;&amp;#12289;&amp;#29305;&amp;#33394;&amp;#12289;&amp;#27987;&amp;#21402;&amp;#23621;&amp;#23478;&amp;#24863;&amp;#30340;&amp;#29305;&amp;#28857;&amp;#65292;&amp;#27604;&amp;#36215;&amp;#20256;&amp;#32479;&amp;#37202;&amp;#24215;&amp;#30340;&amp;#23458;&amp;#25151;&amp;#26356;&amp;#20855;&amp;#31454;&amp;#20105;&amp;#20248;&amp;#21183;&amp;#12290;&amp;#30701;&amp;#31199;&amp;#25151;&amp;#24050;&amp;#32463;&amp;#25104;&amp;#20026;&amp;#20154;&amp;#20204;&amp;#20986;&amp;#34892;&amp;#20303;&amp;#23487;&amp;#3034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2269;&amp;#20869;&amp;#22823;&amp;#22411;&amp;#37202;&amp;#24215;&amp;#38598;&amp;#22242;&amp;#20174;2014&amp;#24180;&amp;#24320;&amp;#22987;&amp;#39057;&amp;#39057;&amp;#28041;&amp;#36275;&amp;#30701;&amp;#31199;&amp;#20844;&amp;#23507;&amp;#24066;&amp;#22330;&amp;#12290;&amp;#32780;&amp;#36884;&amp;#23478;&amp;#12289;&amp;#23567;&amp;#29482;&amp;#30701;&amp;#31199;&amp;#12289;&amp;#26408;&amp;#40479;&amp;#30701;&amp;#31199;&amp;#31561;&amp;#22312;&amp;#32447;&amp;#30701;&amp;#31199;&amp;#20225;&amp;#19994;&amp;#20063;&amp;#22312;&amp;#32039;&amp;#38179;&amp;#23494;&amp;#40723;&amp;#24067;&amp;#23616;&amp;#12290;&amp;#26032;&amp;#20852;&amp;#30340;&amp;#30701;&amp;#31199;&amp;#20844;&amp;#23507;&amp;#24066;&amp;#22330;&amp;#23558;&amp;#36814;&amp;#26469;&amp;#26356;&amp;#20026;&amp;#28608;&amp;#28872;&amp;#30340;&amp;#31454;&amp;#20105;&amp;#12290;&amp;#22823;&amp;#22411;&amp;#37202;&amp;#24215;&amp;#38598;&amp;#22242;&amp;#27491;&amp;#22312;&amp;#21152;&amp;#36895;&amp;#24067;&amp;#23616;&amp;#30701;&amp;#31199;&amp;#20844;&amp;#23507;&amp;#24066;&amp;#22330;&amp;#65292;&amp;#20303;&amp;#21451;&amp;#37202;&amp;#24215;&amp;#38598;&amp;#22242;&amp;#26071;&amp;#19979;&amp;quot;&amp;#28459;&amp;#26524;&amp;quot;&amp;#36830;&amp;#38145;&amp;#20844;&amp;#23507;&amp;#24050;&amp;#28982;&amp;#24320;&amp;#19994;&amp;#12289;&amp;#19975;&amp;#35946;&amp;#37202;&amp;#24215;&amp;#20063;&amp;#25512;&amp;#20986;&amp;#33258;&amp;#24049;&amp;#30340;&amp;#34892;&amp;#25919;&amp;#20844;&amp;#23507;&amp;#12290;&amp;#22914;&amp;#23478;&amp;#21644;&amp;#21326;&amp;#20303;&amp;#20063;&amp;#22312;&amp;#37213;&amp;#37247;&amp;#25512;&amp;#20986;&amp;#30701;&amp;#31199;&amp;#20844;&amp;#23507;&amp;#39033;&amp;#30446;&amp;#12290;&amp;#23545;&amp;#20110;&amp;#22823;&amp;#22411;&amp;#37202;&amp;#24215;&amp;#20026;&amp;#20309;&amp;#23545;&amp;#30701;&amp;#31199;&amp;#20844;&amp;#23507;&amp;#38738;&amp;#30544;&amp;#26377;&amp;#21152;&amp;#65292;&amp;#30446;&amp;#21069;&amp;#37202;&amp;#24215;&amp;#24066;&amp;#22330;&amp;#25972;&amp;#20307;&amp;#21033;&amp;#28070;&amp;#19979;&amp;#28369;&amp;#65292;&amp;#31454;&amp;#20105;&amp;#36739;&amp;#22823;&amp;#65292;&amp;#28041;&amp;#36275;&amp;#30701;&amp;#31199;&amp;#20844;&amp;#23507;&amp;#39046;&amp;#22495;&amp;#26159;&amp;#19968;&amp;#31181;&amp;#26377;&amp;#30410;&amp;#30340;&amp;#23581;&amp;#35797;&amp;#12290;&amp;#30446;&amp;#21069;&amp;#65292;&amp;#22269;&amp;#20869;&amp;#30701;&amp;#31199;&amp;#20173;&amp;#20197;&amp;#20844;&amp;#23507;&amp;#38656;&amp;#27714;&amp;#20026;&amp;#20027;&amp;#65292;&amp;#21344;&amp;#25972;&amp;#20010;&amp;#30701;&amp;#31199;&amp;#24066;&amp;#22330;&amp;#20135;&amp;#21697;&amp;#32467;&amp;#26500;&amp;#30340;51.5%,&amp;#23478;&amp;#24237;&amp;#26053;&amp;#39302;&amp;#20854;&amp;#27425;&amp;#65292;&amp;#21344;&amp;#27604;&amp;#20026;23.8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8543;&amp;#30528;&amp;#30701;&amp;#31199;&amp;#25151;&amp;#30340;&amp;#21457;&amp;#23637;&amp;#65292;&amp;#38500;&amp;#20102;&amp;#20256;&amp;#32479;&amp;#30340;&amp;#20302;&amp;#20215;&amp;#30340;&amp;#25151;&amp;#28304;&amp;#22806;&amp;#65292;&amp;#29616;&amp;#22312;&amp;#30340;&amp;#30701;&amp;#31199;&amp;#25151;&amp;#24066;&amp;#22330;&amp;#20063;&amp;#25317;&amp;#26377;&amp;#19981;&amp;#23569;&amp;#20013;&amp;#12289;&amp;#39640;&amp;#26723;&amp;#30340;&amp;#30701;&amp;#31199;&amp;#25151;&amp;#28304;&amp;#12290;&amp;#22914;&amp;#39640;&amp;#26723;&amp;#30340;&amp;#24230;&amp;#20551;&amp;#21035;&amp;#22661;&amp;#12289;&amp;#27915;&amp;#25151;&amp;#65292;&amp;#20013;&amp;#26723;&amp;#36866;&amp;#21512;&amp;#20840;&amp;#23478;&amp;#20986;&amp;#28216;&amp;#30340;&amp;#22823;&amp;#25143;&amp;#22411;&amp;#20844;&amp;#23507;&amp;#12289;&amp;#27665;&amp;#23621;&amp;#12290;&amp;#38754;&amp;#21521;&amp;#19981;&amp;#21516;&amp;#23618;&amp;#27425;&amp;#30340;&amp;#29992;&amp;#25143;&amp;#65292;&amp;#30701;&amp;#31199;&amp;#25151;&amp;#24066;&amp;#22330;&amp;#20063;&amp;#26377;&amp;#19981;&amp;#21516;&amp;#31867;&amp;#22411;&amp;#30340;&amp;#25151;&amp;#28304;&amp;#28385;&amp;#36275;&amp;#29992;&amp;#25143;&amp;#21508;&amp;#31867;&amp;#20986;&amp;#34892;&amp;#30340;&amp;#38656;&amp;#27714;&amp;#12290;&amp;#22810;&amp;#26679;&amp;#21270;&amp;#30340;&amp;#36873;&amp;#25321;&amp;#65292;&amp;#25193;&amp;#23485;&amp;#20102;&amp;#30701;&amp;#31199;&amp;#25151;&amp;#30340;&amp;#21463;&amp;#20247;&amp;#38754;&amp;#65292;&amp;#20063;&amp;#35753;&amp;#30701;&amp;#31199;&amp;#25151;&amp;#28385;&amp;#36275;&amp;#20102;&amp;#20154;&amp;#20204;&amp;#26053;&amp;#28216;&amp;#20303;&amp;#23487;&amp;#65292;&amp;#21307;&amp;#30103;&amp;#20303;&amp;#23487;&amp;#12289;&amp;#23398;&amp;#29983;&amp;#20551;&amp;#26399;&amp;#20303;&amp;#23487;&amp;#12289;&amp;#32771;&amp;#35797;&amp;#20303;&amp;#23487;&amp;#31561;&amp;#22810;&amp;#20010;&amp;#26041;&amp;#38754;&amp;#30340;&amp;#20303;&amp;#23487;&amp;#38656;&amp;#27714;&amp;#12290;&amp;#20316;&amp;#20026;&amp;#22269;&amp;#20869;&amp;#30701;&amp;#31199;&amp;#20844;&amp;#23507;&amp;#30340;&amp;#37325;&amp;#35201;&amp;#25512;&amp;#21160;&amp;#21147;&amp;#65292;&amp;#22312;&amp;#24230;&amp;#20551;&amp;#20241;&amp;#38386;&amp;#26053;&amp;#28216;&amp;#30340;&amp;#21457;&amp;#23637;&amp;#32972;&amp;#26223;&amp;#19979;&amp;#22269;&amp;#20869;&amp;#30701;&amp;#31199;&amp;#20844;&amp;#23507;&amp;#34892;&amp;#19994;&amp;#38656;&amp;#27714;&amp;#35268;&amp;#27169;&amp;#23558;&amp;#20445;&amp;#25345;&amp;#24555;&amp;#36895;&amp;#22686;&amp;#38271;&amp;#65292;&amp;#24180;&amp;#22797;&amp;#21512;&amp;#22686;&amp;#38271;&amp;#29575;&amp;#36229;&amp;#36807;20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701;&amp;#31199;&amp;#20844;&amp;#23507;&amp;#34892;&amp;#19994;&amp;#36827;&amp;#34892;&amp;#20102;&amp;#38271;&amp;#26399;&amp;#36861;&amp;#36394;&amp;#65292;&amp;#32467;&amp;#21512;&amp;#25105;&amp;#20204;&amp;#23545;&amp;#30701;&amp;#31199;&amp;#20844;&amp;#23507;&amp;#30456;&amp;#20851;&amp;#20225;&amp;#19994;&amp;#30340;&amp;#35843;&amp;#26597;&amp;#30740;&amp;#31350;&amp;#65292;&amp;#23545;&amp;#25105;&amp;#22269;&amp;#30701;&amp;#31199;&amp;#20844;&amp;#235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701;&amp;#31199;&amp;#20844;&amp;#23507;&amp;#34892;&amp;#19994;&amp;#30340;&amp;#21069;&amp;#26223;&amp;#19982;&amp;#39118;&amp;#38505;&amp;#12290;&amp;#25253;&amp;#21578;&amp;#25581;&amp;#31034;&amp;#20102;&amp;#30701;&amp;#31199;&amp;#20844;&amp;#235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0701;&amp;#31199;&amp;#20844;&amp;#23507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1;&amp;#31199;&amp;#20844;&amp;#23507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1199;&amp;#20844;&amp;#2350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1199;&amp;#20844;&amp;#2350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701;&amp;#31199;&amp;#20844;&amp;#2350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30701;&amp;#31199;&amp;#20844;&amp;#2350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1;&amp;#31199;&amp;#20844;&amp;#23507;&amp;#34892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701;&amp;#31199;&amp;#20844;&amp;#2350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701;&amp;#31199;&amp;#20844;&amp;#2350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5216;&amp;#214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0701;&amp;#31199;&amp;#20844;&amp;#2350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701;&amp;#31199;&amp;#20844;&amp;#23507;&amp;#34892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312;&amp;#32447;&amp;#30701;&amp;#31199;&amp;rdquo;&amp;#36973;&amp;#36935;&amp;#26412;&amp;#22303;&amp;#2127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6432;&amp;#20837;&amp;#30701;&amp;#31199;&amp;#24066;&amp;#22330;&amp;#31454;&amp;#20105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4335;&amp;#30701;&amp;#31199;&amp;#20844;&amp;#23507;&amp;#21463;&amp;#38738;&amp;#30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#26053;&amp;#28216;&amp;#30701;&amp;#31199;&amp;rdquo;&amp;#26032;&amp;#32463;&amp;#27982;&amp;#27169;&amp;#24335;&amp;#2919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701;&amp;#31199;&amp;#20844;&amp;#23507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31199;&amp;#20844;&amp;#2350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1199;&amp;#20844;&amp;#23507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1;&amp;#31199;&amp;#20844;&amp;#23507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701;&amp;#31199;&amp;#20844;&amp;#2350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0701;&amp;#31199;&amp;#20844;&amp;#23507;&amp;#34892;&amp;#19994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0701;&amp;#31199;&amp;#20844;&amp;#23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701;&amp;#31199;&amp;#20844;&amp;#2350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30701;&amp;#31199;&amp;#20844;&amp;#23507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701;&amp;#31199;&amp;#20844;&amp;#23507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31199;&amp;#20844;&amp;#2350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1199;&amp;#20844;&amp;#23507;&amp;#34892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701;&amp;#31199;&amp;#20844;&amp;#23507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1199;&amp;#20844;&amp;#23507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1199;&amp;#20844;&amp;#23507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1199;&amp;#20844;&amp;#23507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701;&amp;#31199;&amp;#20844;&amp;#235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0701;&amp;#31199;&amp;#20844;&amp;#23507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701;&amp;#31199;&amp;#20844;&amp;#2350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701;&amp;#31199;&amp;#20844;&amp;#2350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0701;&amp;#31199;&amp;#20844;&amp;#23507;&amp;#34892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0701;&amp;#31199;&amp;#20844;&amp;#23507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4180;&amp;#20013;&amp;#22269;&amp;#30701;&amp;#31199;&amp;#20844;&amp;#23507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0701;&amp;#31199;&amp;#20844;&amp;#2350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701;&amp;#31199;&amp;#20844;&amp;#23507;&amp;#34892;&amp;#19994;&amp;#21306;&amp;#22495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701;&amp;#31199;&amp;#20844;&amp;#23507;&amp;#34892;&amp;#19994;&amp;#21306;&amp;#22495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701;&amp;#31199;&amp;#20844;&amp;#2350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0701;&amp;#31199;&amp;#20844;&amp;#23507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31199;&amp;#20844;&amp;#2350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1199;&amp;#20844;&amp;#23507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1;&amp;#31199;&amp;#20844;&amp;#2350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1;&amp;#31199;&amp;#20844;&amp;#2350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1;&amp;#31199;&amp;#20844;&amp;#2350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31199;&amp;#20844;&amp;#23507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1199;&amp;#20844;&amp;#2350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1;&amp;#31199;&amp;#20844;&amp;#235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0013;&amp;#22269;&amp;#30701;&amp;#31199;&amp;#20844;&amp;#23507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40479;&amp;#30701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2825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434;&amp;#34433;&amp;#30701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9482;&amp;#30701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6085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84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701;&amp;#31199;&amp;#20844;&amp;#23507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0701;&amp;#31199;&amp;#20844;&amp;#23507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701;&amp;#31199;&amp;#20844;&amp;#23507;&amp;#34892;&amp;#19994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701;&amp;#31199;&amp;#20844;&amp;#23507;&amp;#34892;&amp;#1999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701;&amp;#31199;&amp;#20844;&amp;#23507;&amp;#34892;&amp;#19994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701;&amp;#31199;&amp;#20844;&amp;#235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701;&amp;#31199;&amp;#20844;&amp;#2350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701;&amp;#31199;&amp;#20844;&amp;#2350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701;&amp;#31199;&amp;#20844;&amp;#2350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701;&amp;#31199;&amp;#20844;&amp;#235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0701;&amp;#31199;&amp;#20844;&amp;#23507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1;&amp;#31199;&amp;#20844;&amp;#23507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1199;&amp;#20844;&amp;#23507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1199;&amp;#20844;&amp;#23507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1199;&amp;#20844;&amp;#23507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701;&amp;#31199;&amp;#20844;&amp;#23507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701;&amp;#31199;&amp;#20844;&amp;#23507;&amp;#34892;&amp;#19994;&amp;#25237;&amp;#361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701;&amp;#31199;&amp;#20844;&amp;#23507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701;&amp;#31199;&amp;#20844;&amp;#23507;&amp;#34892;&amp;#19994;&amp;#25237;&amp;#36164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701;&amp;#31199;&amp;#20844;&amp;#23507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1;&amp;#31199;&amp;#20844;&amp;#23507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31199;&amp;#20844;&amp;#23507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68;&amp;#23395;&amp;#24230;&amp;#25105;&amp;#22269;GDP&amp;#22686;&amp;#38271;&amp;#36895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21;&amp;#27665;&amp;#28040;&amp;#36153;&amp;#20215;&amp;#26684;&amp;#19978;&amp;#28072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3621;&amp;#2766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66;&amp;#23450;&amp;#36164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2266;&amp;#23450;&amp;#36164;&amp;#20135;&amp;#25237;&amp;#36164;&amp;#24635;&amp;#20540;&amp;#21450;&amp;#22686;&amp;#38271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51;&amp;#22320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5268;&amp;#27169;&amp;#20197;&amp;#19978;&amp;#24037;&amp;#19994;&amp;#22686;&amp;#21152;&amp;#20540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840;&amp;#22269;&amp;#20844;&amp;#20849;&amp;#36130;&amp;#25919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1;&amp;#31199;&amp;#34892;&amp;#19994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892;&amp;#26449;&amp;#23621;&amp;#27665;&amp;#20154;&amp;#22343;&amp;#3243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478;&amp;#38215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1355;&amp;#29983;&amp;#25216;&amp;#26415;&amp;#20154;&amp;#21592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30701;&amp;#31199;&amp;#20225;&amp;#19994;&amp;#30340;&amp;#36816;&amp;#33829;&amp;#27169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1;&amp;#31199;&amp;#34892;&amp;#19994;&amp;#20135;&amp;#21697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1;&amp;#31199;&amp;#20844;&amp;#23507;&amp;#34892;&amp;#19994;&amp;#23458;&amp;#25143;&amp;#24180;&amp;#4083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1;&amp;#31199;&amp;#20844;&amp;#23507;&amp;#34892;&amp;#19994;&amp;#23458;&amp;#25143;&amp;#24615;&amp;#2103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1;&amp;#31199;&amp;#20844;&amp;#23507;&amp;#34892;&amp;#19994;&amp;#38656;&amp;#27714;&amp;#21306;&amp;#22495;&amp;#30465;&amp;#2406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1;&amp;#31199;&amp;#20844;&amp;#23507;&amp;#34892;&amp;#19994;&amp;#38656;&amp;#27714;&amp;#21306;&amp;#22495;&amp;#22478;&amp;#2406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35268;&amp;#27169;&amp;#20197;&amp;#19978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20174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33829;&amp;#19994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701;&amp;#31199;&amp;#20844;&amp;#23507;&amp;#34892;&amp;#19994;&amp;#20928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0701;&amp;#31199;&amp;#20844;&amp;#23507;&amp;#24066;&amp;#22330;&amp;#35268;&amp;#2716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0701;&amp;#31199;&amp;#20844;&amp;#235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312;&amp;#32447;&amp;#30701;&amp;#3119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01;&amp;#31199;&amp;#20844;&amp;#235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01;&amp;#31199;&amp;#20844;&amp;#23507;&amp;#34892;&amp;#19994;&amp;#25237;&amp;#36164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