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院信息系统</w:t>
      </w:r>
      <w:r>
        <w:rPr/>
        <w:t>(his)</w:t>
      </w:r>
      <w:r>
        <w:rPr/>
        <w:t>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8498;&amp;#20449;&amp;#24687;&amp;#31995;&amp;#32479;(his)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8498;&amp;#20449;&amp;#24687;&amp;#31995;&amp;#32479;(his)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38498;&amp;#20449;&amp;#24687;&amp;#31995;&amp;#32479;(his)&lt;/strong&gt;&lt;strong&gt;&amp;#34892;&amp;#19994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20449;&amp;#24687;&amp;#31995;&amp;#32479;(his)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34892;&amp;#19994;&amp;#32479;&amp;#35745;&amp;#26631;&amp;#209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8498;&amp;#20449;&amp;#24687;&amp;#31995;&amp;#32479;(his)&amp;#34892;&amp;#19994;&amp;#32463;&amp;#27982;&amp;#25351;&amp;#2663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it&amp;#26500;&amp;#251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it&amp;#35299;&amp;#20915;&amp;#26041;&amp;#266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237;&amp;#2083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15;&amp;#20159;&amp;#24066;&amp;#22330;&amp;#31354;&amp;#3838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30149;&amp;#21382;&amp;#21644;&amp;#20020;&amp;#24202;&amp;#36335;&amp;#24452;&amp;#24050;&amp;#32463;&amp;#36830;&amp;#32493;&amp;#19977;&amp;#24180;&amp;#25104;&amp;#20026;&amp;#21307;&amp;#38498;&amp;#26368;&amp;#20026;&amp;#20851;&amp;#27880;&amp;#30340;&amp;#23376;&amp;#31995;&amp;#324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8498;&amp;#20449;&amp;#24687;&amp;#31995;&amp;#32479;(his)&amp;#34892;&amp;#19994;&amp;#20135;&amp;#19994;&amp;#3814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8498;&amp;#20449;&amp;#24687;&amp;#31995;&amp;#32479;(his)&lt;/strong&gt;&lt;strong&gt;&amp;#34892;&amp;#19994;&amp;ldquo;&amp;#21313;&amp;#19977;&amp;#20116;&amp;rdquo;&amp;#35268;&amp;#21010;&amp;#27010;&amp;#36848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1307;&amp;#38498;&amp;#20449;&amp;#24687;&amp;#31995;&amp;#32479;(his)&amp;#34892;&amp;#19994;&amp;#21457;&amp;#23637;&amp;#22238;&amp;#3903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8498;&amp;#20449;&amp;#24687;&amp;#31995;&amp;#32479;(his)&amp;#34892;&amp;#19994;&amp;#36816;&amp;#3489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8498;&amp;#20449;&amp;#24687;&amp;#31995;&amp;#32479;(his)&amp;#34892;&amp;#19994;&amp;#21457;&amp;#23637;&amp;#29305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8498;&amp;#20449;&amp;#24687;&amp;#31995;&amp;#32479;(his)&amp;#34892;&amp;#19994;&amp;#21457;&amp;#23637;&amp;#25104;&amp;#2360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34892;&amp;#19994;&amp;ldquo;&amp;#21313;&amp;#19977;&amp;#20116;&amp;rdquo;&amp;#24635;&amp;#20307;&amp;#35268;&amp;#2101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ldquo;&amp;#21313;&amp;#19977;&amp;#20116;&amp;rdquo;&amp;#35268;&amp;#21010;&amp;#32434;&amp;#3520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ldquo;&amp;#21313;&amp;#19977;&amp;#20116;&amp;rdquo;&amp;#35268;&amp;#21010;&amp;#25351;&amp;#23548;&amp;#24605;&amp;#2481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ldquo;&amp;#21313;&amp;#19977;&amp;#20116;&amp;rdquo;&amp;#35268;&amp;#21010;&amp;#20027;&amp;#35201;&amp;#30446;&amp;#2663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19990;&amp;#30028;&amp;#32463;&amp;#27982;&amp;#21457;&amp;#23637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amp;#1228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0013;&amp;#23567;&amp;#20225;&amp;#19994;&amp;#38754;&amp;#20020;&amp;#30340;&amp;#22806;&amp;#38656;&amp;#29615;&amp;#22659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8498;&amp;#20449;&amp;#24687;&amp;#31995;&amp;#32479;(his)&lt;/strong&gt;&lt;strong&gt;&amp;#34892;&amp;#19994;&amp;#20840;&amp;#29699;&amp;#21457;&amp;#23637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07;&amp;#38498;&amp;#20449;&amp;#24687;&amp;#31995;&amp;#32479;(his)&amp;#24066;&amp;#22330;&amp;#24635;&amp;#20307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8498;&amp;#20449;&amp;#24687;&amp;#31995;&amp;#32479;(his)&amp;#34892;&amp;#19994;&amp;#30340;&amp;#21457;&amp;#23637;&amp;#29305;&amp;#2885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840;&amp;#29699;&amp;#21307;&amp;#38498;&amp;#20449;&amp;#24687;&amp;#31995;&amp;#32479;(his)&amp;#24066;&amp;#22330;&amp;#32467;&amp;#2650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840;&amp;#29699;&amp;#21307;&amp;#38498;&amp;#20449;&amp;#24687;&amp;#31995;&amp;#32479;(his)&amp;#34892;&amp;#19994;&amp;#21457;&amp;#2363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0840;&amp;#29699;&amp;#21307;&amp;#38498;&amp;#20449;&amp;#24687;&amp;#31995;&amp;#32479;(his)&amp;#34892;&amp;#19994;&amp;#31454;&amp;#20105;&amp;#26684;&amp;#2361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0840;&amp;#29699;&amp;#21307;&amp;#38498;&amp;#20449;&amp;#24687;&amp;#31995;&amp;#32479;(his)&amp;#24066;&amp;#22330;&amp;#21306;&amp;#22495;&amp;#20998;&amp;#2406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21307;&amp;#38498;&amp;#20449;&amp;#24687;&amp;#31995;&amp;#32479;(his)&lt;/strong&gt;&lt;strong&gt;&amp;#34892;&amp;#19994;&amp;#24635;&amp;#20307;&amp;#21457;&amp;#23637;&amp;#29366;&amp;#20917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20449;&amp;#24687;&amp;#31995;&amp;#32479;(his)&amp;#34892;&amp;#19994;&amp;#29305;&amp;#2461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0135;&amp;#19994;&amp;#29305;&amp;#24449;&amp;#19982;&amp;#34892;&amp;#19994;&amp;#37325;&amp;#35201;&amp;#246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1307;&amp;#38498;&amp;#20449;&amp;#24687;&amp;#31995;&amp;#32479;(his)&amp;#34892;&amp;#19994;&amp;#21457;&amp;#2363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8498;&amp;#20449;&amp;#24687;&amp;#31995;&amp;#32479;(his)&amp;#34892;&amp;#19994;&amp;#21457;&amp;#23637;&amp;#24577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8498;&amp;#20449;&amp;#24687;&amp;#31995;&amp;#32479;(his)&amp;#34892;&amp;#19994;&amp;#21457;&amp;#23637;&amp;#29305;&amp;#2885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1307;&amp;#38498;&amp;#20449;&amp;#24687;&amp;#31995;&amp;#32479;(his)&amp;#34892;&amp;#19994;&amp;#35268;&amp;#2716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1307;&amp;#38498;&amp;#20449;&amp;#24687;&amp;#31995;&amp;#32479;(his)&amp;#34892;&amp;#19994;&amp;#36130;&amp;#21153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3425;&amp;#36719;&amp;#20214;&amp;#34892;&amp;#19994;&amp;#30408;&amp;#21033;&amp;#33021;&amp;#21147;&amp;#20998;&amp;#26512;&amp;#19982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3425;&amp;#36719;&amp;#20214;&amp;#34892;&amp;#19994;&amp;#20607;&amp;#20538;&amp;#33021;&amp;#21147;&amp;#20998;&amp;#26512;&amp;#19982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3425;&amp;#36719;&amp;#20214;&amp;#34892;&amp;#19994;&amp;#33829;&amp;#36816;&amp;#33021;&amp;#21147;&amp;#20998;&amp;#26512;&amp;#19982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3425;&amp;#36719;&amp;#20214;&amp;#34892;&amp;#19994;&amp;#21457;&amp;#23637;&amp;#33021;&amp;#21147;&amp;#20998;&amp;#26512;&amp;#19982;&amp;#39044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8498;&amp;#20449;&amp;#24687;&amp;#31995;&amp;#32479;(his)&lt;/strong&gt;&lt;strong&gt;&amp;#24066;&amp;#22330;&amp;#35268;&amp;#27169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0013;&amp;#22269;&amp;#21307;&amp;#38498;&amp;#20449;&amp;#24687;&amp;#31995;&amp;#32479;(his)&amp;#24066;&amp;#22330;&amp;#35268;&amp;#2716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5105;&amp;#22269;&amp;#21307;&amp;#38498;&amp;#20449;&amp;#24687;&amp;#31995;&amp;#32479;(his)&amp;#21306;&amp;#22495;&amp;#32467;&amp;#2650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1307;&amp;#38498;&amp;#20449;&amp;#24687;&amp;#31995;&amp;#32479;(his)&amp;#21306;&amp;#22495;&amp;#24066;&amp;#22330;&amp;#35268;&amp;#2716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1307;&amp;#38498;&amp;#20449;&amp;#24687;&amp;#31995;&amp;#32479;(his)&amp;#24066;&amp;#22330;&amp;#35268;&amp;#27169;&amp;#39044;&amp;#279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07;&amp;#38498;&amp;#20449;&amp;#24687;&amp;#31995;&amp;#32479;(his)&lt;/strong&gt;&lt;strong&gt;&amp;#34892;&amp;#19994;&amp;#36816;&amp;#34892;&amp;#20998;&amp;#26512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38498;&amp;#20449;&amp;#24687;&amp;#31995;&amp;#32479;(his)&amp;#34892;&amp;#19994;&amp;#21457;&amp;#23637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20449;&amp;#24687;&amp;#31995;&amp;#32479;(his)&amp;#34892;&amp;#19994;&amp;#21457;&amp;#23637;&amp;#38454;&amp;#2757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20449;&amp;#24687;&amp;#31995;&amp;#32479;(his)&amp;#34892;&amp;#19994;&amp;#21457;&amp;#23637;&amp;#24635;&amp;#20307;&amp;#27010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20449;&amp;#24687;&amp;#31995;&amp;#32479;(his)&amp;#34892;&amp;#19994;&amp;#21457;&amp;#23637;&amp;#29305;&amp;#2885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0449;&amp;#24687;&amp;#31995;&amp;#32479;(his)&amp;#34892;&amp;#19994;&amp;#21830;&amp;#19994;&amp;#27169;&amp;#2433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1307;&amp;#38498;&amp;#20449;&amp;#24687;&amp;#31995;&amp;#32479;(his)&amp;#34892;&amp;#19994;&amp;#21457;&amp;#23637;&amp;#29616;&amp;#2936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1307;&amp;#38498;&amp;#20449;&amp;#24687;&amp;#31995;&amp;#32479;(his)&amp;#34892;&amp;#19994;&amp;#24066;&amp;#22330;&amp;#35268;&amp;#2716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5105;&amp;#22269;&amp;#21307;&amp;#38498;&amp;#20449;&amp;#24687;&amp;#31995;&amp;#32479;(his)&amp;#34892;&amp;#19994;&amp;#21457;&amp;#2363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1307;&amp;#38498;&amp;#20449;&amp;#24687;&amp;#31995;&amp;#32479;(his)&amp;#20225;&amp;#19994;&amp;#21457;&amp;#2363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1307;&amp;#38498;&amp;#20449;&amp;#24687;&amp;#31995;&amp;#32479;(his)&amp;#24066;&amp;#22330;&amp;#24773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1307;&amp;#38498;&amp;#20449;&amp;#24687;&amp;#31995;&amp;#32479;(his)&amp;#24066;&amp;#22330;&amp;#24635;&amp;#20307;&amp;#27010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1307;&amp;#38498;&amp;#20449;&amp;#24687;&amp;#31995;&amp;#32479;(his)&amp;#24066;&amp;#22330;&amp;#21457;&amp;#2363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21307;&amp;#38498;&amp;#20449;&amp;#24687;&amp;#31995;&amp;#32479;(his)&lt;/strong&gt;&lt;strong&gt;&amp;#24066;&amp;#22330;&amp;#20379;&amp;#38656;&amp;#24418;&amp;#21183;&amp;#20998;&amp;#26512; 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38498;&amp;#20449;&amp;#24687;&amp;#31995;&amp;#32479;(his)&amp;#24066;&amp;#22330;&amp;#20379;&amp;#38656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1307;&amp;#38498;&amp;#20449;&amp;#24687;&amp;#31995;&amp;#32479;(his)&amp;#34892;&amp;#19994;&amp;#20379;&amp;#32473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5105;&amp;#22269;&amp;#21307;&amp;#38498;&amp;#20449;&amp;#24687;&amp;#31995;&amp;#32479;(his)&amp;#34892;&amp;#19994;&amp;#38656;&amp;#27714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0135;&amp;#21697;&amp;#65288;&amp;#26381;&amp;#21153;&amp;#65289;&amp;#24066;&amp;#22330;&amp;#24212;&amp;#29992;&amp;#21450;&amp;#38656;&amp;#27714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20135;&amp;#21697;&amp;#65288;&amp;#26381;&amp;#21153;&amp;#65289;&amp;#24212;&amp;#29992;&amp;#24066;&amp;#22330;&amp;#24635;&amp;#20307;&amp;#38656;&amp;#27714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07;&amp;#38498;&amp;#20449;&amp;#24687;&amp;#31995;&amp;#32479;(his)&amp;#34892;&amp;#19994;&amp;#39046;&amp;#22495;&amp;#38656;&amp;#27714;&amp;#37327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307;&amp;#38498;&amp;#20449;&amp;#24687;&amp;#31995;&amp;#32479;(his)&amp;#20135;&amp;#21697;&amp;#65288;&amp;#26381;&amp;#21153;&amp;#65289;&amp;#38656;&amp;#27714;&amp;#20998;&amp;#26512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1307;&amp;#38498;&amp;#20449;&amp;#24687;&amp;#31995;&amp;#32479;(his)&lt;/strong&gt;&lt;strong&gt;&amp;#34892;&amp;#19994;&amp;#20135;&amp;#19994;&amp;#32467;&amp;#26500;&amp;#35843;&amp;#25972;&amp;#20998;&amp;#26512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20449;&amp;#24687;&amp;#31995;&amp;#32479;(his)&amp;#20135;&amp;#19994;&amp;#32467;&amp;#2650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20449;&amp;#24687;&amp;#31995;&amp;#32479;(his)&amp;#34892;&amp;#19994;&amp;#21442;&amp;#19982;&amp;#22269;&amp;#38469;&amp;#31454;&amp;#20105;&amp;#30340;&amp;#25112;&amp;#30053;&amp;#24066;&amp;#22330;&amp;#23450;&amp;#2030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8498;&amp;#20449;&amp;#24687;&amp;#31995;&amp;#32479;(his)&lt;/strong&gt;&lt;strong&gt;&amp;#34892;&amp;#19994;&amp;#31454;&amp;#20105;&amp;#21147;&amp;#20248;&amp;#21183;&amp;#20998;&amp;#26512; 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20449;&amp;#24687;&amp;#31995;&amp;#32479;(his)&amp;#34892;&amp;#19994;&amp;#31454;&amp;#20105;&amp;#21147;&amp;#20248;&amp;#2118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8498;&amp;#20449;&amp;#24687;&amp;#31995;&amp;#32479;(his)&amp;#34892;&amp;#19994;&amp;#31454;&amp;#20105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20449;&amp;#24687;&amp;#31995;&amp;#32479;(his)&amp;#34892;&amp;#19994;&amp;#31454;&amp;#20105;&amp;#21147;&amp;#2107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20449;&amp;#24687;&amp;#31995;&amp;#32479;(his)&amp;#20225;&amp;#19994;&amp;#24066;&amp;#22330;&amp;#31454;&amp;#20105;&amp;#30340;&amp;#20248;&amp;#2118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8498;&amp;#20449;&amp;#24687;&amp;#31995;&amp;#32479;(his)&amp;#20225;&amp;#19994;&amp;#31454;&amp;#20105;&amp;#33021;&amp;#21147;&amp;#25552;&amp;#21319;&amp;#36884;&amp;#2445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995;&amp;#32479;(his)&amp;#34892;&amp;#19994;swot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20248;&amp;#21183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1155;&amp;#21183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#26426;&amp;#20250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995;&amp;#32479;(his)&amp;#34892;&amp;#19994;&amp;#23041;&amp;#32961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1307;&amp;#38498;&amp;#20449;&amp;#24687;&amp;#31995;&amp;#32479;(his)&lt;/strong&gt;&lt;strong&gt;&amp;#34892;&amp;#19994;&amp;#24066;&amp;#22330;&amp;#31454;&amp;#20105;&amp;#31574;&amp;#30053;&amp;#20998;&amp;#26512; 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31454;&amp;#20105;&amp;#32467;&amp;#26500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0225;&amp;#19994;&amp;#38388;&amp;#31454;&amp;#20105;&amp;#26684;&amp;#23616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#38598;&amp;#20013;&amp;#24230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8498;&amp;#20449;&amp;#24687;&amp;#31995;&amp;#32479;(his)&amp;#34892;&amp;#19994;&amp;#31454;&amp;#20105;&amp;#26684;&amp;#23616;&amp;#32508;&amp;#36848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31454;&amp;#20105;&amp;#27010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0027;&amp;#35201;&amp;#20225;&amp;#19994;&amp;#31454;&amp;#20105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1307;&amp;#38498;&amp;#20449;&amp;#24687;&amp;#31995;&amp;#32479;(his)&amp;#34892;&amp;#19994;&amp;#31454;&amp;#20105;&amp;#26684;&amp;#23616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1307;&amp;#38498;&amp;#20449;&amp;#24687;&amp;#31995;&amp;#32479;(his)&lt;/strong&gt;&lt;strong&gt;&amp;#34892;&amp;#19994;&amp;#37325;&amp;#28857;&amp;#20225;&amp;#19994;&amp;#21457;&amp;#23637;&amp;#24418;&amp;#21183;&amp;#20998;&amp;#26512; 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7329;&amp;#20181;&amp;#36798;&amp;#21355;&amp;#23425;&amp;#36719;&amp;#20214;&amp;#32929;&amp;#20221;&amp;#26377;&amp;#38480;&amp;#20844;&amp;#2149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33829;&amp;#25968;&amp;#25454;&amp;#25351;&amp;#2663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35268;&amp;#2101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6719;&amp;#38598;&amp;#2224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326;&amp;#36719;&amp;#20214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36798;&amp;#20449;&amp;#2468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92;&amp;#21451;&amp;#36719;&amp;#20214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34;&amp;#27743;&amp;#32929;&amp;#20221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644;&amp;#20339;&amp;#32929;&amp;#2022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0581;&amp;#21307;&amp;#30103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41;&amp;#27491;&amp;#22269;&amp;#38469;&amp;#36719;&amp;#20214;&amp;#26377;&amp;#38480;&amp;#20844;&amp;#21496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32852;&amp;#20449;&amp;#2468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1307;&amp;#38498;&amp;#20449;&amp;#24687;&amp;#31995;&amp;#32479;(his)&lt;/strong&gt;&lt;strong&gt;&amp;#34892;&amp;#19994;&amp;#25237;&amp;#36164;&amp;#21069;&amp;#26223;&amp;#23637;&amp;#26395; 2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20449;&amp;#24687;&amp;#31995;&amp;#32479;(his)&amp;#34892;&amp;#19994;&amp;ldquo;&amp;#21313;&amp;#19977;&amp;#20116;&amp;rdquo;&amp;#25237;&amp;#36164;&amp;#26426;&amp;#20250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25237;&amp;#36164;&amp;#39033;&amp;#30446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8498;&amp;#20449;&amp;#24687;&amp;#31995;&amp;#32479;(his)&amp;#27169;&amp;#2433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8498;&amp;#20449;&amp;#24687;&amp;#31995;&amp;#32479;(his)&amp;#25237;&amp;#36164;&amp;#26426;&amp;#20250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1307;&amp;#38498;&amp;#20449;&amp;#24687;&amp;#31995;&amp;#32479;(his)&amp;#34892;&amp;#19994;&amp;#21457;&amp;#23637;&amp;#39044;&amp;#27979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8498;&amp;#20449;&amp;#24687;&amp;#31995;&amp;#32479;(his)&amp;#21457;&amp;#2363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8498;&amp;#20449;&amp;#24687;&amp;#31995;&amp;#32479;(his)&amp;#34892;&amp;#19994;&amp;#25216;&amp;#26415;&amp;#24320;&amp;#21457;&amp;#26041;&amp;#21521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1307;&amp;#38498;&amp;#20449;&amp;#24687;&amp;#31995;&amp;#32479;(his)&amp;#34892;&amp;#19994;&amp;#25214;&amp;#21040;&amp;#26032;&amp;#30340;&amp;#22686;&amp;#38271;&amp;#2885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1307;&amp;#38498;&amp;#20449;&amp;#24687;&amp;#31995;&amp;#32479;(his)&lt;/strong&gt;&lt;strong&gt;&amp;#34892;&amp;#19994;&amp;#25237;&amp;#36164;&amp;#20215;&amp;#20540;&amp;#35780;&amp;#20272;&amp;#20998;&amp;#26512; 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20449;&amp;#24687;&amp;#31995;&amp;#32479;(his)&amp;#34892;&amp;#19994;&amp;#25237;&amp;#36164;&amp;#29305;&amp;#24615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36827;&amp;#20837;&amp;#22721;&amp;#22418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30408;&amp;#21033;&amp;#22240;&amp;#32032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#30408;&amp;#21033;&amp;#27169;&amp;#24335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1307;&amp;#38498;&amp;#20449;&amp;#24687;&amp;#31995;&amp;#32479;(his)&amp;#34892;&amp;#19994;&amp;#21457;&amp;#23637;&amp;#30340;&amp;#24433;&amp;#21709;&amp;#22240;&amp;#3203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1307;&amp;#38498;&amp;#20449;&amp;#24687;&amp;#31995;&amp;#32479;(his)&amp;#34892;&amp;#19994;&amp;#25237;&amp;#36164;&amp;#20215;&amp;#20540;&amp;#35780;&amp;#20272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4212;&amp;#27880;&amp;#24847;&amp;#30340;&amp;#38556;&amp;#30861;&amp;#22240;&amp;#3203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1307;&amp;#38498;&amp;#20449;&amp;#24687;&amp;#31995;&amp;#32479;(his)&amp;#34892;&amp;#19994;&amp;#25237;&amp;#36164;&amp;#25910;&amp;#30410;&amp;#39044;&amp;#27979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1307;&amp;#38498;&amp;#20449;&amp;#24687;&amp;#31995;&amp;#32479;(his)&amp;#34892;&amp;#19994;&amp;#24635;&amp;#20135;&amp;#20540;&amp;#39044;&amp;#27979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1307;&amp;#38498;&amp;#20449;&amp;#24687;&amp;#31995;&amp;#32479;(his)&amp;#34892;&amp;#19994;&amp;#38144;&amp;#21806;&amp;#25910;&amp;#20837;&amp;#39044;&amp;#27979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1307;&amp;#38498;&amp;#20449;&amp;#24687;&amp;#31995;&amp;#32479;(his)&amp;#34892;&amp;#19994;&amp;#25903;&amp;#20184;&amp;#33021;&amp;#21147;&amp;#39044;&amp;#27979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1307;&amp;#38498;&amp;#20449;&amp;#24687;&amp;#31995;&amp;#32479;(his)&amp;#34892;&amp;#19994;&amp;#35268;&amp;#27169;&amp;#39044;&amp;#27979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0013;&amp;#22269;&amp;#21307;&amp;#38498;&amp;#20449;&amp;#24687;&amp;#31995;&amp;#32479;(his)&amp;#34892;&amp;#19994;&amp;#33021;&amp;#21542;&amp;#23381;&amp;#32946;&amp;#22823;&amp;#20844;&amp;#21496;&amp;#39044;&amp;#27979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ldquo;&amp;#21313;&amp;#19977;&amp;#20116;&amp;rdquo;&amp;#26399;&amp;#38388;&amp;#21307;&amp;#38498;&amp;#20449;&amp;#24687;&amp;#31995;&amp;#32479;(his)&lt;/strong&gt;&lt;strong&gt;&amp;#34892;&amp;#19994;&amp;#21457;&amp;#23637;&amp;#36235;&amp;#21183;&amp;#21450;&amp;#25237;&amp;#36164;&amp;#39118;&amp;#38505;&amp;#20998;&amp;#26512; 3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1307;&amp;#38498;&amp;#20449;&amp;#24687;&amp;#31995;&amp;#32479;(his)&amp;#23384;&amp;#22312;&amp;#30340;&amp;#38382;&amp;#39064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1307;&amp;#38498;&amp;#20449;&amp;#24687;&amp;#31995;&amp;#32479;(his)&amp;#21457;&amp;#23637;&amp;#26041;&amp;#21521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07;&amp;#38498;&amp;#20449;&amp;#24687;&amp;#31995;&amp;#32479;(his)&amp;#34892;&amp;#19994;&amp;#21457;&amp;#23637;&amp;#35268;&amp;#27169;&amp;#39044;&amp;#2797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1307;&amp;#38498;&amp;#20449;&amp;#24687;&amp;#31995;&amp;#32479;(his)&amp;#34892;&amp;#19994;&amp;#21457;&amp;#23637;&amp;#36235;&amp;#21183;&amp;#39044;&amp;#2797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1307;&amp;#38498;&amp;#20449;&amp;#24687;&amp;#31995;&amp;#32479;(his)&amp;#34892;&amp;#19994;&amp;#25237;&amp;#36164;&amp;#39118;&amp;#38505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07;&amp;#38498;&amp;#20449;&amp;#24687;&amp;#31995;&amp;#32479;(his)&lt;/strong&gt;&lt;strong&gt;&amp;#34892;&amp;#19994;&amp;ldquo;&amp;#21313;&amp;#19977;&amp;#20116;&amp;rdquo;&amp;#28909;&amp;#28857;&amp;#38382;&amp;#39064;&amp;#25506;&amp;#35752; 3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1307;&amp;#38498;&amp;#20449;&amp;#24687;&amp;#31995;&amp;#32479;(his)&amp;#32463;&amp;#27982;&amp;#65292;&amp;#22686;&amp;#24378;&amp;#21487;&amp;#25345;&amp;#32493;&amp;#21457;&amp;#23637;&amp;#33021;&amp;#21147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1307;&amp;#38498;&amp;#20449;&amp;#24687;&amp;#31995;&amp;#32479;(his)&amp;#34892;&amp;#19994;&amp;#33258;&amp;#36523;&amp;#28909;&amp;#28857;&amp;#38382;&amp;#39064;&amp;#30740;&amp;#31350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ldquo;&amp;#21313;&amp;#19977;&amp;#20116;&amp;rdquo;&amp;#26399;&amp;#38388;&amp;#21307;&amp;#38498;&amp;#20449;&amp;#24687;&amp;#31995;&amp;#32479;(his)&lt;/strong&gt;&lt;strong&gt;&amp;#34892;&amp;#19994;&amp;#38754;&amp;#20020;&amp;#30340;&amp;#22256;&amp;#22659;&amp;#21450;&amp;#23545;&amp;#31574; 3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307;&amp;#38498;&amp;#20449;&amp;#24687;&amp;#31995;&amp;#32479;(his)&amp;#34892;&amp;#19994;&amp;#38754;&amp;#20020;&amp;#30340;&amp;#22256;&amp;#22659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0225;&amp;#19994;&amp;#38754;&amp;#20020;&amp;#30340;&amp;#22256;&amp;#22659;&amp;#21450;&amp;#23545;&amp;#31574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7;&amp;#38498;&amp;#20449;&amp;#24687;&amp;#31995;&amp;#32479;(his)&amp;#20225;&amp;#19994;&amp;#38754;&amp;#20020;&amp;#30340;&amp;#22256;&amp;#22659;&amp;#21450;&amp;#23545;&amp;#31574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07;&amp;#38498;&amp;#20449;&amp;#24687;&amp;#31995;&amp;#32479;(his)&amp;#20225;&amp;#19994;&amp;#21457;&amp;#23637;&amp;#22256;&amp;#22659;&amp;#21450;&amp;#31574;&amp;#30053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38498;&amp;#20449;&amp;#24687;&amp;#31995;&amp;#32479;(his)&amp;#20225;&amp;#19994;&amp;#30340;&amp;#20986;&amp;#36335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8498;&amp;#20449;&amp;#24687;&amp;#31995;&amp;#32479;(his)&amp;#34892;&amp;#19994;&amp;#23384;&amp;#22312;&amp;#30340;&amp;#38382;&amp;#39064;&amp;#21450;&amp;#23545;&amp;#31574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20449;&amp;#24687;&amp;#31995;&amp;#32479;(his)&amp;#34892;&amp;#19994;&amp;#23384;&amp;#22312;&amp;#30340;&amp;#38382;&amp;#39064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1457;&amp;#23637;&amp;#30340;&amp;#24314;&amp;#35758;&amp;#23545;&amp;#31574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8498;&amp;#20449;&amp;#24687;&amp;#31995;&amp;#32479;(his)&amp;#24066;&amp;#22330;&amp;#21457;&amp;#23637;&amp;#38754;&amp;#20020;&amp;#30340;&amp;#25361;&amp;#25112;&amp;#19982;&amp;#23545;&amp;#31574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ldquo;&amp;#21313;&amp;#19977;&amp;#20116;&amp;rdquo;&amp;#26399;&amp;#38388;&amp;#21307;&amp;#38498;&amp;#20449;&amp;#24687;&amp;#31995;&amp;#32479;(his)&lt;/strong&gt;&lt;strong&gt;&amp;#34892;&amp;#19994;&amp;#25237;&amp;#36164;&amp;#25112;&amp;#30053;&amp;#30740;&amp;#31350; 3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20449;&amp;#24687;&amp;#31995;&amp;#32479;(his)&amp;#34892;&amp;#19994;&amp;#21457;&amp;#23637;&amp;#25112;&amp;#30053;&amp;#30740;&amp;#31350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07;&amp;#38498;&amp;#20449;&amp;#24687;&amp;#31995;&amp;#32479;(his)&amp;#21697;&amp;#29260;&amp;#30340;&amp;#25112;&amp;#30053;&amp;#24605;&amp;#32771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21697;&amp;#29260;&amp;#30340;&amp;#37325;&amp;#35201;&amp;#24615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23454;&amp;#26045;&amp;#21697;&amp;#29260;&amp;#25112;&amp;#30053;&amp;#30340;&amp;#24847;&amp;#20041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20225;&amp;#19994;&amp;#21697;&amp;#29260;&amp;#30340;&amp;#29616;&amp;#29366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2467;&amp;#35770;&amp;#21450;&amp;#25237;&amp;#36164;&amp;#24314;&amp;#35758; 3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20449;&amp;#24687;&amp;#31995;&amp;#32479;(his)&amp;#34892;&amp;#19994;&amp;#30740;&amp;#31350;&amp;#32467;&amp;#35770;&amp;#21450;&amp;#24314;&amp;#35758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3376;&amp;#34892;&amp;#19994;&amp;#30740;&amp;#31350;&amp;#32467;&amp;#35770;&amp;#21450;&amp;#24314;&amp;#35758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31995;&amp;#32479;(his)&amp;#34892;&amp;#19994;&amp;ldquo;&amp;#21313;&amp;#19977;&amp;#20116;&amp;rdquo;&amp;#25237;&amp;#36164;&amp;#24314;&amp;#35758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449;&amp;#24687;&amp;#2227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mdash;2015&amp;#24180;&amp;#20013;&amp;#22269;&amp;#21307;&amp;#21355;&amp;#34892;&amp;#19994;&amp;#24066;&amp;#22330;&amp;#35268;&amp;#271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31867;&amp;#22411;&amp;#26426;&amp;#26500;&amp;#21344;&amp;#24635;&amp;#37327;&amp;#27604;&amp;#3732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1355;&amp;#29983;&amp;#25216;&amp;#26415;&amp;#20154;&amp;#21592;&amp;#2596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1307;&amp;#30103;&amp;#22120;&amp;#26800;&amp;#24066;&amp;#22330;&amp;#38144;&amp;#21806;&amp;#35268;&amp;#27169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3;&amp;#36896;&amp;#21069;his&amp;#32479;&amp;#35745;&amp;#27969;&amp;#3124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3;&amp;#36896;&amp;#21518;his&amp;#32479;&amp;#35745;&amp;#27969;&amp;#3124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8498;&amp;#31185;&amp;#23460;&amp;#22522;&amp;#30784;&amp;#25968;&amp;#254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53;&amp;#29992;&amp;#31867;&amp;#210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2522;&amp;#26412;&amp;#20449;&amp;#24687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8498;&amp;#32844;&amp;#24037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5786;&amp;#30149;&amp;#20154;&amp;#23601;&amp;#35786;&amp;#20027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5786;&amp;#30149;&amp;#20154;&amp;#23601;&amp;#35786;&amp;#26126;&amp;#32454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38498;&amp;#30149;&amp;#20154;&amp;#22522;&amp;#26412;&amp;#20449;&amp;#2468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38498;&amp;#30149;&amp;#20154;&amp;#23601;&amp;#35786;&amp;#26126;&amp;#32454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5509;&amp;#35786;&amp;#32479;&amp;#35745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5786;&amp;#25910;&amp;#20837;&amp;#32479;&amp;#35745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07;&amp;#30103;&amp;#34892;&amp;#19994;it&amp;#24066;&amp;#22330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07;&amp;#30103;it&amp;#34892;&amp;#19994;&amp;#24066;&amp;#223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4892;&amp;#19994;it&amp;#35299;&amp;#20915;&amp;#26041;&amp;#266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449;&amp;#24687;&amp;#31995;&amp;#32479;&amp;#20351;&amp;#29992;&amp;#2957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1307;&amp;#30103;&amp;#21355;&amp;#29983;&amp;#25903;&amp;#20986;&amp;#21344;gdp&amp;#27604;&amp;#3732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0449;&amp;#24687;&amp;#19982;&amp;#19978;&amp;#19979;&amp;#28216;&amp;#20851;&amp;#32852;&amp;#2461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gdp&amp;#19982;&amp;#21307;&amp;#33647;&amp;#24037;&amp;#19994;&amp;#30340;&amp;#30456;&amp;#20851;&amp;#2461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4&amp;#24180;***&amp;#33647;&amp;#21697;&amp;#38144;&amp;#21806;&amp;#39069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604;&amp;#65306;&amp;#20840;&amp;#22269;&amp;#21307;&amp;#30103;it&amp;#25903;&amp;#20986;&amp;#22686;&amp;#36895;&amp;#36827;&amp;#19968;&amp;#27493;&amp;#25193;&amp;#2282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65;&amp;#26449;&amp;#21171;&amp;#21160;&amp;#21147;&amp;#36164;&amp;#28304;&amp;#25968;&amp;#21450;&amp;#20174;&amp;#19994;&amp;#20154;&amp;#21592;&amp;#2596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7665;&amp;#24037;&amp;#24037;&amp;#36164;&amp;#21464;&amp;#2116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7599;&amp;#24180;&amp;#30340;&amp;#25910;&amp;#20837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t&amp;#37096;&amp;#38376;&amp;#20840;&amp;#32844;&amp;#38599;&amp;#21592;&amp;#25968;&amp;#3732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0149;&amp;#21382;(emr)&amp;#23454;&amp;#26045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307;&amp;#38498;&amp;#20449;&amp;#24687;&amp;#31995;&amp;#32479;&amp;#30340;&amp;#24212;&amp;#29992;&amp;#29616;&amp;#2936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307;&amp;#38498;&amp;#20449;&amp;#24687;&amp;#31995;&amp;#32479;&amp;#24212;&amp;#29992;&amp;#36807;&amp;#3124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307;&amp;#30103;&amp;#20449;&amp;#24687;&amp;#35780;&amp;#2021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307;&amp;#30103;&amp;#20449;&amp;#24687;&amp;#35780;&amp;#2021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307;&amp;#30103;&amp;#20449;&amp;#24687;&amp;#35780;&amp;#2021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21033;&amp;#33021;&amp;#2114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607;&amp;#20538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1508;&amp;#32423;&amp;#21307;&amp;#38498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38656;&amp;#27714;&amp;#24066;&amp;#2233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1508;&amp;#32423;&amp;#21307;&amp;#38498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38656;&amp;#27714;&amp;#24066;&amp;#2233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1508;&amp;#32423;&amp;#21307;&amp;#3849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8656;&amp;#27714;&amp;#24066;&amp;#2233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1508;&amp;#32423;&amp;#21307;&amp;#3849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38656;&amp;#27714;&amp;#24066;&amp;#2233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1508;&amp;#32423;&amp;#21307;&amp;#3849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38656;&amp;#27714;&amp;#24066;&amp;#2233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1508;&amp;#32423;&amp;#21307;&amp;#3849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8656;&amp;#27714;&amp;#24066;&amp;#2233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1508;&amp;#32423;&amp;#21307;&amp;#38498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38656;&amp;#27714;&amp;#24066;&amp;#2233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21307;&amp;#38498;&amp;#24066;&amp;#22330;&amp;#21344;&amp;#2760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1307;&amp;#38498;&amp;#24066;&amp;#22330;&amp;#21344;&amp;#2760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1307;&amp;#38498;&amp;#24066;&amp;#22330;&amp;#21344;&amp;#2760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1307;&amp;#38498;&amp;#24066;&amp;#22330;&amp;#21344;&amp;#2760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1307;&amp;#38498;&amp;#24066;&amp;#22330;&amp;#21344;&amp;#2760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7096;&amp;#22320;&amp;#21306;&amp;#21307;&amp;#38498;&amp;#24066;&amp;#22330;&amp;#21344;&amp;#2760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4&amp;#20013;&amp;#22269;&amp;#21307;&amp;#38498;&amp;#20449;&amp;#24687;&amp;#31995;&amp;#32479;&amp;#38656;&amp;#27714;&amp;#24066;&amp;#22330;&amp;#35268;&amp;#2716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0449;&amp;#24687;&amp;#21270;&amp;#32047;&amp;#35745;&amp;#25237;&amp;#20837;&amp;#20998;&amp;#32452;&amp;#32479;&amp;#35745;&amp;#32467;&amp;#26524;&amp;#25353;&amp;#32463;&amp;#27982;&amp;#29366;&amp;#20917;&amp;#21010;&amp;#2099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1457;&amp;#36798;&amp;#22320;&amp;#21306;&amp;#21307;&amp;#38498;&amp;#20449;&amp;#24687;&amp;#21270;&amp;#32047;&amp;#35745;&amp;#25237;&amp;#20837;&amp;#32463;&amp;#27982;&amp;#29366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0013;&amp;#31561;&amp;#21457;&amp;#36798;&amp;#22320;&amp;#21306;&amp;#21307;&amp;#38498;&amp;#20449;&amp;#24687;&amp;#21270;&amp;#32047;&amp;#35745;&amp;#25237;&amp;#20837;&amp;#32463;&amp;#27982;&amp;#29366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7424;&amp;#21457;&amp;#36798;&amp;#22320;&amp;#21306;&amp;#21307;&amp;#38498;&amp;#20449;&amp;#24687;&amp;#21270;&amp;#32047;&amp;#35745;&amp;#25237;&amp;#20837;&amp;#32463;&amp;#27982;&amp;#29366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0449;&amp;#24687;&amp;#21270;&amp;#32047;&amp;#35745;&amp;#25237;&amp;#20837;&amp;#25152;&amp;#21344;&amp;#27604;&amp;#20363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0449;&amp;#24687;&amp;#21270;&amp;#32047;&amp;#35745;&amp;#25237;&amp;#20837;&amp;#25152;&amp;#21344;&amp;#27604;&amp;#20363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19982;&amp;#21307;&amp;#38498;&amp;#20449;&amp;#24687;&amp;#21270;&amp;#32047;&amp;#35745;&amp;#25237;&amp;#20837;&amp;#25152;&amp;#21344;&amp;#27604;&amp;#2036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19982;&amp;#21307;&amp;#38498;&amp;#20449;&amp;#24687;&amp;#21270;&amp;#32047;&amp;#35745;&amp;#25237;&amp;#20837;&amp;#25152;&amp;#21344;&amp;#27604;&amp;#2036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4687;&amp;#21270;&amp;#32047;&amp;#35745;&amp;#25237;&amp;#2083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1355;&amp;#29983;&amp;#34892;&amp;#19994;&amp;#25237;&amp;#20837;&amp;#35268;&amp;#2716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0449;&amp;#24687;&amp;#31995;&amp;#32479;(his)&amp;#34892;&amp;#19994;&amp;#20379;&amp;#3247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0225;&amp;#19994;&amp;#24066;&amp;#22330;&amp;#20379;&amp;#32473;&amp;#21450;&amp;#21344;&amp;#26377;&amp;#20221;&amp;#3906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12289;&amp;#20013;&amp;#12289;&amp;#35199;&amp;#37096;&amp;#22320;&amp;#21306;his&amp;#31995;&amp;#32479;&amp;#38656;&amp;#27714;&amp;#24066;&amp;#2233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0449;&amp;#24687;&amp;#31995;&amp;#32479;&amp;#23458;&amp;#2514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19994;&amp;#20844;&amp;#20849;&amp;#21355;&amp;#29983;&amp;#26426;&amp;#2650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0449;&amp;#24687;&amp;#31995;&amp;#32479;(his)&amp;#34892;&amp;#19994;&amp;#38656;&amp;#27714;&amp;#30340;&amp;#22320;&amp;#21306;&amp;#24046;&amp;#2432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12;&amp;#29992;&amp;#24066;&amp;#22330;&amp;#38656;&amp;#27714;&amp;#29305;&amp;#2444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12;&amp;#29992;&amp;#24066;&amp;#22330;&amp;#38656;&amp;#27714;&amp;#24635;&amp;#35268;&amp;#2716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1;&amp;#22823;&amp;#20225;&amp;#19994;&amp;#24066;&amp;#22330;&amp;#21344;&amp;#24635;&amp;#24066;&amp;#22330;&amp;#30340;&amp;#32467;&amp;#26500;&amp;#27604;&amp;#2036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54;&amp;#20105;&amp;#32467;&amp;#26524;&amp;#24635;&amp;#3246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31454;&amp;#20105;&amp;#26684;&amp;#2361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78;&amp;#28023;&amp;#37329;&amp;#20181;&amp;#36798;&amp;#21355;&amp;#23425;&amp;#36719;&amp;#20214;&amp;#20027;&amp;#33829;&amp;#26500;&amp;#2510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19978;&amp;#28023;&amp;#37329;&amp;#20181;&amp;#36798;&amp;#21355;&amp;#23425;&amp;#36719;&amp;#20214;&amp;#20027;&amp;#33829;&amp;#26500;&amp;#2510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78;&amp;#28023;&amp;#37329;&amp;#20181;&amp;#36798;&amp;#21355;&amp;#23425;&amp;#36719;&amp;#20214;&amp;#20027;&amp;#33829;&amp;#25910;&amp;#2083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78;&amp;#28023;&amp;#37329;&amp;#20181;&amp;#36798;&amp;#21355;&amp;#23425;&amp;#36719;&amp;#20214;&amp;#20928;&amp;#21033;&amp;#28070;&amp;#21516;&amp;#27604;&amp;#22686;&amp;#38271;&amp;#1228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78;&amp;#28023;&amp;#37329;&amp;#20181;&amp;#36798;&amp;#21355;&amp;#23425;&amp;#36719;&amp;#20214;&amp;#27599;&amp;#32929;&amp;#30408;&amp;#2103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78;&amp;#28023;&amp;#37329;&amp;#20181;&amp;#36798;&amp;#21355;&amp;#23425;&amp;#36719;&amp;#20214;&amp;#20928;&amp;#21033;&amp;#2807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78;&amp;#28023;&amp;#37329;&amp;#20181;&amp;#36798;&amp;#21355;&amp;#23425;&amp;#36719;&amp;#20214;&amp;#20928;&amp;#21033;&amp;#28070;&amp;#21516;&amp;#27604;&amp;#22686;&amp;#38271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3829;&amp;#26500;&amp;#25104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3829;&amp;#26500;&amp;#25104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3829;&amp;#26500;&amp;#25104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27;&amp;#33829;&amp;#26500;&amp;#25104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27;&amp;#33829;&amp;#26500;&amp;#25104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21382;&amp;#24180;&amp;#20027;&amp;#33829;&amp;#25910;&amp;#2083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19996;&amp;#36719;&amp;#38598;&amp;#22242;&amp;#21382;&amp;#24180;&amp;#20027;&amp;#33829;&amp;#25910;&amp;#20837;&amp;#21516;&amp;#27604;&amp;#22686;&amp;#38271;&amp;#2957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96;&amp;#36719;&amp;#38598;&amp;#22242;&amp;#21382;&amp;#24180;&amp;#27599;&amp;#32929;&amp;#30408;&amp;#2103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96;&amp;#36719;&amp;#38598;&amp;#22242;&amp;#20928;&amp;#21033;&amp;#28070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19996;&amp;#36719;&amp;#38598;&amp;#22242;&amp;#20928;&amp;#21033;&amp;#28070;&amp;#21516;&amp;#27604;&amp;#22686;&amp;#38271;&amp;#2957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21326;&amp;#36719;&amp;#20214;&amp;#20027;&amp;#33829;&amp;#26500;&amp;#25104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21326;&amp;#36719;&amp;#20214;&amp;#20027;&amp;#33829;&amp;#26500;&amp;#25104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21326;&amp;#36719;&amp;#20214;&amp;#20027;&amp;#33829;&amp;#26500;&amp;#25104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19996;&amp;#21326;&amp;#36719;&amp;#20214;&amp;#20027;&amp;#33829;&amp;#26500;&amp;#25104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19996;&amp;#21326;&amp;#36719;&amp;#20214;&amp;#20027;&amp;#33829;&amp;#26500;&amp;#25104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19996;&amp;#21326;&amp;#36719;&amp;#20214;&amp;#20027;&amp;#33829;&amp;#26500;&amp;#25104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96;&amp;#21326;&amp;#36719;&amp;#20214;&amp;#20027;&amp;#33829;&amp;#25910;&amp;#2083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326;&amp;#36719;&amp;#20214;&amp;#20027;&amp;#33829;&amp;#25910;&amp;#20837;&amp;#21516;&amp;#27604;&amp;#22686;&amp;#3827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19996;&amp;#21326;&amp;#36719;&amp;#20214;&amp;#27599;&amp;#32929;&amp;#25910;&amp;#3041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96;&amp;#21326;&amp;#36719;&amp;#20214;&amp;#20928;&amp;#21033;&amp;#2807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19996;&amp;#21326;&amp;#36719;&amp;#20214;&amp;#20928;&amp;#21033;&amp;#28070;&amp;#21516;&amp;#27604;&amp;#22686;&amp;#38271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5;&amp;#36798;&amp;#20449;&amp;#24687;&amp;#34892;&amp;#19994;&amp;#20027;&amp;#33829;&amp;#26500;&amp;#25104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35;&amp;#21697;&amp;#20027;&amp;#33829;&amp;#26500;&amp;#25104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4892;&amp;#19994;&amp;#20027;&amp;#33829;&amp;#26500;&amp;#25104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35;&amp;#21697;&amp;#20027;&amp;#33829;&amp;#26500;&amp;#25104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19975;&amp;#36798;&amp;#20449;&amp;#24687;&amp;#20027;&amp;#33829;&amp;#25910;&amp;#2083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19975;&amp;#36798;&amp;#20449;&amp;#24687;&amp;#32654;&amp;#32929;&amp;#25910;&amp;#3041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19975;&amp;#36798;&amp;#20449;&amp;#24687;&amp;#20928;&amp;#21033;&amp;#28070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92;&amp;#21451;&amp;#36719;&amp;#20214;&amp;#32929;&amp;#20221;&amp;#26377;&amp;#38480;&amp;#20844;&amp;#21496;&amp;#20027;&amp;#33829;&amp;#26500;&amp;#25104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9992;&amp;#21451;&amp;#36719;&amp;#20214;&amp;#34892;&amp;#19994;&amp;#20027;&amp;#33829;&amp;#26500;&amp;#25104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9992;&amp;#21451;&amp;#36719;&amp;#20214;&amp;#34892;&amp;#19994;&amp;#20027;&amp;#33829;&amp;#26500;&amp;#25104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9992;&amp;#21451;&amp;#36719;&amp;#20214;&amp;#34892;&amp;#19994;&amp;#20027;&amp;#33829;&amp;#26500;&amp;#25104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9992;&amp;#21451;&amp;#36719;&amp;#20214;&amp;#34892;&amp;#19994;&amp;#20027;&amp;#33829;&amp;#26500;&amp;#25104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&amp;#29992;&amp;#21451;&amp;#36719;&amp;#20214;&amp;#34892;&amp;#19994;&amp;#20027;&amp;#33829;&amp;#26500;&amp;#25104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34892;&amp;#19994;&amp;#20027;&amp;#33829;&amp;#26500;&amp;#25104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9992;&amp;#21451;&amp;#36719;&amp;#20214;&amp;#20027;&amp;#33829;&amp;#25910;&amp;#20837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9992;&amp;#21451;&amp;#36719;&amp;#20214;&amp;#32654;&amp;#32929;&amp;#25910;&amp;#2083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9992;&amp;#21451;&amp;#36719;&amp;#20214;&amp;#20928;&amp;#21033;&amp;#2807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9992;&amp;#21451;&amp;#36719;&amp;#20214;&amp;#20928;&amp;#21033;&amp;#28070;&amp;#21516;&amp;#27604;&amp;#22686;&amp;#38271;&amp;#29575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134;&amp;#27743;&amp;#32929;&amp;#20221;&amp;#20135;&amp;#21697;&amp;#20027;&amp;#22240;&amp;#26500;&amp;#25104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134;&amp;#27743;&amp;#32929;&amp;#20221;&amp;#20135;&amp;#21697;&amp;#20027;&amp;#22240;&amp;#26500;&amp;#25104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38134;&amp;#27743;&amp;#32929;&amp;#20221;&amp;#20135;&amp;#21697;&amp;#20027;&amp;#22240;&amp;#26500;&amp;#25104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134;&amp;#27743;&amp;#32929;&amp;#20221;&amp;#20027;&amp;#33829;&amp;#25910;&amp;#2083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134;&amp;#27743;&amp;#32929;&amp;#20221;&amp;#27599;&amp;#32929;&amp;#30408;&amp;#2103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134;&amp;#27743;&amp;#32929;&amp;#20221;&amp;#20928;&amp;#21033;&amp;#28070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644;&amp;#20339;&amp;#32929;&amp;#20221;&amp;#20027;&amp;#33829;&amp;#26500;&amp;#25104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644;&amp;#20339;&amp;#32929;&amp;#20221;&amp;#20027;&amp;#33829;&amp;#26500;&amp;#25104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644;&amp;#20339;&amp;#32929;&amp;#20221;&amp;#20027;&amp;#33829;&amp;#25910;&amp;#2083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644;&amp;#20339;&amp;#32929;&amp;#20221;&amp;#27599;&amp;#32929;&amp;#25910;&amp;#2083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644;&amp;#20339;&amp;#32929;&amp;#20221;&amp;#20928;&amp;#21033;&amp;#28070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5786;&amp;#25910;&amp;#36153;&amp;#19994;&amp;#21153;&amp;#27969;&amp;#31243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1508;&amp;#32423;&amp;#21307;&amp;#38498;&amp;#38498;&amp;#22343;&amp;#35786;&amp;#30103;&amp;#20154;&amp;#27425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3&amp;#24180;&amp;#20013;&amp;#22269;&amp;#21307;&amp;#30103;&amp;#34892;&amp;#19994;it&amp;#24066;&amp;#22330;&amp;#35268;&amp;#27169;&amp;#21450;&amp;#22686;&amp;#36895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1307;&amp;#30103;it&amp;#35299;&amp;#20915;&amp;#26041;&amp;#26696;&amp;#24066;&amp;#22330;&amp;#35268;&amp;#27169;&amp;#20197;&amp;#21450;&amp;#22686;&amp;#36895;&amp;#39044;&amp;#27979; 3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