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防设备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8450;&amp;#35774;&amp;#22791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8450;&amp;#35774;&amp;#22791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1-2015&lt;/strong&gt;&lt;strong&gt;&amp;#24180;&amp;#19990;&amp;#30028;&amp;#28040;&amp;#38450;&amp;#35774;&amp;#22791;&amp;#34892;&amp;#19994;&amp;#21457;&amp;#23637;&amp;#27010;&amp;#20917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19990;&amp;#30028;&amp;#28040;&amp;#38450;&amp;#35774;&amp;#22791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40;&amp;#38450;&amp;#35774;&amp;#22791;&amp;#34892;&amp;#19994;&amp;#21457;&amp;#23637;&amp;#29305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38450;&amp;#35774;&amp;#22791;&amp;#31185;&amp;#30740;&amp;#25237;&amp;#208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40;&amp;#38450;&amp;#35774;&amp;#22791;&amp;#20135;&amp;#19994;&amp;#21457;&amp;#23637;&amp;#20013;&amp;#23384;&amp;#22312;&amp;#30340;&amp;#38382;&amp;#390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19990;&amp;#30028;&amp;#20027;&amp;#35201;&amp;#22269;&amp;#23478;&amp;#28040;&amp;#38450;&amp;#35774;&amp;#22791;&amp;#36816;&amp;#3489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19990;&amp;#30028;&amp;#28040;&amp;#38450;&amp;#35774;&amp;#22791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20013;&amp;#22269;&amp;#28040;&amp;#38450;&amp;#35774;&amp;#22791;&amp;#34892;&amp;#19994;&amp;#36816;&amp;#34892;&amp;#29615;&amp;#22659;&amp;#35299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8040;&amp;#38450;&amp;#35774;&amp;#22791;&amp;#34892;&amp;#19994;&amp;#32463;&amp;#27982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7874;&amp;#21160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8040;&amp;#38450;&amp;#35774;&amp;#22791;&amp;#34892;&amp;#19994;&amp;#25919;&amp;#31574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3609;&amp;#26696;&amp;#26032;&amp;#35268;&amp;#23450;&amp;#65306;&amp;#20892;&amp;#26449;&amp;#22478;&amp;#24066;&amp;#24212;&amp;#32479;&amp;#19968;&amp;#24067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8040;&amp;#38450;&amp;#27861;&amp;#32454;&amp;#21017;&amp;#65288;&amp;#20462;&amp;#35746;&amp;#33609;&amp;#26696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9256;&amp;#12298;&amp;#22478;&amp;#24066;&amp;#28040;&amp;#38450;&amp;#31449;&amp;#24314;&amp;#35774;&amp;#26631;&amp;#20934;&amp;#122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1153;&amp;#38498;&amp;#36827;&amp;#19968;&amp;#27493;&amp;#21152;&amp;#24378;&amp;#28040;&amp;#38450;&amp;#24037;&amp;#20316;&amp;#30340;&amp;#24847;&amp;#35265;&amp;#122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8040;&amp;#38450;&amp;#35774;&amp;#22791;&amp;#34892;&amp;#19994;&amp;#31038;&amp;#20250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28040;&amp;#38450;&amp;#35774;&amp;#22791;&amp;#34892;&amp;#19994;&amp;#21457;&amp;#23637;&amp;#29616;&amp;#29366;&amp;#32508;&amp;#36848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30340;&amp;#20013;&amp;#22269;&amp;#28040;&amp;#38450;&amp;#35774;&amp;#22791;&amp;#19994;&amp;#21457;&amp;#23637;&amp;#24577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8040;&amp;#38450;&amp;#35774;&amp;#22791;&amp;#37197;&amp;#32622;&amp;#29616;&amp;#2936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35774;&amp;#22791;&amp;#20135;&amp;#19994;&amp;#21457;&amp;#23637;&amp;#35268;&amp;#271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35774;&amp;#22791;&amp;#29983;&amp;#20135;&amp;#20225;&amp;#19994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8450;&amp;#25311;&amp;#24314;&amp;#21450;&amp;#22312;&amp;#24314;&amp;#39033;&amp;#3044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8040;&amp;#38450;&amp;#35774;&amp;#22791;&amp;#20225;&amp;#19994;&amp;#23384;&amp;#22312;&amp;#30340;&amp;#20027;&amp;#35201;&amp;#38382;&amp;#3906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91;&amp;#21270;&amp;#24314;&amp;#35774;&amp;#21147;&amp;#24230;&amp;#19981;&amp;#228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12289;&amp;#29983;&amp;#20135;&amp;#12289;&amp;#21046;&amp;#36896;&amp;#19982;&amp;#28040;&amp;#38450;&amp;#37096;&amp;#38431;&amp;#23454;&amp;#38469;&amp;#33073;&amp;#33410;&amp;#27604;&amp;#36739;&amp;#20005;&amp;#3732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68;&amp;#20123;&amp;#28040;&amp;#38450;&amp;#37096;&amp;#38376;&amp;#37319;&amp;#36141;&amp;#35774;&amp;#22791;&amp;#22120;&amp;#26448;&amp;#30450;&amp;#20174;&amp;#22269;&amp;#2280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8450;&amp;#35774;&amp;#22791;&amp;#20225;&amp;#19994;&amp;#31185;&amp;#30740;&amp;#27700;&amp;#24179;&amp;#19981;&amp;#33021;&amp;#19982;&amp;#22269;&amp;#38469;&amp;#28526;&amp;#27969;&amp;#21516;&amp;#2749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181;&amp;#22581;&amp;#28431;&amp;#12289;&amp;#36755;&amp;#36716;&amp;#22120;&amp;#26448;&amp;#36824;&amp;#26377;&amp;#24453;&amp;#23436;&amp;#2189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8040;&amp;#38450;&amp;#35774;&amp;#22791;&amp;#34892;&amp;#19994;&amp;#21457;&amp;#23637;&amp;#23545;&amp;#31574;&amp;#19982;&amp;#24314;&amp;#35758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28040;&amp;#38450;&amp;#35774;&amp;#22791;&amp;#24066;&amp;#22330;&amp;#36816;&amp;#33829;&amp;#24773;&amp;#20917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8040;&amp;#38450;&amp;#35774;&amp;#22791;&amp;#24066;&amp;#22330;&amp;#21457;&amp;#23637;&amp;#23616;&amp;#21183;&amp;#36879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5774;&amp;#22791;&amp;#24066;&amp;#22330;&amp;#20379;&amp;#3865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5774;&amp;#22791;&amp;#24066;&amp;#22330;&amp;#36827;&amp;#20986;&amp;#21475;&amp;#2441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5774;&amp;#22791;&amp;#24066;&amp;#22330;&amp;#21457;&amp;#23637;&amp;#24433;&amp;#21709;&amp;#22240;&amp;#3203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8040;&amp;#38450;&amp;#35774;&amp;#22791;&amp;#32454;&amp;#20998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64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28779;&amp;#22120;&amp;#2644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28798;&amp;#25253;&amp;#35686;&amp;#35774;&amp;#2279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8040;&amp;#38450;&amp;#35774;&amp;#22791;&amp;#24066;&amp;#22330;&amp;#33829;&amp;#38144;&amp;#31574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7-2015&lt;/strong&gt;&lt;strong&gt;&amp;#24180;&amp;#20013;&amp;#22269;&amp;#24037;&amp;#19994;&amp;#28040;&amp;#38450;&amp;#34892;&amp;#19994;&amp;#32454;&amp;#20998;&amp;#20135;&amp;#21697;&amp;#36827;&amp;#20986;&amp;#21475;&amp;#25968;&amp;#25454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36710;&amp;#36827;&amp;#20986;&amp;#2147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81;&amp;#28779;&amp;#22120;&amp;#30340;&amp;#35013;&amp;#37197;&amp;#33647;&amp;#36827;&amp;#20986;&amp;#214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6-2015&lt;/strong&gt;&lt;strong&gt;&amp;#24180;&amp;#20013;&amp;#22269;&amp;#23433;&amp;#20840;&amp;#12289;&amp;#28040;&amp;#38450;&amp;#29992;&amp;#37329;&amp;#23646;&amp;#21046;&amp;#21697;&amp;#21046;&amp;#36896;&amp;#19994;&amp;#20027;&amp;#35201;&amp;#25351;&amp;#26631;&amp;#30417;&amp;#27979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5&amp;#24180;&amp;#20013;&amp;#22269;&amp;#23433;&amp;#20840;&amp;#12289;&amp;#28040;&amp;#38450;&amp;#29992;&amp;#37329;&amp;#23646;&amp;#21046;&amp;#21697;&amp;#21046;&amp;#36896;&amp;#19994;&amp;#25968;&amp;#25454;&amp;#32479;&amp;#35745;&amp;#19982;&amp;#30417;&amp;#279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20013;&amp;#22269;&amp;#23433;&amp;#20840;&amp;#12289;&amp;#28040;&amp;#38450;&amp;#29992;&amp;#37329;&amp;#23646;&amp;#21046;&amp;#21697;&amp;#21046;&amp;#36896;&amp;#19994;&amp;#20225;&amp;#19994;&amp;#25968;&amp;#37327;&amp;#22686;&amp;#3827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5&amp;#24180;&amp;#20013;&amp;#22269;&amp;#23433;&amp;#20840;&amp;#12289;&amp;#28040;&amp;#38450;&amp;#29992;&amp;#37329;&amp;#23646;&amp;#21046;&amp;#21697;&amp;#21046;&amp;#36896;&amp;#19994;&amp;#20174;&amp;#19994;&amp;#20154;&amp;#25968;&amp;#35843;&amp;#265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5&amp;#24180;&amp;#20013;&amp;#22269;&amp;#23433;&amp;#20840;&amp;#12289;&amp;#28040;&amp;#38450;&amp;#29992;&amp;#37329;&amp;#23646;&amp;#21046;&amp;#21697;&amp;#21046;&amp;#36896;&amp;#19994;&amp;#24635;&amp;#38144;&amp;#21806;&amp;#25910;&amp;#2083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5&amp;#24180;&amp;#20013;&amp;#22269;&amp;#23433;&amp;#20840;&amp;#12289;&amp;#28040;&amp;#38450;&amp;#29992;&amp;#37329;&amp;#23646;&amp;#21046;&amp;#21697;&amp;#21046;&amp;#36896;&amp;#19994;&amp;#21033;&amp;#28070;&amp;#24635;&amp;#390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6-2015&amp;#24180;&amp;#20013;&amp;#22269;&amp;#23433;&amp;#20840;&amp;#12289;&amp;#28040;&amp;#38450;&amp;#29992;&amp;#37329;&amp;#23646;&amp;#21046;&amp;#21697;&amp;#21046;&amp;#36896;&amp;#19994;&amp;#25237;&amp;#36164;&amp;#36164;&amp;#20135;&amp;#22686;&amp;#38271;&amp;#2461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433;&amp;#20840;&amp;#12289;&amp;#28040;&amp;#38450;&amp;#29992;&amp;#37329;&amp;#23646;&amp;#21046;&amp;#21697;&amp;#21046;&amp;#36896;&amp;#19994;&amp;#26368;&amp;#26032;&amp;#25968;&amp;#25454;&amp;#32479;&amp;#35745;&amp;#19982;&amp;#30417;&amp;#27979;&amp;#20998;&amp;#26512;&amp;#65288;&amp;#25353;&amp;#23395;&amp;#24230;&amp;#26356;&amp;#26032;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3433;&amp;#20840;&amp;#12289;&amp;#28040;&amp;#38450;&amp;#29992;&amp;#37329;&amp;#23646;&amp;#21046;&amp;#21697;&amp;#21046;&amp;#36896;&amp;#19994;&amp;#25237;&amp;#36164;&amp;#29366;&amp;#20917;&amp;#30417;&amp;#27979;&amp;#65288;&amp;#25353;&amp;#23395;&amp;#24230;&amp;#26356;&amp;#26032;&amp;#6528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5&lt;/strong&gt;&lt;strong&gt;&amp;#24180;&amp;#20013;&amp;#22269;&amp;#28040;&amp;#38450;&amp;#35774;&amp;#22791;&amp;#34892;&amp;#19994;&amp;#31454;&amp;#20105;&amp;#26684;&amp;#23616;&amp;#36879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8040;&amp;#38450;&amp;#35774;&amp;#22791;&amp;#34892;&amp;#19994;&amp;#31454;&amp;#20105;&amp;#29616;&amp;#2936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508;&amp;#21512;&amp;#24615;&amp;#33021;&amp;#31454;&amp;#201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0225;&amp;#32439;&amp;#32439;&amp;#22312;&amp;#21326;&amp;#25299;&amp;#23637;&amp;#28040;&amp;#38450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8040;&amp;#38450;&amp;#35774;&amp;#22791;&amp;#29983;&amp;#20135;&amp;#19994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8040;&amp;#38450;&amp;#35774;&amp;#22791;&amp;#24066;&amp;#22330;&amp;#31454;&amp;#20105;&amp;#20013;&amp;#23384;&amp;#22312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0013;&amp;#22269;&amp;#28040;&amp;#38450;&amp;#35774;&amp;#22791;&amp;#21046;&amp;#36896;&amp;#34892;&amp;#19994;&amp;#20869;&amp;#20248;&amp;#21183;&amp;#20225;&amp;#19994;&amp;#31454;&amp;#20105;&amp;#21147;&amp;#21450;&amp;#20851;&amp;#38190;&amp;#24615;&amp;#25968;&amp;#25454;&amp;#36879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0465;&amp;#37329;&amp;#40718;&amp;#28040;&amp;#38450;&amp;#22120;&amp;#26448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4030;&amp;#24066;&amp;#21326;&amp;#36890;&amp;#28040;&amp;#38450;&amp;#35774;&amp;#22791;&amp;#2137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021;&amp;#32654;&amp;#35199;&amp;#31185;&amp;#22982;&amp;#28040;&amp;#38450;&amp;#35774;&amp;#2279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6032;&amp;#31481;&amp;#38450;&amp;#28779;&amp;#25937;&amp;#29983;&amp;#35774;&amp;#2279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4179;&amp;#23433;&amp;#28040;&amp;#38450;&amp;#35774;&amp;#22791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19977;&amp;#26143;&amp;#27668;&amp;#40857;&amp;#26032;&amp;#26448;&amp;#26009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0154;&amp;#21644;&amp;#28040;&amp;#38450;&amp;#35774;&amp;#22791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857;&amp;#39134;&amp;#38598;&amp;#22242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19977;&amp;#21033;&amp;#38598;&amp;#22242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32043;&amp;#37329;&amp;#23665;&amp;#28040;&amp;#38450;&amp;#35774;&amp;#22791;&amp;#2137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33258;&amp;#21160;&amp;#28781;&amp;#28779;&amp;#31995;&amp;#32479;&amp;#34892;&amp;#19994;&amp;#24066;&amp;#22330;&amp;#36816;&amp;#34892;&amp;#24577;&amp;#21183;&amp;#21078;&amp;#26512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8781;&amp;#28779;&amp;#31995;&amp;#32479;&amp;#30456;&amp;#20851;&amp;#27010;&amp;#3684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3258;&amp;#21160;&amp;#28781;&amp;#28779;&amp;#31995;&amp;#32479;&amp;#37325;&amp;#28857;&amp;#24212;&amp;#29992;&amp;#36879;&amp;#26512;&amp;mdash;&amp;#36890;&amp;#35759;&amp;#22522;&amp;#31449;&amp;#33258;&amp;#21160;&amp;#28781;&amp;#28779;&amp;#31995;&amp;#324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22522;&amp;#31449;&amp;#30456;&amp;#20851;&amp;#27010;&amp;#3684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6890;&amp;#35759;&amp;#34892;&amp;#19994;&amp;#22522;&amp;#31449;&amp;#28040;&amp;#38450;&amp;#30340;&amp;#29616;&amp;#2936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6890;&amp;#35759;&amp;#34892;&amp;#19994;&amp;#22522;&amp;#31449;&amp;#33258;&amp;#21160;&amp;#28781;&amp;#28779;&amp;#31995;&amp;#32479;&amp;#26500;&amp;#2481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3258;&amp;#21160;&amp;#28781;&amp;#28779;&amp;#31995;&amp;#32479;&amp;#24066;&amp;#22330;&amp;#24212;&amp;#29992;&amp;#21160;&amp;#2457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943;&amp;#27700;&amp;#28781;&amp;#28779;&amp;#31995;&amp;#32479;&amp;#30340;&amp;#21457;&amp;#23637;&amp;#19982;&amp;#24212;&amp;#2999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9123;&amp;#27668;&amp;#24335;&amp;#28781;&amp;#28779;&amp;#31995;&amp;#32479;&amp;#22312;&amp;#20013;&amp;#38050;&amp;#37026;&amp;#26426;&amp;#25237;&amp;#20837;&amp;#20351;&amp;#2999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781;&amp;#28779;&amp;#31995;&amp;#32479;&amp;#22312;&amp;#26426;&amp;#26800;&amp;#31435;&amp;#20307;&amp;#36710;&amp;#24211;&amp;#20013;&amp;#30340;&amp;#24212;&amp;#2999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5&lt;/strong&gt;&lt;strong&gt;&amp;#24180;&amp;#20013;&amp;#22269;&amp;#33258;&amp;#21160;&amp;#21943;&amp;#27700;&amp;#28781;&amp;#28779;&amp;#31995;&amp;#32479;&amp;#23384;&amp;#22312;&amp;#30340;&amp;#38382;&amp;#39064;&amp;#25506;&amp;#35752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943;&amp;#28107;&amp;#27893;&amp;#27969;&amp;#37327;&amp;#35774;&amp;#35745;&amp;#38382;&amp;#3906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22836;&amp;#36873;&amp;#22411;&amp;#22312;&amp;#35774;&amp;#35745;&amp;#12289;&amp;#26045;&amp;#24037;&amp;#38382;&amp;#3906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335;&amp;#25253;&amp;#35686;&amp;#38400;&amp;#32452;&amp;#22312;&amp;#35774;&amp;#35745;&amp;#26045;&amp;#24037;&amp;#38382;&amp;#3906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25253;&amp;#35686;&amp;#38400;&amp;#35774;&amp;#32622;&amp;#19981;&amp;#2440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25511;&amp;#21046;&amp;#38400;&amp;#37319;&amp;#29992;&amp;#26222;&amp;#36890;&amp;#38392;&amp;#3840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4320;&amp;#20851;&amp;#20449;&amp;#21495;&amp;#32447;&amp;#36335;&amp;#30340;&amp;#25975;&amp;#35774;&amp;#19981;&amp;#31526;&amp;#21512;&amp;#35201;&amp;#2771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35686;&amp;#38083;&amp;#35774;&amp;#32622;&amp;#22320;&amp;#28857;&amp;#19981;&amp;#2440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65;&amp;#30053;&amp;#23433;&amp;#35013;&amp;#36807;&amp;#28388;&amp;#221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969;&amp;#25351;&amp;#31034;&amp;#22120;&amp;#35774;&amp;#35745;&amp;#26045;&amp;#24037;&amp;#38382;&amp;#3906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969;&amp;#25351;&amp;#31034;&amp;#22120;&amp;#30340;&amp;#30417;&amp;#35270;&amp;#21306;&amp;#22495;&amp;#36807;&amp;#2282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7700;&amp;#27969;&amp;#25351;&amp;#31034;&amp;#22120;&amp;#30340;&amp;#21160;&amp;#20316;&amp;#20449;&amp;#21495;&amp;#30452;&amp;#25509;&amp;#21551;&amp;#21160;&amp;#21943;&amp;#28107;&amp;#2789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1;&amp;#31471;&amp;#35797;&amp;#27700;&amp;#35013;&amp;#32622;&amp;#26045;&amp;#24037;&amp;#23433;&amp;#35013;&amp;#38382;&amp;#3906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1;&amp;#31471;&amp;#35797;&amp;#27700;&amp;#35013;&amp;#32622;&amp;#26410;&amp;#35774;&amp;#32622;&amp;#22312;&amp;#26411;&amp;#3147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1;&amp;#31471;&amp;#35797;&amp;#27700;&amp;#35013;&amp;#32622;&amp;#30340;&amp;#35774;&amp;#32622;&amp;#39640;&amp;#24230;&amp;#19981;&amp;#20415;&amp;#20110;&amp;#25805;&amp;#2031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34920;&amp;#35774;&amp;#32622;&amp;#22312;&amp;#25511;&amp;#21046;&amp;#38400;&amp;#19978;&amp;#28216;,&amp;#36828;&amp;#31163;&amp;#35797;&amp;#27700;&amp;#23380;&amp;#2147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95;&amp;#32479;&amp;#31649;&amp;#32593;&amp;#22312;&amp;#35774;&amp;#35745;&amp;#26045;&amp;#24037;&amp;#20013;&amp;#30340;&amp;#24120;&amp;#35265;&amp;#38382;&amp;#3906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5686;&amp;#38400;&amp;#21518;&amp;#31649;&amp;#36947;&amp;#19978;&amp;#30340;&amp;#38400;&amp;#38376;&amp;#26410;&amp;#37319;&amp;#29992;&amp;#20449;&amp;#21495;&amp;#3840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1649;&amp;#32593;&amp;#19978;&amp;#26410;&amp;#35774;&amp;#32622;&amp;#25490;&amp;#27668;&amp;#35013;&amp;#3262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7700;&amp;#31649;&amp;#36947;&amp;#30340;&amp;#36830;&amp;#25509;&amp;#37319;&amp;#29992;&amp;#28938;&amp;#2550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1649;&amp;#36947;&amp;#31359;&amp;#36807;&amp;#22681;&amp;#20307;&amp;#25110;&amp;#27004;&amp;#26495;&amp;#26102;,&amp;#26410;&amp;#21152;&amp;#35774;&amp;#22871;&amp;#3164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1649;&amp;#32593;&amp;#30340;&amp;#25975;&amp;#35774;&amp;#19981;&amp;#21033;&amp;#20110;&amp;#25490;&amp;#2770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00;&amp;#27893;&amp;#21560;&amp;#27700;&amp;#31649;&amp;#20986;&amp;#27700;&amp;#31649;&amp;#35774;&amp;#32622;&amp;#19981;&amp;#2440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995;&amp;#32479;&amp;#22686;&amp;#21387;&amp;#35774;&amp;#26045;&amp;#22312;&amp;#35774;&amp;#35745;&amp;#26045;&amp;#24037;&amp;#20013;&amp;#30340;&amp;#24120;&amp;#35265;&amp;#38382;&amp;#3906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1387;&amp;#27893;&amp;#30340;&amp;#27969;&amp;#37327;&amp;#36873;&amp;#25321;&amp;#36807;&amp;#2282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1387;&amp;#27893;&amp;#30340;&amp;#23433;&amp;#35013;&amp;#26041;&amp;#24335;&amp;#19981;&amp;#27491;&amp;#3083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8040;&amp;#38450;&amp;#35774;&amp;#22791;&amp;#34892;&amp;#19994;&amp;#21457;&amp;#23637;&amp;#36235;&amp;#21183;&amp;#19982;&amp;#21069;&amp;#26223;&amp;#23637;&amp;#26395; 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40;&amp;#38450;&amp;#35774;&amp;#22791;&amp;#34892;&amp;#19994;&amp;#21457;&amp;#23637;&amp;#21069;&amp;#2622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5774;&amp;#22791;&amp;#20225;&amp;#19994;&amp;#21457;&amp;#23637;&amp;#30340;&amp;#38754;&amp;#20020;&amp;#22823;&amp;#22909;&amp;#26102;&amp;#2642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5774;&amp;#22791;&amp;#32454;&amp;#20998;&amp;#35774;&amp;#22791;&amp;#21069;&amp;#26223;&amp;#23637;&amp;#2639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040;&amp;#38450;&amp;#35774;&amp;#22791;&amp;#34892;&amp;#19994;&amp;#21457;&amp;#23637;&amp;#26041;&amp;#2152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36275;&amp;#22269;&amp;#38469;&amp;#21069;&amp;#27839;&amp;#12289;&amp;#38754;&amp;#19978;&amp;#21521;&amp;#22806;&amp;#24310;&amp;#2028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1270;&amp;#29616;&amp;#26377;&amp;#25216;&amp;#26415;&amp;#65292;&amp;#28857;&amp;#19978;&amp;#21521;&amp;#20869;&amp;#28145;&amp;#2083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1521;&amp;#36716;&amp;#21270;&amp;#24212;&amp;#19981;&amp;#26029;&amp;#21152;&amp;#24378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040;&amp;#38450;&amp;#35774;&amp;#22791;&amp;#34892;&amp;#19994;&amp;#21457;&amp;#23637;&amp;#36235;&amp;#2118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5774;&amp;#22791;&amp;#22810;&amp;#20803;&amp;#21270;&amp;#21457;&amp;#23637;&amp;#36235;&amp;#21183;&amp;#26085;&amp;#36235;&amp;#26126;&amp;#2617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5286;&amp;#36215;&amp;#37325;&amp;#22120;&amp;#26448;&amp;#21457;&amp;#23637;&amp;#36235;&amp;#2118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90;&amp;#26816;&amp;#22120;&amp;#26448;&amp;#35201;&amp;#21457;&amp;#23637;&amp;#36235;&amp;#2118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8040;&amp;#38450;&amp;#35774;&amp;#22791;&amp;#34892;&amp;#19994;&amp;#24066;&amp;#22330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8040;&amp;#38450;&amp;#35774;&amp;#22791;&amp;#34892;&amp;#19994;&amp;#25237;&amp;#36164;&amp;#26426;&amp;#20250;&amp;#21450;&amp;#39118;&amp;#38505;&amp;#35268;&amp;#36991;&amp;#25351;&amp;#24341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40;&amp;#38450;&amp;#35774;&amp;#22791;&amp;#34892;&amp;#19994;&amp;#25237;&amp;#36164;&amp;#21608;&amp;#2639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040;&amp;#38450;&amp;#35774;&amp;#22791;&amp;#34892;&amp;#19994;&amp;#25237;&amp;#36164;&amp;#26426;&amp;#2025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60;&amp;#2434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040;&amp;#38450;&amp;#35774;&amp;#22791;&amp;#34892;&amp;#19994;&amp;#25237;&amp;#36164;&amp;#39118;&amp;#38505;&amp;#39044;&amp;#3568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4&amp;#24180;&amp;#32654;&amp;#22269;&amp;#20998;&amp;#24030;GDP&amp;#21450;&amp;#20154;&amp;#22343;GDP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4&amp;#24180;&amp;#32654;&amp;#22269;&amp;#20010;&amp;#20154;&amp;#25910;&amp;#20837;&amp;#21450;&amp;#20154;&amp;#22343;&amp;#20010;&amp;#20154;&amp;#25910;&amp;#20837;&amp;#20998;&amp;#24030;&amp;#25490;&amp;#3489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7-2015&amp;#24180;&amp;#32654;&amp;#22269;&amp;#23395;&amp;#24230;&amp;#22269;&amp;#20869;&amp;#29983;&amp;#20135;&amp;#24635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013;&amp;#22269;GDP&amp;#30456;&amp;#24403;&amp;#20110;&amp;#32654;&amp;#22269;&amp;#30340;&amp;#27604;&amp;#3732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980-2015&amp;#24180;&amp;#26085;&amp;#26412;&amp;#22269;&amp;#20869;&amp;#29983;&amp;#20135;&amp;#24635;&amp;#20540;&amp;#65288;GDP&amp;#65289;&amp;#21644;&amp;#22269;&amp;#27665;&amp;#24635;&amp;#25910;&amp;#20837;&amp;#65288;GNI&amp;#65289;&amp;#24180;&amp;#24230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6-2015&amp;#24180;6&amp;#26376;&amp;#25105;&amp;#22269;&amp;#22269;&amp;#20869;&amp;#29983;&amp;#20135;&amp;#24635;&amp;#20540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&amp;#24180;&amp;#20998;&amp;#26376;&amp;#20027;&amp;#33829;&amp;#19994;&amp;#21153;&amp;#25910;&amp;#20837;&amp;#19982;&amp;#21033;&amp;#28070;&amp;#24635;&amp;#39069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840;&amp;#22269;&amp;#35268;&amp;#27169;&amp;#20197;&amp;#19978;&amp;#24037;&amp;#19994;&amp;#22686;&amp;#21152;&amp;#20540;&amp;#21516;&amp;#2760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&amp;#24180;6&amp;#26376;&amp;#20221;&amp;#35268;&amp;#27169;&amp;#20197;&amp;#19978;&amp;#24037;&amp;#19994;&amp;#29983;&amp;#20135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4&amp;#24180;1&amp;#26376;--2015&amp;#24180;6&amp;#26376;&amp;#25105;&amp;#22269;&amp;#21457;&amp;#30005;&amp;#37327;&amp;#26085;&amp;#22343;&amp;#20135;&amp;#37327;&amp;#21450;&amp;#21516;&amp;#27604;&amp;#22686;&amp;#368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4&amp;#24180;1&amp;#26376;--2015&amp;#24180;6&amp;#26376;&amp;#25105;&amp;#22269;&amp;#38050;&amp;#26448;&amp;#26085;&amp;#22343;&amp;#20135;&amp;#37327;&amp;#21450;&amp;#21516;&amp;#27604;&amp;#22686;&amp;#368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4&amp;#24180;1&amp;#26376;--2015&amp;#24180;6&amp;#26376;&amp;#25105;&amp;#22269;&amp;#27700;&amp;#27877;&amp;#26085;&amp;#22343;&amp;#20135;&amp;#37327;&amp;#21450;&amp;#21516;&amp;#27604;&amp;#22686;&amp;#368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4&amp;#24180;1&amp;#26376;--2015&amp;#24180;6&amp;#26376;&amp;#25105;&amp;#22269;&amp;#21407;&amp;#27833;&amp;#21152;&amp;#24037;&amp;#37327;&amp;#26085;&amp;#22343;&amp;#20135;&amp;#37327;&amp;#21450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4&amp;#24180;1&amp;#26376;--2015&amp;#24180;6&amp;#26376;&amp;#25105;&amp;#22269;&amp;#21313;&amp;#31181;&amp;#26377;&amp;#33394;&amp;#37329;&amp;#23646;&amp;#26085;&amp;#22343;&amp;#20135;&amp;#37327;&amp;#21450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4&amp;#24180;1&amp;#26376;--2015&amp;#24180;6&amp;#26376;&amp;#25105;&amp;#22269;&amp;#20057;&amp;#28911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4&amp;#24180;6&amp;#26376;-2015&amp;#24180;6&amp;#26376;&amp;#25105;&amp;#22269;&amp;#27773;&amp;#36710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4&amp;#24180;6&amp;#26376;-2015&amp;#24180;6&amp;#26376;&amp;#25105;&amp;#22269;&amp;#36735;&amp;#36710;&amp;#26085;&amp;#22343;&amp;#20135;&amp;#37327;&amp;#21450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840;&amp;#22269;&amp;#23621;&amp;#27665;&amp;#28040;&amp;#36153;&amp;#20215;&amp;#26684;&amp;#28072;&amp;#36300;&amp;#2413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6&amp;#26376;&amp;#20221;&amp;#23621;&amp;#27665;&amp;#28040;&amp;#36153;&amp;#20215;&amp;#26684;&amp;#20998;&amp;#31867;&amp;#21035;&amp;#21516;&amp;#27604;&amp;#28072;&amp;#36300;&amp;#2413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6&amp;#26376;&amp;#20221;&amp;#23621;&amp;#27665;&amp;#28040;&amp;#36153;&amp;#20215;&amp;#26684;&amp;#20998;&amp;#31867;&amp;#21035;&amp;#29615;&amp;#27604;&amp;#28072;&amp;#36300;&amp;#2413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4&amp;#24180;6&amp;#26376;&amp;#23621;&amp;#27665;&amp;#28040;&amp;#36153;&amp;#20215;&amp;#26684;&amp;#20027;&amp;#35201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4037;&amp;#19994;&amp;#29983;&amp;#20135;&amp;#32773;&amp;#20986;&amp;#21378;&amp;#20215;&amp;#26684;&amp;#28072;&amp;#36300;&amp;#2413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4037;&amp;#19994;&amp;#29983;&amp;#20135;&amp;#32773;&amp;#36141;&amp;#36827;&amp;#20215;&amp;#26684;&amp;#28072;&amp;#36300;&amp;#2413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&amp;#24180;6&amp;#26376;&amp;#20221;&amp;#24037;&amp;#19994;&amp;#29983;&amp;#20135;&amp;#32773;&amp;#20215;&amp;#26684;&amp;#20027;&amp;#35201;&amp;#25968;&amp;#254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&amp;#24180;&amp;#25105;&amp;#22269;&amp;#27719;&amp;#29575;&amp;#12289;&amp;#40644;&amp;#37329;&amp;#21644;&amp;#22806;&amp;#27719;&amp;#20648;&amp;#22791;&amp;#25253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4&amp;#24180;6&amp;#26376;13&amp;#26085;&amp;#38134;&amp;#34892;&amp;#38388;&amp;#22806;&amp;#27719;&amp;#24066;&amp;#22330;&amp;#20013;&amp;#38388;&amp;#202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&amp;#26399;&amp;#20154;&amp;#27665;&amp;#24065;&amp;#23545;&amp;#32654;&amp;#20803;&amp;#20013;&amp;#38388;&amp;#20215;&amp;#21464;&amp;#21160;&amp;#19968;&amp;#35272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6-2015&amp;#24180;&amp;#25105;&amp;#22269;&amp;#20154;&amp;#21475;&amp;#21450;&amp;#20854;&amp;#33258;&amp;#28982;&amp;#22686;&amp;#38271;&amp;#29575;&amp;#21464;&amp;#21270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06-2015&amp;#24180;&amp;#25105;&amp;#22269;&amp;#20986;&amp;#21475;&amp;#20154;&amp;#21475;&amp;#24615;&amp;#21035;&amp;#27604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4&amp;#24180;&amp;#26411;&amp;#21508;&amp;#24180;&amp;#40836;&amp;#27573;&amp;#20154;&amp;#21475;&amp;#27604;&amp;#3732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6-2015&amp;#24180;&amp;#25105;&amp;#22269;&amp;#21508;&amp;#24180;&amp;#40836;&amp;#27573;&amp;#20154;&amp;#21475;&amp;#27604;&amp;#3732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9&amp;#24180;-2015&amp;#24180;6&amp;#26376;&amp;#25105;&amp;#22269;&amp;#28781;&amp;#28779;&amp;#22120;&amp;#30340;&amp;#35013;&amp;#37197;&amp;#33647;&amp;#36827;&amp;#20986;&amp;#21475;&amp;#25968;&amp;#25454;&amp;#32479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09-2015&amp;#24180;6&amp;#26376;&amp;#20013;&amp;#22269;&amp;#23433;&amp;#20840;&amp;#12289;&amp;#28040;&amp;#38450;&amp;#29992;&amp;#37329;&amp;#23646;&amp;#21046;&amp;#21697;&amp;#21046;&amp;#36896;&amp;#19994;&amp;#20225;&amp;#19994;&amp;#25968;&amp;#37327;&amp;#22686;&amp;#3827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09-2015&amp;#24180;6&amp;#26376;&amp;#20013;&amp;#22269;&amp;#23433;&amp;#20840;&amp;#12289;&amp;#28040;&amp;#38450;&amp;#29992;&amp;#37329;&amp;#23646;&amp;#21046;&amp;#21697;&amp;#21046;&amp;#36896;&amp;#19994;&amp;#20174;&amp;#19994;&amp;#20154;&amp;#25968;&amp;#35843;&amp;#265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09-2015&amp;#24180;6&amp;#26376;&amp;#20013;&amp;#22269;&amp;#23433;&amp;#20840;&amp;#12289;&amp;#28040;&amp;#38450;&amp;#29992;&amp;#37329;&amp;#23646;&amp;#21046;&amp;#21697;&amp;#21046;&amp;#36896;&amp;#19994;&amp;#24635;&amp;#38144;&amp;#21806;&amp;#25910;&amp;#2083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09-2015&amp;#24180;6&amp;#26376;&amp;#20013;&amp;#22269;&amp;#23433;&amp;#20840;&amp;#12289;&amp;#28040;&amp;#38450;&amp;#29992;&amp;#37329;&amp;#23646;&amp;#21046;&amp;#21697;&amp;#21046;&amp;#36896;&amp;#19994;&amp;#21033;&amp;#28070;&amp;#24635;&amp;#390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09-2015&amp;#24180;6&amp;#26376;&amp;#20013;&amp;#22269;&amp;#23433;&amp;#20840;&amp;#12289;&amp;#28040;&amp;#38450;&amp;#29992;&amp;#37329;&amp;#23646;&amp;#21046;&amp;#21697;&amp;#21046;&amp;#36896;&amp;#19994;&amp;#25237;&amp;#36164;&amp;#36164;&amp;#20135;&amp;#22686;&amp;#38271;&amp;#2461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4&amp;#24180;&amp;#20013;&amp;#22269;&amp;#23433;&amp;#20840;&amp;#12289;&amp;#28040;&amp;#38450;&amp;#29992;&amp;#37329;&amp;#23646;&amp;#21046;&amp;#21697;&amp;#21046;&amp;#36896;&amp;#19994;&amp;#20225;&amp;#19994;&amp;#25968;&amp;#37327;&amp;#19982;&amp;#20998;&amp;#2406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4&amp;#24180;&amp;#20013;&amp;#22269;&amp;#23433;&amp;#20840;&amp;#12289;&amp;#28040;&amp;#38450;&amp;#29992;&amp;#37329;&amp;#23646;&amp;#21046;&amp;#21697;&amp;#21046;&amp;#36896;&amp;#19994;&amp;#38144;&amp;#21806;&amp;#25910;&amp;#2083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4&amp;#24180;&amp;#20013;&amp;#22269;&amp;#23433;&amp;#20840;&amp;#12289;&amp;#28040;&amp;#38450;&amp;#29992;&amp;#37329;&amp;#23646;&amp;#21046;&amp;#21697;&amp;#21046;&amp;#36896;&amp;#19994;&amp;#21033;&amp;#28070;&amp;#24635;&amp;#390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4&amp;#24180;&amp;#20013;&amp;#22269;&amp;#23433;&amp;#20840;&amp;#12289;&amp;#28040;&amp;#38450;&amp;#29992;&amp;#37329;&amp;#23646;&amp;#21046;&amp;#21697;&amp;#21046;&amp;#36896;&amp;#19994;&amp;#20174;&amp;#19994;&amp;#20154;&amp;#25968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4&amp;#24180;&amp;#28040;&amp;#38450;&amp;#35774;&amp;#22791;&amp;#20135;&amp;#19994;&amp;#19981;&amp;#21516;&amp;#22320;&amp;#21306;&amp;#25237;&amp;#36164;&amp;#22686;&amp;#36895;&amp;#23545;&amp;#2760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3&amp;#12289;2014&amp;#24180;&amp;#28040;&amp;#38450;&amp;#35774;&amp;#22791;&amp;#34892;&amp;#19994;&amp;#38598;&amp;#20013;&amp;#24230;&amp;#23545;&amp;#2760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4&amp;#24180;&amp;#25105;&amp;#22269;&amp;#28040;&amp;#38450;&amp;#35774;&amp;#22791;&amp;#21306;&amp;#22495;&amp;#24066;&amp;#22330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4&amp;#24180;&amp;#28246;&amp;#21335;&amp;#30465;&amp;#37329;&amp;#40718;&amp;#28040;&amp;#38450;&amp;#22120;&amp;#26448;&amp;#26377;&amp;#38480;&amp;#20844;&amp;#21496;&amp;#27969;&amp;#21160;&amp;#36164;&amp;#20135;&amp;#21608;&amp;#36716;&amp;#27425;&amp;#25968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4&amp;#24180;&amp;#28246;&amp;#21335;&amp;#30465;&amp;#37329;&amp;#40718;&amp;#28040;&amp;#38450;&amp;#22120;&amp;#26448;&amp;#26377;&amp;#38480;&amp;#20844;&amp;#21496;&amp;#27969;&amp;#21160;&amp;#36164;&amp;#20135;&amp;#21608;&amp;#36716;&amp;#27425;&amp;#25968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4&amp;#24180;&amp;#28246;&amp;#21335;&amp;#30465;&amp;#37329;&amp;#40718;&amp;#28040;&amp;#38450;&amp;#22120;&amp;#26448;&amp;#26377;&amp;#38480;&amp;#20844;&amp;#21496;&amp;#20135;&amp;#26435;&amp;#27604;&amp;#29575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4&amp;#24180;&amp;#28246;&amp;#21335;&amp;#30465;&amp;#37329;&amp;#40718;&amp;#28040;&amp;#38450;&amp;#22120;&amp;#26448;&amp;#26377;&amp;#38480;&amp;#20844;&amp;#21496;&amp;#20135;&amp;#26435;&amp;#27604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4&amp;#24180;&amp;#28246;&amp;#21335;&amp;#30465;&amp;#37329;&amp;#40718;&amp;#28040;&amp;#38450;&amp;#22120;&amp;#26448;&amp;#26377;&amp;#38480;&amp;#20844;&amp;#21496;&amp;#38144;&amp;#21806;&amp;#27611;&amp;#21033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&amp;#28246;&amp;#21335;&amp;#30465;&amp;#37329;&amp;#40718;&amp;#28040;&amp;#38450;&amp;#22120;&amp;#26448;&amp;#26377;&amp;#38480;&amp;#20844;&amp;#21496;&amp;#38144;&amp;#21806;&amp;#27611;&amp;#21033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&amp;#28246;&amp;#21335;&amp;#30465;&amp;#37329;&amp;#40718;&amp;#28040;&amp;#38450;&amp;#22120;&amp;#26448;&amp;#26377;&amp;#38480;&amp;#20844;&amp;#21496;&amp;#36164;&amp;#20135;&amp;#36127;&amp;#20538;&amp;#29575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&amp;#28246;&amp;#21335;&amp;#30465;&amp;#37329;&amp;#40718;&amp;#28040;&amp;#38450;&amp;#22120;&amp;#26448;&amp;#26377;&amp;#38480;&amp;#20844;&amp;#21496;&amp;#36164;&amp;#20135;&amp;#36127;&amp;#20538;&amp;#29575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&amp;#28246;&amp;#21335;&amp;#30465;&amp;#37329;&amp;#40718;&amp;#28040;&amp;#38450;&amp;#22120;&amp;#26448;&amp;#26377;&amp;#38480;&amp;#20844;&amp;#21496;&amp;#24635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&amp;#28246;&amp;#21335;&amp;#30465;&amp;#37329;&amp;#40718;&amp;#28040;&amp;#38450;&amp;#22120;&amp;#26448;&amp;#26377;&amp;#38480;&amp;#20844;&amp;#21496;&amp;#24635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4&amp;#24180;&amp;#28246;&amp;#21335;&amp;#30465;&amp;#37329;&amp;#40718;&amp;#28040;&amp;#38450;&amp;#22120;&amp;#26448;&amp;#26377;&amp;#38480;&amp;#20844;&amp;#21496;&amp;#22266;&amp;#23450;&amp;#36164;&amp;#20135;&amp;#21608;&amp;#36716;&amp;#27425;&amp;#25968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4&amp;#24180;&amp;#28246;&amp;#21335;&amp;#30465;&amp;#37329;&amp;#40718;&amp;#28040;&amp;#38450;&amp;#22120;&amp;#26448;&amp;#26377;&amp;#38480;&amp;#20844;&amp;#21496;&amp;#22266;&amp;#23450;&amp;#36164;&amp;#20135;&amp;#21608;&amp;#36716;&amp;#27425;&amp;#25968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7888;&amp;#24030;&amp;#24066;&amp;#21326;&amp;#36890;&amp;#28040;&amp;#38450;&amp;#35774;&amp;#22791;&amp;#21378;&amp;#27969;&amp;#21160;&amp;#36164;&amp;#20135;&amp;#21608;&amp;#36716;&amp;#27425;&amp;#25968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&amp;#27888;&amp;#24030;&amp;#24066;&amp;#21326;&amp;#36890;&amp;#28040;&amp;#38450;&amp;#35774;&amp;#22791;&amp;#21378;&amp;#27969;&amp;#21160;&amp;#36164;&amp;#20135;&amp;#21608;&amp;#36716;&amp;#27425;&amp;#25968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&amp;#27888;&amp;#24030;&amp;#24066;&amp;#21326;&amp;#36890;&amp;#28040;&amp;#38450;&amp;#35774;&amp;#22791;&amp;#21378;&amp;#20135;&amp;#26435;&amp;#27604;&amp;#29575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&amp;#27888;&amp;#24030;&amp;#24066;&amp;#21326;&amp;#36890;&amp;#28040;&amp;#38450;&amp;#35774;&amp;#22791;&amp;#21378;&amp;#20135;&amp;#26435;&amp;#27604;&amp;#29575;&amp;#21464;&amp;#21270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27888;&amp;#24030;&amp;#24066;&amp;#21326;&amp;#36890;&amp;#28040;&amp;#38450;&amp;#35774;&amp;#22791;&amp;#21378;&amp;#38144;&amp;#21806;&amp;#27611;&amp;#21033;&amp;#29575;&amp;#21464;&amp;#21270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27888;&amp;#24030;&amp;#24066;&amp;#21326;&amp;#36890;&amp;#28040;&amp;#38450;&amp;#35774;&amp;#22791;&amp;#21378;&amp;#38144;&amp;#21806;&amp;#27611;&amp;#21033;&amp;#29575;&amp;#21464;&amp;#21270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27888;&amp;#24030;&amp;#24066;&amp;#21326;&amp;#36890;&amp;#28040;&amp;#38450;&amp;#35774;&amp;#22791;&amp;#21378;&amp;#36164;&amp;#20135;&amp;#36127;&amp;#20538;&amp;#29575;&amp;#21464;&amp;#21270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&amp;#27888;&amp;#24030;&amp;#24066;&amp;#21326;&amp;#36890;&amp;#28040;&amp;#38450;&amp;#35774;&amp;#22791;&amp;#21378;&amp;#36164;&amp;#20135;&amp;#36127;&amp;#20538;&amp;#29575;&amp;#21464;&amp;#21270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&amp;#27888;&amp;#24030;&amp;#24066;&amp;#21326;&amp;#36890;&amp;#28040;&amp;#38450;&amp;#35774;&amp;#22791;&amp;#21378;&amp;#24635;&amp;#36164;&amp;#20135;&amp;#21608;&amp;#36716;&amp;#27425;&amp;#25968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27888;&amp;#24030;&amp;#24066;&amp;#21326;&amp;#36890;&amp;#28040;&amp;#38450;&amp;#35774;&amp;#22791;&amp;#21378;&amp;#24635;&amp;#36164;&amp;#20135;&amp;#21608;&amp;#36716;&amp;#27425;&amp;#25968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27888;&amp;#24030;&amp;#24066;&amp;#21326;&amp;#36890;&amp;#28040;&amp;#38450;&amp;#35774;&amp;#22791;&amp;#21378;&amp;#22266;&amp;#23450;&amp;#36164;&amp;#20135;&amp;#21608;&amp;#36716;&amp;#27425;&amp;#25968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7888;&amp;#24030;&amp;#24066;&amp;#21326;&amp;#36890;&amp;#28040;&amp;#38450;&amp;#35774;&amp;#22791;&amp;#21378;&amp;#22266;&amp;#23450;&amp;#36164;&amp;#20135;&amp;#21608;&amp;#36716;&amp;#27425;&amp;#25968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19978;&amp;#28023;&amp;#33021;&amp;#32654;&amp;#35199;&amp;#31185;&amp;#22982;&amp;#28040;&amp;#38450;&amp;#35774;&amp;#22791;&amp;#26377;&amp;#38480;&amp;#20844;&amp;#21496;&amp;#27969;&amp;#21160;&amp;#36164;&amp;#20135;&amp;#21608;&amp;#36716;&amp;#27425;&amp;#25968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&amp;#19978;&amp;#28023;&amp;#33021;&amp;#32654;&amp;#35199;&amp;#31185;&amp;#22982;&amp;#28040;&amp;#38450;&amp;#35774;&amp;#22791;&amp;#26377;&amp;#38480;&amp;#20844;&amp;#21496;&amp;#27969;&amp;#21160;&amp;#36164;&amp;#20135;&amp;#21608;&amp;#36716;&amp;#27425;&amp;#25968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&amp;#19978;&amp;#28023;&amp;#33021;&amp;#32654;&amp;#35199;&amp;#31185;&amp;#22982;&amp;#28040;&amp;#38450;&amp;#35774;&amp;#22791;&amp;#26377;&amp;#38480;&amp;#20844;&amp;#21496;&amp;#20135;&amp;#26435;&amp;#27604;&amp;#29575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&amp;#19978;&amp;#28023;&amp;#33021;&amp;#32654;&amp;#35199;&amp;#31185;&amp;#22982;&amp;#28040;&amp;#38450;&amp;#35774;&amp;#22791;&amp;#26377;&amp;#38480;&amp;#20844;&amp;#21496;&amp;#20135;&amp;#26435;&amp;#27604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&amp;#19978;&amp;#28023;&amp;#33021;&amp;#32654;&amp;#35199;&amp;#31185;&amp;#22982;&amp;#28040;&amp;#38450;&amp;#35774;&amp;#22791;&amp;#26377;&amp;#38480;&amp;#20844;&amp;#21496;&amp;#38144;&amp;#21806;&amp;#27611;&amp;#21033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4&amp;#24180;&amp;#19978;&amp;#28023;&amp;#33021;&amp;#32654;&amp;#35199;&amp;#31185;&amp;#22982;&amp;#28040;&amp;#38450;&amp;#35774;&amp;#22791;&amp;#26377;&amp;#38480;&amp;#20844;&amp;#21496;&amp;#38144;&amp;#21806;&amp;#27611;&amp;#21033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&amp;#19978;&amp;#28023;&amp;#33021;&amp;#32654;&amp;#35199;&amp;#31185;&amp;#22982;&amp;#28040;&amp;#38450;&amp;#35774;&amp;#22791;&amp;#26377;&amp;#38480;&amp;#20844;&amp;#21496;&amp;#36164;&amp;#20135;&amp;#36127;&amp;#20538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&amp;#19978;&amp;#28023;&amp;#33021;&amp;#32654;&amp;#35199;&amp;#31185;&amp;#22982;&amp;#28040;&amp;#38450;&amp;#35774;&amp;#22791;&amp;#26377;&amp;#38480;&amp;#20844;&amp;#21496;&amp;#36164;&amp;#20135;&amp;#36127;&amp;#20538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&amp;#19978;&amp;#28023;&amp;#33021;&amp;#32654;&amp;#35199;&amp;#31185;&amp;#22982;&amp;#28040;&amp;#38450;&amp;#35774;&amp;#22791;&amp;#26377;&amp;#38480;&amp;#20844;&amp;#21496;&amp;#24635;&amp;#36164;&amp;#20135;&amp;#21608;&amp;#36716;&amp;#27425;&amp;#25968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&amp;#19978;&amp;#28023;&amp;#33021;&amp;#32654;&amp;#35199;&amp;#31185;&amp;#22982;&amp;#28040;&amp;#38450;&amp;#35774;&amp;#22791;&amp;#26377;&amp;#38480;&amp;#20844;&amp;#21496;&amp;#24635;&amp;#36164;&amp;#20135;&amp;#21608;&amp;#36716;&amp;#27425;&amp;#25968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&amp;#19978;&amp;#28023;&amp;#33021;&amp;#32654;&amp;#35199;&amp;#31185;&amp;#22982;&amp;#28040;&amp;#38450;&amp;#35774;&amp;#22791;&amp;#26377;&amp;#38480;&amp;#20844;&amp;#21496;&amp;#22266;&amp;#23450;&amp;#36164;&amp;#20135;&amp;#21608;&amp;#36716;&amp;#27425;&amp;#25968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&amp;#19978;&amp;#28023;&amp;#33021;&amp;#32654;&amp;#35199;&amp;#31185;&amp;#22982;&amp;#28040;&amp;#38450;&amp;#35774;&amp;#22791;&amp;#26377;&amp;#38480;&amp;#20844;&amp;#21496;&amp;#22266;&amp;#23450;&amp;#36164;&amp;#20135;&amp;#21608;&amp;#36716;&amp;#27425;&amp;#25968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&amp;#35199;&amp;#23433;&amp;#26032;&amp;#31481;&amp;#38450;&amp;#28779;&amp;#25937;&amp;#29983;&amp;#35774;&amp;#22791;&amp;#26377;&amp;#38480;&amp;#20844;&amp;#21496;&amp;#27969;&amp;#21160;&amp;#36164;&amp;#20135;&amp;#21608;&amp;#36716;&amp;#27425;&amp;#25968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&amp;#35199;&amp;#23433;&amp;#26032;&amp;#31481;&amp;#38450;&amp;#28779;&amp;#25937;&amp;#29983;&amp;#35774;&amp;#22791;&amp;#26377;&amp;#38480;&amp;#20844;&amp;#21496;&amp;#27969;&amp;#21160;&amp;#36164;&amp;#20135;&amp;#21608;&amp;#36716;&amp;#27425;&amp;#25968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&amp;#35199;&amp;#23433;&amp;#26032;&amp;#31481;&amp;#38450;&amp;#28779;&amp;#25937;&amp;#29983;&amp;#35774;&amp;#22791;&amp;#26377;&amp;#38480;&amp;#20844;&amp;#21496;&amp;#20135;&amp;#26435;&amp;#27604;&amp;#29575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&amp;#35199;&amp;#23433;&amp;#26032;&amp;#31481;&amp;#38450;&amp;#28779;&amp;#25937;&amp;#29983;&amp;#35774;&amp;#22791;&amp;#26377;&amp;#38480;&amp;#20844;&amp;#21496;&amp;#20135;&amp;#26435;&amp;#27604;&amp;#29575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&amp;#35199;&amp;#23433;&amp;#26032;&amp;#31481;&amp;#38450;&amp;#28779;&amp;#25937;&amp;#29983;&amp;#35774;&amp;#22791;&amp;#26377;&amp;#38480;&amp;#20844;&amp;#21496;&amp;#38144;&amp;#21806;&amp;#27611;&amp;#21033;&amp;#29575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&amp;#35199;&amp;#23433;&amp;#26032;&amp;#31481;&amp;#38450;&amp;#28779;&amp;#25937;&amp;#29983;&amp;#35774;&amp;#22791;&amp;#26377;&amp;#38480;&amp;#20844;&amp;#21496;&amp;#38144;&amp;#21806;&amp;#27611;&amp;#21033;&amp;#29575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&amp;#35199;&amp;#23433;&amp;#26032;&amp;#31481;&amp;#38450;&amp;#28779;&amp;#25937;&amp;#29983;&amp;#35774;&amp;#22791;&amp;#26377;&amp;#38480;&amp;#20844;&amp;#21496;&amp;#36164;&amp;#20135;&amp;#36127;&amp;#20538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&amp;#35199;&amp;#23433;&amp;#26032;&amp;#31481;&amp;#38450;&amp;#28779;&amp;#25937;&amp;#29983;&amp;#35774;&amp;#22791;&amp;#26377;&amp;#38480;&amp;#20844;&amp;#21496;&amp;#36164;&amp;#20135;&amp;#36127;&amp;#20538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&amp;#35199;&amp;#23433;&amp;#26032;&amp;#31481;&amp;#38450;&amp;#28779;&amp;#25937;&amp;#29983;&amp;#35774;&amp;#22791;&amp;#26377;&amp;#38480;&amp;#20844;&amp;#21496;&amp;#24635;&amp;#36164;&amp;#20135;&amp;#21608;&amp;#36716;&amp;#27425;&amp;#25968;&amp;#21464;&amp;#21270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&amp;#35199;&amp;#23433;&amp;#26032;&amp;#31481;&amp;#38450;&amp;#28779;&amp;#25937;&amp;#29983;&amp;#35774;&amp;#22791;&amp;#26377;&amp;#38480;&amp;#20844;&amp;#21496;&amp;#24635;&amp;#36164;&amp;#20135;&amp;#21608;&amp;#36716;&amp;#27425;&amp;#25968;&amp;#21464;&amp;#21270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&amp;#35199;&amp;#23433;&amp;#26032;&amp;#31481;&amp;#38450;&amp;#28779;&amp;#25937;&amp;#29983;&amp;#35774;&amp;#22791;&amp;#26377;&amp;#38480;&amp;#20844;&amp;#21496;&amp;#22266;&amp;#23450;&amp;#36164;&amp;#20135;&amp;#21608;&amp;#36716;&amp;#27425;&amp;#25968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4&amp;#24180;&amp;#35199;&amp;#23433;&amp;#26032;&amp;#31481;&amp;#38450;&amp;#28779;&amp;#25937;&amp;#29983;&amp;#35774;&amp;#22791;&amp;#26377;&amp;#38480;&amp;#20844;&amp;#21496;&amp;#22266;&amp;#23450;&amp;#36164;&amp;#20135;&amp;#21608;&amp;#36716;&amp;#27425;&amp;#25968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4&amp;#24180;&amp;#24191;&amp;#19996;&amp;#30465;&amp;#24179;&amp;#23433;&amp;#28040;&amp;#38450;&amp;#35774;&amp;#22791;&amp;#26377;&amp;#38480;&amp;#20844;&amp;#21496;&amp;#27969;&amp;#21160;&amp;#36164;&amp;#20135;&amp;#21608;&amp;#36716;&amp;#27425;&amp;#25968;&amp;#21464;&amp;#21270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4&amp;#24180;&amp;#24191;&amp;#19996;&amp;#30465;&amp;#24179;&amp;#23433;&amp;#28040;&amp;#38450;&amp;#35774;&amp;#22791;&amp;#26377;&amp;#38480;&amp;#20844;&amp;#21496;&amp;#27969;&amp;#21160;&amp;#36164;&amp;#20135;&amp;#21608;&amp;#36716;&amp;#27425;&amp;#25968;&amp;#21464;&amp;#21270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4&amp;#24180;&amp;#24191;&amp;#19996;&amp;#30465;&amp;#24179;&amp;#23433;&amp;#28040;&amp;#38450;&amp;#35774;&amp;#22791;&amp;#26377;&amp;#38480;&amp;#20844;&amp;#21496;&amp;#20135;&amp;#26435;&amp;#27604;&amp;#29575;&amp;#21464;&amp;#21270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4&amp;#24180;&amp;#24191;&amp;#19996;&amp;#30465;&amp;#24179;&amp;#23433;&amp;#28040;&amp;#38450;&amp;#35774;&amp;#22791;&amp;#26377;&amp;#38480;&amp;#20844;&amp;#21496;&amp;#20135;&amp;#26435;&amp;#27604;&amp;#29575;&amp;#21464;&amp;#21270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6817;4&amp;#24180;&amp;#24191;&amp;#19996;&amp;#30465;&amp;#24179;&amp;#23433;&amp;#28040;&amp;#38450;&amp;#35774;&amp;#22791;&amp;#26377;&amp;#38480;&amp;#20844;&amp;#21496;&amp;#38144;&amp;#21806;&amp;#27611;&amp;#21033;&amp;#29575;&amp;#21464;&amp;#21270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36817;4&amp;#24180;&amp;#24191;&amp;#19996;&amp;#30465;&amp;#24179;&amp;#23433;&amp;#28040;&amp;#38450;&amp;#35774;&amp;#22791;&amp;#26377;&amp;#38480;&amp;#20844;&amp;#21496;&amp;#38144;&amp;#21806;&amp;#27611;&amp;#21033;&amp;#29575;&amp;#21464;&amp;#21270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36817;4&amp;#24180;&amp;#24191;&amp;#19996;&amp;#30465;&amp;#24179;&amp;#23433;&amp;#28040;&amp;#38450;&amp;#35774;&amp;#22791;&amp;#26377;&amp;#38480;&amp;#20844;&amp;#21496;&amp;#36164;&amp;#20135;&amp;#36127;&amp;#20538;&amp;#29575;&amp;#21464;&amp;#21270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36817;4&amp;#24180;&amp;#24191;&amp;#19996;&amp;#30465;&amp;#24179;&amp;#23433;&amp;#28040;&amp;#38450;&amp;#35774;&amp;#22791;&amp;#26377;&amp;#38480;&amp;#20844;&amp;#21496;&amp;#36164;&amp;#20135;&amp;#36127;&amp;#20538;&amp;#29575;&amp;#21464;&amp;#21270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6817;4&amp;#24180;&amp;#24191;&amp;#19996;&amp;#30465;&amp;#24179;&amp;#23433;&amp;#28040;&amp;#38450;&amp;#35774;&amp;#22791;&amp;#26377;&amp;#38480;&amp;#20844;&amp;#21496;&amp;#24635;&amp;#36164;&amp;#20135;&amp;#21608;&amp;#36716;&amp;#27425;&amp;#25968;&amp;#21464;&amp;#21270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6817;4&amp;#24180;&amp;#24191;&amp;#19996;&amp;#30465;&amp;#24179;&amp;#23433;&amp;#28040;&amp;#38450;&amp;#35774;&amp;#22791;&amp;#26377;&amp;#38480;&amp;#20844;&amp;#21496;&amp;#24635;&amp;#36164;&amp;#20135;&amp;#21608;&amp;#36716;&amp;#27425;&amp;#25968;&amp;#21464;&amp;#21270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6817;4&amp;#24180;&amp;#24191;&amp;#19996;&amp;#30465;&amp;#24179;&amp;#23433;&amp;#28040;&amp;#38450;&amp;#35774;&amp;#22791;&amp;#26377;&amp;#38480;&amp;#20844;&amp;#21496;&amp;#22266;&amp;#23450;&amp;#36164;&amp;#20135;&amp;#21608;&amp;#36716;&amp;#27425;&amp;#25968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6817;4&amp;#24180;&amp;#24191;&amp;#19996;&amp;#30465;&amp;#24179;&amp;#23433;&amp;#28040;&amp;#38450;&amp;#35774;&amp;#22791;&amp;#26377;&amp;#38480;&amp;#20844;&amp;#21496;&amp;#22266;&amp;#23450;&amp;#36164;&amp;#20135;&amp;#21608;&amp;#36716;&amp;#27425;&amp;#25968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36817;4&amp;#24180;&amp;#27743;&amp;#35199;&amp;#19977;&amp;#26143;&amp;#27668;&amp;#40857;&amp;#26032;&amp;#26448;&amp;#26009;&amp;#26377;&amp;#38480;&amp;#20844;&amp;#21496;&amp;#27969;&amp;#21160;&amp;#36164;&amp;#20135;&amp;#21608;&amp;#36716;&amp;#27425;&amp;#25968;&amp;#21464;&amp;#21270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36817;4&amp;#24180;&amp;#27743;&amp;#35199;&amp;#19977;&amp;#26143;&amp;#27668;&amp;#40857;&amp;#26032;&amp;#26448;&amp;#26009;&amp;#26377;&amp;#38480;&amp;#20844;&amp;#21496;&amp;#27969;&amp;#21160;&amp;#36164;&amp;#20135;&amp;#21608;&amp;#36716;&amp;#27425;&amp;#25968;&amp;#21464;&amp;#21270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36817;4&amp;#24180;&amp;#27743;&amp;#35199;&amp;#19977;&amp;#26143;&amp;#27668;&amp;#40857;&amp;#26032;&amp;#26448;&amp;#26009;&amp;#26377;&amp;#38480;&amp;#20844;&amp;#21496;&amp;#20135;&amp;#26435;&amp;#27604;&amp;#29575;&amp;#21464;&amp;#21270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36817;4&amp;#24180;&amp;#27743;&amp;#35199;&amp;#19977;&amp;#26143;&amp;#27668;&amp;#40857;&amp;#26032;&amp;#26448;&amp;#26009;&amp;#26377;&amp;#38480;&amp;#20844;&amp;#21496;&amp;#20135;&amp;#26435;&amp;#27604;&amp;#29575;&amp;#21464;&amp;#21270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&amp;#27743;&amp;#35199;&amp;#19977;&amp;#26143;&amp;#27668;&amp;#40857;&amp;#26032;&amp;#26448;&amp;#26009;&amp;#26377;&amp;#38480;&amp;#20844;&amp;#21496;&amp;#38144;&amp;#21806;&amp;#27611;&amp;#21033;&amp;#29575;&amp;#21464;&amp;#21270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&amp;#27743;&amp;#35199;&amp;#19977;&amp;#26143;&amp;#27668;&amp;#40857;&amp;#26032;&amp;#26448;&amp;#26009;&amp;#26377;&amp;#38480;&amp;#20844;&amp;#21496;&amp;#38144;&amp;#21806;&amp;#27611;&amp;#21033;&amp;#29575;&amp;#21464;&amp;#21270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&amp;#27743;&amp;#35199;&amp;#19977;&amp;#26143;&amp;#27668;&amp;#40857;&amp;#26032;&amp;#26448;&amp;#26009;&amp;#26377;&amp;#38480;&amp;#20844;&amp;#21496;&amp;#36164;&amp;#20135;&amp;#36127;&amp;#20538;&amp;#29575;&amp;#21464;&amp;#21270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&amp;#27743;&amp;#35199;&amp;#19977;&amp;#26143;&amp;#27668;&amp;#40857;&amp;#26032;&amp;#26448;&amp;#26009;&amp;#26377;&amp;#38480;&amp;#20844;&amp;#21496;&amp;#36164;&amp;#20135;&amp;#36127;&amp;#20538;&amp;#29575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&amp;#27743;&amp;#35199;&amp;#19977;&amp;#26143;&amp;#27668;&amp;#40857;&amp;#26032;&amp;#26448;&amp;#26009;&amp;#26377;&amp;#38480;&amp;#20844;&amp;#21496;&amp;#24635;&amp;#36164;&amp;#20135;&amp;#21608;&amp;#36716;&amp;#27425;&amp;#25968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36817;4&amp;#24180;&amp;#27743;&amp;#35199;&amp;#19977;&amp;#26143;&amp;#27668;&amp;#40857;&amp;#26032;&amp;#26448;&amp;#26009;&amp;#26377;&amp;#38480;&amp;#20844;&amp;#21496;&amp;#24635;&amp;#36164;&amp;#20135;&amp;#21608;&amp;#36716;&amp;#27425;&amp;#25968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6817;4&amp;#24180;&amp;#27743;&amp;#35199;&amp;#19977;&amp;#26143;&amp;#27668;&amp;#40857;&amp;#26032;&amp;#26448;&amp;#26009;&amp;#26377;&amp;#38480;&amp;#20844;&amp;#21496;&amp;#22266;&amp;#23450;&amp;#36164;&amp;#20135;&amp;#21608;&amp;#36716;&amp;#27425;&amp;#25968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&amp;#27743;&amp;#35199;&amp;#19977;&amp;#26143;&amp;#27668;&amp;#40857;&amp;#26032;&amp;#26448;&amp;#26009;&amp;#26377;&amp;#38480;&amp;#20844;&amp;#21496;&amp;#22266;&amp;#23450;&amp;#36164;&amp;#20135;&amp;#21608;&amp;#36716;&amp;#27425;&amp;#25968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&amp;#22823;&amp;#36830;&amp;#20154;&amp;#21644;&amp;#28040;&amp;#38450;&amp;#35774;&amp;#22791;&amp;#26377;&amp;#38480;&amp;#20844;&amp;#21496;&amp;#27969;&amp;#21160;&amp;#36164;&amp;#20135;&amp;#21608;&amp;#36716;&amp;#27425;&amp;#25968;&amp;#21464;&amp;#21270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36817;4&amp;#24180;&amp;#22823;&amp;#36830;&amp;#20154;&amp;#21644;&amp;#28040;&amp;#38450;&amp;#35774;&amp;#22791;&amp;#26377;&amp;#38480;&amp;#20844;&amp;#21496;&amp;#27969;&amp;#21160;&amp;#36164;&amp;#20135;&amp;#21608;&amp;#36716;&amp;#27425;&amp;#25968;&amp;#21464;&amp;#21270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&amp;#22823;&amp;#36830;&amp;#20154;&amp;#21644;&amp;#28040;&amp;#38450;&amp;#35774;&amp;#22791;&amp;#26377;&amp;#38480;&amp;#20844;&amp;#21496;&amp;#20135;&amp;#26435;&amp;#27604;&amp;#29575;&amp;#21464;&amp;#21270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&amp;#22823;&amp;#36830;&amp;#20154;&amp;#21644;&amp;#28040;&amp;#38450;&amp;#35774;&amp;#22791;&amp;#26377;&amp;#38480;&amp;#20844;&amp;#21496;&amp;#20135;&amp;#26435;&amp;#27604;&amp;#29575;&amp;#21464;&amp;#21270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36817;4&amp;#24180;&amp;#22823;&amp;#36830;&amp;#20154;&amp;#21644;&amp;#28040;&amp;#38450;&amp;#35774;&amp;#22791;&amp;#26377;&amp;#38480;&amp;#20844;&amp;#21496;&amp;#38144;&amp;#21806;&amp;#27611;&amp;#21033;&amp;#29575;&amp;#21464;&amp;#21270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36817;4&amp;#24180;&amp;#22823;&amp;#36830;&amp;#20154;&amp;#21644;&amp;#28040;&amp;#38450;&amp;#35774;&amp;#22791;&amp;#26377;&amp;#38480;&amp;#20844;&amp;#21496;&amp;#38144;&amp;#21806;&amp;#27611;&amp;#21033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36817;4&amp;#24180;&amp;#22823;&amp;#36830;&amp;#20154;&amp;#21644;&amp;#28040;&amp;#38450;&amp;#35774;&amp;#22791;&amp;#26377;&amp;#38480;&amp;#20844;&amp;#21496;&amp;#36164;&amp;#20135;&amp;#36127;&amp;#20538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36817;4&amp;#24180;&amp;#22823;&amp;#36830;&amp;#20154;&amp;#21644;&amp;#28040;&amp;#38450;&amp;#35774;&amp;#22791;&amp;#26377;&amp;#38480;&amp;#20844;&amp;#21496;&amp;#36164;&amp;#20135;&amp;#36127;&amp;#20538;&amp;#29575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36817;4&amp;#24180;&amp;#22823;&amp;#36830;&amp;#20154;&amp;#21644;&amp;#28040;&amp;#38450;&amp;#35774;&amp;#22791;&amp;#26377;&amp;#38480;&amp;#20844;&amp;#21496;&amp;#24635;&amp;#36164;&amp;#20135;&amp;#21608;&amp;#36716;&amp;#27425;&amp;#25968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36817;4&amp;#24180;&amp;#22823;&amp;#36830;&amp;#20154;&amp;#21644;&amp;#28040;&amp;#38450;&amp;#35774;&amp;#22791;&amp;#26377;&amp;#38480;&amp;#20844;&amp;#21496;&amp;#24635;&amp;#36164;&amp;#20135;&amp;#21608;&amp;#36716;&amp;#27425;&amp;#25968;&amp;#21464;&amp;#21270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6817;4&amp;#24180;&amp;#22823;&amp;#36830;&amp;#20154;&amp;#21644;&amp;#28040;&amp;#38450;&amp;#35774;&amp;#22791;&amp;#26377;&amp;#38480;&amp;#20844;&amp;#21496;&amp;#22266;&amp;#23450;&amp;#36164;&amp;#20135;&amp;#21608;&amp;#36716;&amp;#27425;&amp;#25968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36817;4&amp;#24180;&amp;#22823;&amp;#36830;&amp;#20154;&amp;#21644;&amp;#28040;&amp;#38450;&amp;#35774;&amp;#22791;&amp;#26377;&amp;#38480;&amp;#20844;&amp;#21496;&amp;#22266;&amp;#23450;&amp;#36164;&amp;#20135;&amp;#21608;&amp;#36716;&amp;#27425;&amp;#25968;&amp;#21464;&amp;#21270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36817;4&amp;#24180;&amp;#40857;&amp;#39134;&amp;#38598;&amp;#22242;&amp;#26377;&amp;#38480;&amp;#20844;&amp;#21496;&amp;#27969;&amp;#21160;&amp;#36164;&amp;#20135;&amp;#21608;&amp;#36716;&amp;#27425;&amp;#25968;&amp;#21464;&amp;#21270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36817;4&amp;#24180;&amp;#40857;&amp;#39134;&amp;#38598;&amp;#22242;&amp;#26377;&amp;#38480;&amp;#20844;&amp;#21496;&amp;#27969;&amp;#21160;&amp;#36164;&amp;#20135;&amp;#21608;&amp;#36716;&amp;#27425;&amp;#25968;&amp;#21464;&amp;#21270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36817;4&amp;#24180;&amp;#40857;&amp;#39134;&amp;#38598;&amp;#22242;&amp;#26377;&amp;#38480;&amp;#20844;&amp;#21496;&amp;#20135;&amp;#26435;&amp;#27604;&amp;#29575;&amp;#21464;&amp;#21270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36817;4&amp;#24180;&amp;#40857;&amp;#39134;&amp;#38598;&amp;#22242;&amp;#26377;&amp;#38480;&amp;#20844;&amp;#21496;&amp;#20135;&amp;#26435;&amp;#27604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36817;4&amp;#24180;&amp;#40857;&amp;#39134;&amp;#38598;&amp;#22242;&amp;#26377;&amp;#38480;&amp;#20844;&amp;#21496;&amp;#38144;&amp;#21806;&amp;#27611;&amp;#21033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36817;4&amp;#24180;&amp;#40857;&amp;#39134;&amp;#38598;&amp;#22242;&amp;#26377;&amp;#38480;&amp;#20844;&amp;#21496;&amp;#38144;&amp;#21806;&amp;#27611;&amp;#21033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36817;4&amp;#24180;&amp;#40857;&amp;#39134;&amp;#38598;&amp;#22242;&amp;#26377;&amp;#38480;&amp;#20844;&amp;#21496;&amp;#36164;&amp;#20135;&amp;#36127;&amp;#20538;&amp;#29575;&amp;#21464;&amp;#2127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6817;4&amp;#24180;&amp;#40857;&amp;#39134;&amp;#38598;&amp;#22242;&amp;#26377;&amp;#38480;&amp;#20844;&amp;#21496;&amp;#36164;&amp;#20135;&amp;#36127;&amp;#20538;&amp;#29575;&amp;#21464;&amp;#2127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6817;4&amp;#24180;&amp;#40857;&amp;#39134;&amp;#38598;&amp;#22242;&amp;#26377;&amp;#38480;&amp;#20844;&amp;#21496;&amp;#24635;&amp;#36164;&amp;#20135;&amp;#21608;&amp;#36716;&amp;#27425;&amp;#25968;&amp;#21464;&amp;#2127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36817;4&amp;#24180;&amp;#40857;&amp;#39134;&amp;#38598;&amp;#22242;&amp;#26377;&amp;#38480;&amp;#20844;&amp;#21496;&amp;#24635;&amp;#36164;&amp;#20135;&amp;#21608;&amp;#36716;&amp;#27425;&amp;#25968;&amp;#21464;&amp;#2127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36817;4&amp;#24180;&amp;#40857;&amp;#39134;&amp;#38598;&amp;#22242;&amp;#26377;&amp;#38480;&amp;#20844;&amp;#21496;&amp;#22266;&amp;#23450;&amp;#36164;&amp;#20135;&amp;#21608;&amp;#36716;&amp;#27425;&amp;#25968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36817;4&amp;#24180;&amp;#40857;&amp;#39134;&amp;#38598;&amp;#22242;&amp;#26377;&amp;#38480;&amp;#20844;&amp;#21496;&amp;#22266;&amp;#23450;&amp;#36164;&amp;#20135;&amp;#21608;&amp;#36716;&amp;#27425;&amp;#25968;&amp;#21464;&amp;#21270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36817;4&amp;#24180;&amp;#38738;&amp;#23707;&amp;#19977;&amp;#21033;&amp;#38598;&amp;#22242;&amp;#26377;&amp;#38480;&amp;#20844;&amp;#21496;&amp;#27969;&amp;#21160;&amp;#36164;&amp;#20135;&amp;#21608;&amp;#36716;&amp;#27425;&amp;#25968;&amp;#21464;&amp;#21270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36817;4&amp;#24180;&amp;#38738;&amp;#23707;&amp;#19977;&amp;#21033;&amp;#38598;&amp;#22242;&amp;#26377;&amp;#38480;&amp;#20844;&amp;#21496;&amp;#27969;&amp;#21160;&amp;#36164;&amp;#20135;&amp;#21608;&amp;#36716;&amp;#27425;&amp;#25968;&amp;#21464;&amp;#21270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36817;4&amp;#24180;&amp;#38738;&amp;#23707;&amp;#19977;&amp;#21033;&amp;#38598;&amp;#22242;&amp;#26377;&amp;#38480;&amp;#20844;&amp;#21496;&amp;#20135;&amp;#26435;&amp;#27604;&amp;#29575;&amp;#21464;&amp;#21270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6817;4&amp;#24180;&amp;#38738;&amp;#23707;&amp;#19977;&amp;#21033;&amp;#38598;&amp;#22242;&amp;#26377;&amp;#38480;&amp;#20844;&amp;#21496;&amp;#20135;&amp;#26435;&amp;#27604;&amp;#29575;&amp;#21464;&amp;#21270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36817;4&amp;#24180;&amp;#38738;&amp;#23707;&amp;#19977;&amp;#21033;&amp;#38598;&amp;#22242;&amp;#26377;&amp;#38480;&amp;#20844;&amp;#21496;&amp;#38144;&amp;#21806;&amp;#27611;&amp;#21033;&amp;#29575;&amp;#21464;&amp;#21270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36817;4&amp;#24180;&amp;#38738;&amp;#23707;&amp;#19977;&amp;#21033;&amp;#38598;&amp;#22242;&amp;#26377;&amp;#38480;&amp;#20844;&amp;#21496;&amp;#38144;&amp;#21806;&amp;#27611;&amp;#21033;&amp;#29575;&amp;#21464;&amp;#21270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36817;4&amp;#24180;&amp;#38738;&amp;#23707;&amp;#19977;&amp;#21033;&amp;#38598;&amp;#22242;&amp;#26377;&amp;#38480;&amp;#20844;&amp;#21496;&amp;#36164;&amp;#20135;&amp;#36127;&amp;#20538;&amp;#29575;&amp;#21464;&amp;#21270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36817;4&amp;#24180;&amp;#38738;&amp;#23707;&amp;#19977;&amp;#21033;&amp;#38598;&amp;#22242;&amp;#26377;&amp;#38480;&amp;#20844;&amp;#21496;&amp;#36164;&amp;#20135;&amp;#36127;&amp;#20538;&amp;#29575;&amp;#21464;&amp;#21270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36817;4&amp;#24180;&amp;#38738;&amp;#23707;&amp;#19977;&amp;#21033;&amp;#38598;&amp;#22242;&amp;#26377;&amp;#38480;&amp;#20844;&amp;#21496;&amp;#24635;&amp;#36164;&amp;#20135;&amp;#21608;&amp;#36716;&amp;#27425;&amp;#25968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&amp;#36817;4&amp;#24180;&amp;#38738;&amp;#23707;&amp;#19977;&amp;#21033;&amp;#38598;&amp;#22242;&amp;#26377;&amp;#38480;&amp;#20844;&amp;#21496;&amp;#24635;&amp;#36164;&amp;#20135;&amp;#21608;&amp;#36716;&amp;#27425;&amp;#25968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&amp;#36817;4&amp;#24180;&amp;#38738;&amp;#23707;&amp;#19977;&amp;#21033;&amp;#38598;&amp;#22242;&amp;#26377;&amp;#38480;&amp;#20844;&amp;#21496;&amp;#22266;&amp;#23450;&amp;#36164;&amp;#20135;&amp;#21608;&amp;#36716;&amp;#27425;&amp;#25968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36817;4&amp;#24180;&amp;#38738;&amp;#23707;&amp;#19977;&amp;#21033;&amp;#38598;&amp;#22242;&amp;#26377;&amp;#38480;&amp;#20844;&amp;#21496;&amp;#22266;&amp;#23450;&amp;#36164;&amp;#20135;&amp;#21608;&amp;#36716;&amp;#27425;&amp;#25968;&amp;#21464;&amp;#21270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36817;4&amp;#24180;&amp;#21335;&amp;#20140;&amp;#32043;&amp;#37329;&amp;#23665;&amp;#28040;&amp;#38450;&amp;#35774;&amp;#22791;&amp;#21378;&amp;#27969;&amp;#21160;&amp;#36164;&amp;#20135;&amp;#21608;&amp;#36716;&amp;#27425;&amp;#25968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36817;4&amp;#24180;&amp;#21335;&amp;#20140;&amp;#32043;&amp;#37329;&amp;#23665;&amp;#28040;&amp;#38450;&amp;#35774;&amp;#22791;&amp;#21378;&amp;#27969;&amp;#21160;&amp;#36164;&amp;#20135;&amp;#21608;&amp;#36716;&amp;#27425;&amp;#25968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&amp;#36817;4&amp;#24180;&amp;#21335;&amp;#20140;&amp;#32043;&amp;#37329;&amp;#23665;&amp;#28040;&amp;#38450;&amp;#35774;&amp;#22791;&amp;#21378;&amp;#20135;&amp;#26435;&amp;#27604;&amp;#29575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36817;4&amp;#24180;&amp;#21335;&amp;#20140;&amp;#32043;&amp;#37329;&amp;#23665;&amp;#28040;&amp;#38450;&amp;#35774;&amp;#22791;&amp;#21378;&amp;#20135;&amp;#26435;&amp;#27604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36817;4&amp;#24180;&amp;#21335;&amp;#20140;&amp;#32043;&amp;#37329;&amp;#23665;&amp;#28040;&amp;#38450;&amp;#35774;&amp;#22791;&amp;#21378;&amp;#38144;&amp;#21806;&amp;#27611;&amp;#21033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36817;4&amp;#24180;&amp;#21335;&amp;#20140;&amp;#32043;&amp;#37329;&amp;#23665;&amp;#28040;&amp;#38450;&amp;#35774;&amp;#22791;&amp;#21378;&amp;#38144;&amp;#21806;&amp;#27611;&amp;#21033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36817;4&amp;#24180;&amp;#21335;&amp;#20140;&amp;#32043;&amp;#37329;&amp;#23665;&amp;#28040;&amp;#38450;&amp;#35774;&amp;#22791;&amp;#21378;&amp;#36164;&amp;#20135;&amp;#36127;&amp;#20538;&amp;#29575;&amp;#21464;&amp;#2127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36817;4&amp;#24180;&amp;#21335;&amp;#20140;&amp;#32043;&amp;#37329;&amp;#23665;&amp;#28040;&amp;#38450;&amp;#35774;&amp;#22791;&amp;#21378;&amp;#36164;&amp;#20135;&amp;#36127;&amp;#20538;&amp;#29575;&amp;#21464;&amp;#2127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36817;4&amp;#24180;&amp;#21335;&amp;#20140;&amp;#32043;&amp;#37329;&amp;#23665;&amp;#28040;&amp;#38450;&amp;#35774;&amp;#22791;&amp;#21378;&amp;#24635;&amp;#36164;&amp;#20135;&amp;#21608;&amp;#36716;&amp;#27425;&amp;#25968;&amp;#21464;&amp;#21270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36817;4&amp;#24180;&amp;#21335;&amp;#20140;&amp;#32043;&amp;#37329;&amp;#23665;&amp;#28040;&amp;#38450;&amp;#35774;&amp;#22791;&amp;#21378;&amp;#24635;&amp;#36164;&amp;#20135;&amp;#21608;&amp;#36716;&amp;#27425;&amp;#25968;&amp;#21464;&amp;#21270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&amp;#36817;4&amp;#24180;&amp;#21335;&amp;#20140;&amp;#32043;&amp;#37329;&amp;#23665;&amp;#28040;&amp;#38450;&amp;#35774;&amp;#22791;&amp;#21378;&amp;#22266;&amp;#23450;&amp;#36164;&amp;#20135;&amp;#21608;&amp;#36716;&amp;#27425;&amp;#25968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&amp;#36817;4&amp;#24180;&amp;#21335;&amp;#20140;&amp;#32043;&amp;#37329;&amp;#23665;&amp;#28040;&amp;#38450;&amp;#35774;&amp;#22791;&amp;#21378;&amp;#22266;&amp;#23450;&amp;#36164;&amp;#20135;&amp;#21608;&amp;#36716;&amp;#27425;&amp;#25968;&amp;#21464;&amp;#21270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2016-2022&amp;#24180;&amp;#28040;&amp;#38450;&amp;#35774;&amp;#22791;&amp;#34892;&amp;#19994;&amp;#25237;&amp;#36164;&amp;#25910;&amp;#30410;&amp;#29575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2016-2022&amp;#24180;&amp;#28040;&amp;#38450;&amp;#35774;&amp;#22791;&amp;#34892;&amp;#19994;&amp;#21516;&amp;#19994;&amp;#31454;&amp;#20105;&amp;#39118;&amp;#38505;&amp;#21450;&amp;#25511;&amp;#21046;&amp;#31574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28040;&amp;#38450;&amp;#35774;&amp;#22791;&amp;#25216;&amp;#26415;&amp;#24212;&amp;#29992;&amp;#27880;&amp;#24847;&amp;#20107;&amp;#3903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28040;&amp;#38450;&amp;#35774;&amp;#22791;&amp;#39033;&amp;#30446;&amp;#25237;&amp;#36164;&amp;#27880;&amp;#24847;&amp;#20107;&amp;#39033;&amp;#2227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28040;&amp;#38450;&amp;#35774;&amp;#22791;&amp;#34892;&amp;#19994;&amp;#29983;&amp;#20135;&amp;#24320;&amp;#21457;&amp;#27880;&amp;#24847;&amp;#20107;&amp;#3903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28040;&amp;#38450;&amp;#35774;&amp;#22791;&amp;#38144;&amp;#21806;&amp;#27880;&amp;#24847;&amp;#20107;&amp;#39033; 2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