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硝化棉色片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13;&amp;#21270;&amp;#26825;&amp;#33394;&amp;#29255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13;&amp;#21270;&amp;#26825;&amp;#33394;&amp;#29255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813;&amp;#21270;&amp;#26825;&amp;#33394;&amp;#29255;&amp;#34892;&amp;#19994;&amp;#21457;&amp;#23637;&amp;#27010;&amp;#36848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13;&amp;#21270;&amp;#26825;&amp;#33394;&amp;#29255;&amp;#34892;&amp;#19994;&amp;#21457;&amp;#23637;&amp;#25104;&amp;#29087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21270;&amp;#26825;&amp;#33394;&amp;#29255;&amp;#24066;&amp;#22330;&amp;#29305;&amp;#2444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813;&amp;#21270;&amp;#26825;&amp;#33394;&amp;#29255;&amp;#34892;&amp;#19994;&amp;#21457;&amp;#2363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0813;&amp;#21270;&amp;#26825;&amp;#33394;&amp;#29255;&amp;#34892;&amp;#19994;&amp;#21457;&amp;#236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840;&amp;#29699;&amp;#30813;&amp;#21270;&amp;#26825;&amp;#33394;&amp;#29255;&amp;#24066;&amp;#22330;&amp;#20379;&amp;#3247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840;&amp;#29699;&amp;#30813;&amp;#21270;&amp;#26825;&amp;#33394;&amp;#29255;&amp;#24066;&amp;#22330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840;&amp;#29699;&amp;#20027;&amp;#35201;&amp;#30813;&amp;#21270;&amp;#26825;&amp;#33394;&amp;#29255;&amp;#20225;&amp;#1999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0840;&amp;#29699;&amp;#30813;&amp;#21270;&amp;#26825;&amp;#33394;&amp;#29255;&amp;#20027;&amp;#35201;&amp;#21697;&amp;#3118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30813;&amp;#21270;&amp;#26825;&amp;#33394;&amp;#29255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2654;&amp;#22269;&amp;#30813;&amp;#21270;&amp;#26825;&amp;#33394;&amp;#29255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4503;&amp;#22269;&amp;#30813;&amp;#21270;&amp;#26825;&amp;#33394;&amp;#29255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3521;&amp;#22269;&amp;#30813;&amp;#21270;&amp;#26825;&amp;#33394;&amp;#29255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7861;&amp;#22269;&amp;#30813;&amp;#21270;&amp;#26825;&amp;#33394;&amp;#2925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6085;&amp;#26412;&amp;#30813;&amp;#21270;&amp;#26825;&amp;#33394;&amp;#2925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813;&amp;#21270;&amp;#26825;&amp;#33394;&amp;#29255;&amp;#34892;&amp;#19994;&amp;#21457;&amp;#2363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813;&amp;#21270;&amp;#26825;&amp;#33394;&amp;#29255;&amp;#34892;&amp;#19994;&amp;#21457;&amp;#23637;&amp;#2936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813;&amp;#21270;&amp;#26825;&amp;#33394;&amp;#29255;&amp;#34892;&amp;#19994;&amp;#21457;&amp;#23637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813;&amp;#21270;&amp;#26825;&amp;#33394;&amp;#29255;&amp;#34892;&amp;#19994;&amp;#21457;&amp;#23637;&amp;#21160;&amp;#2457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813;&amp;#21270;&amp;#26825;&amp;#33394;&amp;#29255;&amp;#34892;&amp;#19994;&amp;#32463;&amp;#33829;&amp;#19994;&amp;#3248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0813;&amp;#21270;&amp;#26825;&amp;#33394;&amp;#29255;&amp;#34892;&amp;#19994;&amp;#21457;&amp;#23637;&amp;#28909;&amp;#2885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30813;&amp;#21270;&amp;#26825;&amp;#33394;&amp;#29255;&amp;#34892;&amp;#19994;&amp;#21457;&amp;#23637;&amp;#26426;&amp;#36935;&amp;#21644;&amp;#25361;&amp;#2511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813;&amp;#21270;&amp;#26825;&amp;#33394;&amp;#29255;&amp;#34892;&amp;#19994;&amp;#21457;&amp;#23637;&amp;#26426;&amp;#3693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9;&amp;#34701;&amp;#21361;&amp;#26426;&amp;#23545;&amp;#30813;&amp;#21270;&amp;#26825;&amp;#33394;&amp;#29255;&amp;#34892;&amp;#19994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813;&amp;#21270;&amp;#26825;&amp;#33394;&amp;#29255;&amp;#24066;&amp;#22330;&amp;#20379;&amp;#38656;&amp;#29366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813;&amp;#21270;&amp;#26825;&amp;#33394;&amp;#29255;&amp;#34892;&amp;#19994;&amp;#20379;&amp;#32473;&amp;#33021;&amp;#2114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813;&amp;#21270;&amp;#26825;&amp;#33394;&amp;#29255;&amp;#24066;&amp;#22330;&amp;#20379;&amp;#3247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813;&amp;#21270;&amp;#26825;&amp;#33394;&amp;#29255;&amp;#24066;&amp;#22330;&amp;#38656;&amp;#2771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&amp;#20013;&amp;#22269;&amp;#30813;&amp;#21270;&amp;#26825;&amp;#33394;&amp;#29255;&amp;#20135;&amp;#21697;&amp;#20215;&amp;#2668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13;&amp;#21270;&amp;#26825;&amp;#33394;&amp;#29255;&amp;#20135;&amp;#19994;&amp;#32463;&amp;#27982;&amp;#36816;&amp;#34892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36816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829;&amp;#36816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3829;&amp;#36816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4;&amp;#26412;&amp;#36153;&amp;#29992;&amp;#21033;&amp;#28070;&amp;#295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8144;&amp;#21806;&amp;#21033;&amp;#28070;&amp;#295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1457;&amp;#23637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6164;&amp;#20135;&amp;#24180;&amp;#22343;&amp;#22686;&amp;#38271;&amp;#2957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033;&amp;#28070;&amp;#22686;&amp;#38271;&amp;#2957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813;&amp;#21270;&amp;#26825;&amp;#33394;&amp;#29255;&amp;#20135;&amp;#19994;&amp;#36827;&amp;#20986;&amp;#21475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813;&amp;#21270;&amp;#26825;&amp;#33394;&amp;#29255;&amp;#36827;&amp;#214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24635;&amp;#390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813;&amp;#21270;&amp;#26825;&amp;#33394;&amp;#29255;&amp;#20986;&amp;#214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24635;&amp;#390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813;&amp;#21270;&amp;#26825;&amp;#33394;&amp;#29255;&amp;#36827;&amp;#20986;&amp;#2147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108;&amp;#23395;&amp;#24230;&amp;#36827;&amp;#214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08;&amp;#23395;&amp;#24230;&amp;#20986;&amp;#214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86;&amp;#21475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13;&amp;#21270;&amp;#26825;&amp;#33394;&amp;#29255;&amp;#34892;&amp;#19994;&amp;#20379;&amp;#27714;&amp;#29366;&amp;#20917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5972;&amp;#20307;&amp;#29983;&amp;#20135;&amp;#33021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135;&amp;#20540;&amp;#20998;&amp;#24067;&amp;#29305;&amp;#24449;&amp;#21450;&amp;#21464;&amp;#21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135;&amp;#21697;&amp;#20379;&amp;#324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6426;&amp;#26800;&amp;#24037;&amp;#19994;&amp;#24635;&amp;#20307;&amp;#20379;&amp;#3247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0813;&amp;#21270;&amp;#26825;&amp;#33394;&amp;#29255;&amp;#24066;&amp;#22330;&amp;#20379;&amp;#3247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4433;&amp;#21709;&amp;#30813;&amp;#21270;&amp;#26825;&amp;#33394;&amp;#29255;&amp;#24066;&amp;#22330;&amp;#38656;&amp;#27714;&amp;#30340;&amp;#20027;&amp;#35201;&amp;#22240;&amp;#3203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24066;&amp;#22330;&amp;#23481;&amp;#37327;&amp;#21450;&amp;#22686;&amp;#38271;&amp;#36895;&amp;#242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5&amp;#24180;&amp;#30813;&amp;#21270;&amp;#26825;&amp;#33394;&amp;#29255;&amp;#19994;&amp;#25972;&amp;#20307;&amp;#38144;&amp;#21806;&amp;#33021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5&amp;#24180;&amp;#20135;&amp;#21697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6426;&amp;#26800;&amp;#24037;&amp;#19994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0813;&amp;#21270;&amp;#26825;&amp;#33394;&amp;#29255;&amp;#24066;&amp;#22330;&amp;#38656;&amp;#2771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13;&amp;#21270;&amp;#26825;&amp;#33394;&amp;#29255;&amp;#20135;&amp;#19994;&amp;#21457;&amp;#23637;&amp;#22320;&amp;#21306;&amp;#27604;&amp;#36739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4892;&amp;#19994;&amp;#21457;&amp;#23637;&amp;#29616;&amp;#2936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4066;&amp;#22330;&amp;#35268;&amp;#27169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4892;&amp;#19994;&amp;#21457;&amp;#23637;&amp;#29616;&amp;#2936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4066;&amp;#22330;&amp;#35268;&amp;#27169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4892;&amp;#19994;&amp;#21457;&amp;#23637;&amp;#29616;&amp;#2936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4066;&amp;#22330;&amp;#35268;&amp;#27169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4892;&amp;#19994;&amp;#21457;&amp;#23637;&amp;#29616;&amp;#2936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4066;&amp;#22330;&amp;#35268;&amp;#27169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4892;&amp;#19994;&amp;#21457;&amp;#23637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4066;&amp;#22330;&amp;#35268;&amp;#27169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13;&amp;#21270;&amp;#26825;&amp;#33394;&amp;#29255;&amp;#34892;&amp;#19994;&amp;#31454;&amp;#20105;&amp;#26684;&amp;#23616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0813;&amp;#21270;&amp;#26825;&amp;#33394;&amp;#29255;&amp;#34892;&amp;#19994;&amp;#31454;&amp;#20105;&amp;#26684;&amp;#2361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813;&amp;#21270;&amp;#26825;&amp;#33394;&amp;#29255;&amp;#34892;&amp;#19994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30813;&amp;#21270;&amp;#26825;&amp;#33394;&amp;#29255;&amp;#20135;&amp;#21697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2269;&amp;#20869;&amp;#22806;&amp;#30813;&amp;#21270;&amp;#26825;&amp;#33394;&amp;#29255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5105;&amp;#22269;&amp;#30813;&amp;#21270;&amp;#26825;&amp;#33394;&amp;#29255;&amp;#24066;&amp;#2233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5105;&amp;#22269;&amp;#30813;&amp;#21270;&amp;#26825;&amp;#33394;&amp;#29255;&amp;#24066;&amp;#22330;&amp;#38598;&amp;#2001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30813;&amp;#21270;&amp;#26825;&amp;#33394;&amp;#29255;&amp;#20225;&amp;#19994;&amp;#21160;&amp;#215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13;&amp;#21270;&amp;#26825;&amp;#33394;&amp;#29255;&amp;#20225;&amp;#19994;&amp;#31454;&amp;#20105;&amp;#31574;&amp;#30053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13;&amp;#21270;&amp;#26825;&amp;#33394;&amp;#29255;&amp;#24066;&amp;#22330;&amp;#31454;&amp;#20105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813;&amp;#21270;&amp;#26825;&amp;#33394;&amp;#29255;&amp;#24066;&amp;#22330;&amp;#22686;&amp;#38271;&amp;#28508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813;&amp;#21270;&amp;#26825;&amp;#33394;&amp;#29255;&amp;#20027;&amp;#35201;&amp;#28508;&amp;#21147;&amp;#21697;&amp;#3118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813;&amp;#21270;&amp;#26825;&amp;#33394;&amp;#29255;&amp;#20135;&amp;#21697;&amp;#31454;&amp;#20105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813;&amp;#21270;&amp;#26825;&amp;#33394;&amp;#29255;&amp;#21697;&amp;#31181;&amp;#31454;&amp;#20105;&amp;#31574;&amp;#30053;&amp;#36873;&amp;#253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13;&amp;#21270;&amp;#26825;&amp;#33394;&amp;#29255;&amp;#20225;&amp;#19994;&amp;#31454;&amp;#20105;&amp;#31574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9;&amp;#20302;&amp;#25104;&amp;#26412;&amp;#25112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25112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21270;&amp;#26825;&amp;#33394;&amp;#29255;&amp;#34892;&amp;#19994;&amp;#20135;&amp;#21697;&amp;#23450;&amp;#20301;&amp;#21450;&amp;#24066;&amp;#22330;&amp;#25512;&amp;#24191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21270;&amp;#26825;&amp;#33394;&amp;#29255;&amp;#34892;&amp;#19994;&amp;#20135;&amp;#21697;&amp;#24066;&amp;#22330;&amp;#23450;&amp;#2030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21270;&amp;#26825;&amp;#33394;&amp;#29255;&amp;#34892;&amp;#19994;&amp;#24191;&amp;#21578;&amp;#25512;&amp;#24191;&amp;#31574;&amp;#300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21270;&amp;#26825;&amp;#33394;&amp;#29255;&amp;#34892;&amp;#19994;&amp;#20135;&amp;#21697;&amp;#20419;&amp;#38144;&amp;#31574;&amp;#300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13;&amp;#21270;&amp;#26825;&amp;#33394;&amp;#29255;&amp;#34892;&amp;#19994;&amp;#25307;&amp;#21830;&amp;#21152;&amp;#30431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13;&amp;#21270;&amp;#26825;&amp;#33394;&amp;#29255;&amp;#34892;&amp;#19994;&amp;#32593;&amp;#32476;&amp;#25512;&amp;#24191;&amp;#31574;&amp;#300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0813;&amp;#21270;&amp;#26825;&amp;#33394;&amp;#29255;&amp;#20225;&amp;#19994;&amp;#31454;&amp;#20105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64;&amp;#28023;&amp;#29634;&amp;#33713;&amp;#31119;&amp;#31185;&amp;#25216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1271;&amp;#26041;&amp;#30813;&amp;#21270;&amp;#26825;&amp;#32929;&amp;#20221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8023;&amp;#24658;&amp;#30410;&amp;#21360;&amp;#26579;&amp;#26448;&amp;#26009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4066;&amp;#33459;&amp;#36842;&amp;#20122;&amp;#27833;&amp;#22696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4535;&amp;#24378;&amp;#38598;&amp;#2224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4030;&amp;#21033;&amp;#36126;&amp;#32442;&amp;#32455;&amp;#21697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19977;&amp;#26408;&amp;#32420;&amp;#32500;&amp;#32032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64;&amp;#28023;&amp;#24066;&amp;#32654;&amp;#36890;&amp;#39068;&amp;#26009;&amp;#33394;&amp;#29255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1271;&amp;#26041;&amp;#21270;&amp;#23398;&amp;#24037;&amp;#19994;&amp;#65288;&amp;#38598;&amp;#22242;&amp;#65289;&amp;#26377;&amp;#38480;&amp;#36131;&amp;#20219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030;&amp;#19977;&amp;#38451;&amp;#21270;&amp;#24037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13;&amp;#21270;&amp;#26825;&amp;#33394;&amp;#29255;&amp;#34892;&amp;#19994;&amp;#21457;&amp;#23637;&amp;#36235;&amp;#21183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457;&amp;#23637;&amp;#29615;&amp;#22659;&amp;#23637;&amp;#2639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4418;&amp;#21183;&amp;#23637;&amp;#2639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19;&amp;#31574;&amp;#36208;&amp;#21183;&amp;#21450;&amp;#20854;&amp;#24433;&amp;#2170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38469;&amp;#34892;&amp;#19994;&amp;#36208;&amp;#21183;&amp;#23637;&amp;#2639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30813;&amp;#21270;&amp;#26825;&amp;#33394;&amp;#29255;&amp;#21046;&amp;#36896;&amp;#34892;&amp;#19994;&amp;#25216;&amp;#26415;&amp;#21457;&amp;#23637;&amp;#3623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21270;&amp;#26825;&amp;#33394;&amp;#29255;&amp;#21046;&amp;#36896;&amp;#34892;&amp;#19994;&amp;#25216;&amp;#26415;&amp;#29616;&amp;#2936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21270;&amp;#26825;&amp;#33394;&amp;#29255;&amp;#20225;&amp;#19994;&amp;#25216;&amp;#26415;&amp;#25913;&amp;#36896;&amp;#26041;&amp;#3802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21270;&amp;#26825;&amp;#33394;&amp;#29255;&amp;#25216;&amp;#26415;&amp;#25913;&amp;#36827;&amp;#36884;&amp;#24452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13;&amp;#21270;&amp;#26825;&amp;#33394;&amp;#29255;&amp;#25216;&amp;#26415;&amp;#21457;&amp;#23637;&amp;#36235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813;&amp;#21270;&amp;#26825;&amp;#33394;&amp;#29255;&amp;#24066;&amp;#22330;&amp;#36235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0813;&amp;#21270;&amp;#26825;&amp;#33394;&amp;#29255;&amp;#24066;&amp;#22330;&amp;#36235;&amp;#21183;&amp;#24635;&amp;#3246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813;&amp;#21270;&amp;#26825;&amp;#33394;&amp;#29255;&amp;#21457;&amp;#23637;&amp;#36235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813;&amp;#21270;&amp;#26825;&amp;#33394;&amp;#29255;&amp;#24066;&amp;#22330;&amp;#21457;&amp;#23637;&amp;#31354;&amp;#3838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813;&amp;#21270;&amp;#26825;&amp;#33394;&amp;#29255;&amp;#20135;&amp;#19994;&amp;#25919;&amp;#31574;&amp;#36235;&amp;#2152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813;&amp;#21270;&amp;#26825;&amp;#33394;&amp;#29255;&amp;#25216;&amp;#26415;&amp;#38761;&amp;#26032;&amp;#36235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813;&amp;#21270;&amp;#26825;&amp;#33394;&amp;#29255;&amp;#20215;&amp;#26684;&amp;#36208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0813;&amp;#21270;&amp;#26825;&amp;#33394;&amp;#29255;&amp;#34892;&amp;#19994;&amp;#21457;&amp;#23637;&amp;#39044;&amp;#27979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2269;&amp;#38469;&amp;#30813;&amp;#21270;&amp;#26825;&amp;#33394;&amp;#29255;&amp;#24066;&amp;#22330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30813;&amp;#21270;&amp;#26825;&amp;#33394;&amp;#29255;&amp;#34892;&amp;#19994;&amp;#20135;&amp;#20540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0813;&amp;#21270;&amp;#26825;&amp;#33394;&amp;#29255;&amp;#24066;&amp;#22330;&amp;#38656;&amp;#27714;&amp;#21069;&amp;#2622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30813;&amp;#21270;&amp;#26825;&amp;#33394;&amp;#29255;&amp;#24066;&amp;#22330;&amp;#20215;&amp;#26684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2269;&amp;#20869;&amp;#30813;&amp;#21270;&amp;#26825;&amp;#33394;&amp;#29255;&amp;#24066;&amp;#22330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30813;&amp;#21270;&amp;#26825;&amp;#33394;&amp;#29255;&amp;#34892;&amp;#19994;&amp;#20135;&amp;#20540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30813;&amp;#21270;&amp;#26825;&amp;#33394;&amp;#29255;&amp;#24066;&amp;#22330;&amp;#38656;&amp;#27714;&amp;#21069;&amp;#2622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30813;&amp;#21270;&amp;#26825;&amp;#33394;&amp;#29255;&amp;#24066;&amp;#22330;&amp;#20215;&amp;#26684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4066;&amp;#22330;&amp;#28040;&amp;#36153;&amp;#33021;&amp;#21147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4635;&amp;#38656;&amp;#27714;&amp;#35268;&amp;#27169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4066;&amp;#22330;&amp;#35268;&amp;#27169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0379;&amp;#24212;&amp;#33021;&amp;#21147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813;&amp;#21270;&amp;#26825;&amp;#33394;&amp;#29255;&amp;#34892;&amp;#19994;&amp;#25237;&amp;#36164;&amp;#29616;&amp;#29366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0813;&amp;#21270;&amp;#26825;&amp;#33394;&amp;#29255;&amp;#34892;&amp;#19994;&amp;#25237;&amp;#36164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806;&amp;#21830;&amp;#25237;&amp;#36164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108;&amp;#23395;&amp;#24230;&amp;#30813;&amp;#21270;&amp;#26825;&amp;#33394;&amp;#29255;&amp;#34892;&amp;#19994;&amp;#25237;&amp;#36164;&amp;#24773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108;&amp;#23395;&amp;#24230;&amp;#24635;&amp;#20307;&amp;#25237;&amp;#36164;&amp;#21450;&amp;#32467;&amp;#2650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08;&amp;#23395;&amp;#24230;&amp;#25237;&amp;#36164;&amp;#35268;&amp;#27169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108;&amp;#23395;&amp;#24230;&amp;#25237;&amp;#36164;&amp;#22686;&amp;#36895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108;&amp;#23395;&amp;#24230;&amp;#20998;&amp;#22320;&amp;#21306;&amp;#25237;&amp;#36164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108;&amp;#23395;&amp;#24230;&amp;#22806;&amp;#21830;&amp;#25237;&amp;#36164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813;&amp;#21270;&amp;#26825;&amp;#33394;&amp;#29255;&amp;#34892;&amp;#19994;&amp;#25237;&amp;#36164;&amp;#29615;&amp;#22659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3439;&amp;#35266;&amp;#32463;&amp;#27982;&amp;#36816;&amp;#34892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813;&amp;#21270;&amp;#26825;&amp;#33394;&amp;#29255;&amp;#34892;&amp;#19994;&amp;#25919;&amp;#31574;&amp;#29615;&amp;#2265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13;&amp;#21270;&amp;#26825;&amp;#33394;&amp;#29255;&amp;#21046;&amp;#36896;&amp;#34892;&amp;#19994;&amp;ldquo;&amp;#21313;&amp;#19977;&amp;#20116;&amp;rdquo;&amp;#35268;&amp;#2101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21270;&amp;#26825;&amp;#33394;&amp;#29255;&amp;#34892;&amp;#19994;&amp;ldquo;&amp;#21313;&amp;#19977;&amp;#20116;&amp;rdquo;&amp;#21457;&amp;#23637;&amp;#30446;&amp;#2663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21270;&amp;#26825;&amp;#33394;&amp;#29255;&amp;#34892;&amp;#19994;&amp;ldquo;&amp;#21313;&amp;#19977;&amp;#20116;&amp;rdquo;&amp;#37325;&amp;#28857;&amp;#21457;&amp;#23637;&amp;#39046;&amp;#2249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21270;&amp;#26825;&amp;#33394;&amp;#29255;&amp;#34892;&amp;#19994;&amp;ldquo;&amp;#21313;&amp;#19977;&amp;#20116;&amp;rdquo;&amp;#21457;&amp;#23637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22791;&amp;#21046;&amp;#36896;&amp;#19994;&amp;#25391;&amp;#20852;&amp;#35268;&amp;#2101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21046;&amp;#36896;&amp;#19994;&amp;#25391;&amp;#20852;&amp;#35268;&amp;#21010;&amp;#27010;&amp;#3684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2791;&amp;#21046;&amp;#36896;&amp;#19994;&amp;#25391;&amp;#20852;&amp;#35268;&amp;#21010;&amp;#32454;&amp;#210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2791;&amp;#21046;&amp;#36896;&amp;#19994;&amp;#25391;&amp;#20852;&amp;#35268;&amp;#21010;&amp;#20027;&amp;#35201;&amp;#20219;&amp;#211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2791;&amp;#21046;&amp;#36896;&amp;#19994;&amp;#25391;&amp;#20852;&amp;#35268;&amp;#21010;&amp;#20845;&amp;#22823;&amp;#30446;&amp;#2663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22791;&amp;#21046;&amp;#36896;&amp;#19994;&amp;#25391;&amp;#20852;&amp;#35268;&amp;#21010;&amp;#21313;&amp;#39033;&amp;#25514;&amp;#2604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013;&amp;#22791;&amp;#21046;&amp;#36896;&amp;#19994;&amp;#25391;&amp;#20852;&amp;#35268;&amp;#21010;&amp;#30340;&amp;#24847;&amp;#20041;&amp;#19982;&amp;#20316;&amp;#2999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013;&amp;#22791;&amp;#21046;&amp;#36896;&amp;#19994;&amp;#25391;&amp;#20852;&amp;#35268;&amp;#21010;&amp;#23545;&amp;#30813;&amp;#21270;&amp;#26825;&amp;#33394;&amp;#29255;&amp;#34892;&amp;#19994;&amp;#30340;&amp;#24433;&amp;#2170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813;&amp;#21270;&amp;#26825;&amp;#33394;&amp;#29255;&amp;#34892;&amp;#19994;&amp;#25237;&amp;#36164;&amp;#26426;&amp;#20250;&amp;#19982;&amp;#39118;&amp;#38505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34892;&amp;#19994;&amp;#27963;&amp;#21147;&amp;#31995;&amp;#25968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34892;&amp;#19994;&amp;#25237;&amp;#36164;&amp;#25910;&amp;#30410;&amp;#29575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21270;&amp;#26825;&amp;#33394;&amp;#29255;&amp;#34892;&amp;#19994;&amp;#25237;&amp;#36164;&amp;#25928;&amp;#30410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21270;&amp;#26825;&amp;#33394;&amp;#29255;&amp;#25237;&amp;#36164;&amp;#39033;&amp;#30446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6799;&amp;#27169;&amp;#2433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813;&amp;#21270;&amp;#26825;&amp;#33394;&amp;#29255;&amp;#25237;&amp;#36164;&amp;#26426;&amp;#2025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0813;&amp;#21270;&amp;#26825;&amp;#33394;&amp;#29255;&amp;#25237;&amp;#36164;&amp;#26032;&amp;#26041;&amp;#2152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813;&amp;#21270;&amp;#26825;&amp;#33394;&amp;#29255;&amp;#34892;&amp;#19994;&amp;#25237;&amp;#36164;&amp;#30340;&amp;#24314;&amp;#35758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813;&amp;#21270;&amp;#26825;&amp;#33394;&amp;#29255;&amp;#34892;&amp;#19994;&amp;#21457;&amp;#23637;&amp;#30340;&amp;#20027;&amp;#35201;&amp;#22240;&amp;#3203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0813;&amp;#21270;&amp;#26825;&amp;#33394;&amp;#29255;&amp;#34892;&amp;#19994;&amp;#36816;&amp;#34892;&amp;#30340;&amp;#26377;&amp;#21033;&amp;#22240;&amp;#32032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0813;&amp;#21270;&amp;#26825;&amp;#33394;&amp;#29255;&amp;#34892;&amp;#19994;&amp;#36816;&amp;#34892;&amp;#30340;&amp;#31283;&amp;#23450;&amp;#22240;&amp;#32032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30813;&amp;#21270;&amp;#26825;&amp;#33394;&amp;#29255;&amp;#34892;&amp;#19994;&amp;#36816;&amp;#34892;&amp;#30340;&amp;#19981;&amp;#21033;&amp;#22240;&amp;#32032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30813;&amp;#21270;&amp;#26825;&amp;#33394;&amp;#29255;&amp;#34892;&amp;#19994;&amp;#21457;&amp;#23637;&amp;#38754;&amp;#20020;&amp;#30340;&amp;#25361;&amp;#25112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30813;&amp;#21270;&amp;#26825;&amp;#33394;&amp;#29255;&amp;#34892;&amp;#19994;&amp;#21457;&amp;#23637;&amp;#38754;&amp;#20020;&amp;#30340;&amp;#26426;&amp;#36935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21270;&amp;#26825;&amp;#33394;&amp;#29255;&amp;#34892;&amp;#19994;&amp;#25237;&amp;#36164;&amp;#39118;&amp;#38505;&amp;#21450;&amp;#25511;&amp;#21046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813;&amp;#21270;&amp;#26825;&amp;#33394;&amp;#29255;&amp;#34892;&amp;#19994;&amp;#24066;&amp;#22330;&amp;#39118;&amp;#38505;&amp;#21450;&amp;#25511;&amp;#21046;&amp;#31574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813;&amp;#21270;&amp;#26825;&amp;#33394;&amp;#29255;&amp;#34892;&amp;#19994;&amp;#25919;&amp;#31574;&amp;#39118;&amp;#38505;&amp;#21450;&amp;#25511;&amp;#21046;&amp;#31574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813;&amp;#21270;&amp;#26825;&amp;#33394;&amp;#29255;&amp;#34892;&amp;#19994;&amp;#32463;&amp;#33829;&amp;#39118;&amp;#38505;&amp;#21450;&amp;#25511;&amp;#21046;&amp;#31574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813;&amp;#21270;&amp;#26825;&amp;#33394;&amp;#29255;&amp;#34892;&amp;#19994;&amp;#25216;&amp;#26415;&amp;#39118;&amp;#38505;&amp;#21450;&amp;#25511;&amp;#21046;&amp;#31574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813;&amp;#21270;&amp;#26825;&amp;#33394;&amp;#29255;&amp;#21516;&amp;#19994;&amp;#31454;&amp;#20105;&amp;#39118;&amp;#38505;&amp;#21450;&amp;#25511;&amp;#21046;&amp;#31574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813;&amp;#21270;&amp;#26825;&amp;#33394;&amp;#29255;&amp;#34892;&amp;#19994;&amp;#20854;&amp;#20182;&amp;#39118;&amp;#38505;&amp;#21450;&amp;#25511;&amp;#21046;&amp;#31574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813;&amp;#21270;&amp;#26825;&amp;#33394;&amp;#29255;&amp;#34892;&amp;#19994;&amp;#25237;&amp;#36164;&amp;#25112;&amp;#30053;&amp;#30740;&amp;#31350; 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13;&amp;#21270;&amp;#26825;&amp;#33394;&amp;#29255;&amp;#34892;&amp;#19994;&amp;#21457;&amp;#23637;&amp;#25112;&amp;#30053;&amp;#30740;&amp;#3135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813;&amp;#21270;&amp;#26825;&amp;#33394;&amp;#29255;&amp;#21697;&amp;#29260;&amp;#30340;&amp;#25112;&amp;#30053;&amp;#24605;&amp;#32771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21270;&amp;#26825;&amp;#33394;&amp;#29255;&amp;#23454;&amp;#26045;&amp;#21697;&amp;#29260;&amp;#25112;&amp;#30053;&amp;#30340;&amp;#24847;&amp;#2004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21270;&amp;#26825;&amp;#33394;&amp;#29255;&amp;#20225;&amp;#19994;&amp;#21697;&amp;#29260;&amp;#30340;&amp;#29616;&amp;#2936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13;&amp;#21270;&amp;#26825;&amp;#33394;&amp;#29255;&amp;#20225;&amp;#19994;&amp;#30340;&amp;#21697;&amp;#29260;&amp;#25112;&amp;#3005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13;&amp;#21270;&amp;#26825;&amp;#33394;&amp;#29255;&amp;#21697;&amp;#29260;&amp;#25112;&amp;#30053;&amp;#31649;&amp;#29702;&amp;#30340;&amp;#31574;&amp;#3005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21270;&amp;#26825;&amp;#33394;&amp;#29255;&amp;#34892;&amp;#19994;&amp;#25237;&amp;#36164;&amp;#25112;&amp;#30053;&amp;#30740;&amp;#31350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0813;&amp;#21270;&amp;#26825;&amp;#33394;&amp;#29255;&amp;#20135;&amp;#19994;&amp;#34892;&amp;#19994;&amp;#25152;&amp;#22788;&amp;#29983;&amp;#21629;&amp;#21608;&amp;#26399;&amp;#31034;&amp;#24847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5&amp;#24180;&amp;#25105;&amp;#22269;&amp;#30813;&amp;#21270;&amp;#26825;&amp;#33394;&amp;#29255;&amp;#34892;&amp;#19994;&amp;#24066;&amp;#22330;&amp;#35268;&amp;#27169;&amp;#65288;&amp;#20159;&amp;#20803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9983;&amp;#21629;&amp;#21608;&amp;#26399;&amp;#21508;&amp;#21457;&amp;#23637;&amp;#38454;&amp;#27573;&amp;#30340;&amp;#24433;&amp;#2170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5&amp;#24180;&amp;#20840;&amp;#29699;&amp;#30813;&amp;#21270;&amp;#26825;&amp;#33394;&amp;#29255;&amp;#24066;&amp;#22330;&amp;#20379;&amp;#3247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5&amp;#24180;&amp;#20840;&amp;#29699;&amp;#30813;&amp;#21270;&amp;#26825;&amp;#33394;&amp;#29255;&amp;#24066;&amp;#22330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5&amp;#24180;&amp;#20840;&amp;#29699;&amp;#30813;&amp;#21270;&amp;#26825;&amp;#33394;&amp;#29255;&amp;#20027;&amp;#35201;&amp;#21697;&amp;#3118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5&amp;#24180;&amp;#32654;&amp;#22269;&amp;#30813;&amp;#21270;&amp;#26825;&amp;#33394;&amp;#29255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5&amp;#24180;&amp;#24503;&amp;#22269;&amp;#30813;&amp;#21270;&amp;#26825;&amp;#33394;&amp;#29255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5&amp;#24180;&amp;#33521;&amp;#22269;&amp;#30813;&amp;#21270;&amp;#26825;&amp;#33394;&amp;#29255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5&amp;#24180;&amp;#27861;&amp;#22269;&amp;#30813;&amp;#21270;&amp;#26825;&amp;#33394;&amp;#2925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5&amp;#24180;&amp;#26085;&amp;#26412;&amp;#30813;&amp;#21270;&amp;#26825;&amp;#33394;&amp;#2925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30813;&amp;#21270;&amp;#26825;&amp;#33394;&amp;#29255;&amp;#34892;&amp;#19994;&amp;#32463;&amp;#33829;&amp;#19994;&amp;#3248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0013;&amp;#22269;&amp;#30813;&amp;#21270;&amp;#26825;&amp;#33394;&amp;#29255;&amp;#34892;&amp;#19994;&amp;#20379;&amp;#32473;&amp;#33021;&amp;#2114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22&amp;#24180;&amp;#20013;&amp;#22269;&amp;#30813;&amp;#21270;&amp;#26825;&amp;#33394;&amp;#29255;&amp;#24066;&amp;#22330;&amp;#20379;&amp;#3247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5&amp;#24180;&amp;#20013;&amp;#22269;&amp;#30813;&amp;#21270;&amp;#26825;&amp;#33394;&amp;#29255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5&amp;#24180;&amp;#20013;&amp;#22269;&amp;#30813;&amp;#21270;&amp;#26825;&amp;#33394;&amp;#29255;&amp;#20135;&amp;#21697;&amp;#20215;&amp;#2668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&amp;#24180;&amp;#30813;&amp;#21270;&amp;#26825;&amp;#33394;&amp;#29255;&amp;#20135;&amp;#19994;&amp;#33829;&amp;#36816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&amp;#30813;&amp;#21270;&amp;#26825;&amp;#33394;&amp;#29255;&amp;#20135;&amp;#19994;&amp;#33829;&amp;#36816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&amp;#24180;&amp;#30813;&amp;#21270;&amp;#26825;&amp;#33394;&amp;#29255;&amp;#20135;&amp;#19994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&amp;#30813;&amp;#21270;&amp;#26825;&amp;#33394;&amp;#29255;&amp;#20135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5&amp;#24180;&amp;#30813;&amp;#21270;&amp;#26825;&amp;#33394;&amp;#29255;&amp;#20135;&amp;#19994;&amp;#25104;&amp;#26412;&amp;#36153;&amp;#29992;&amp;#21033;&amp;#28070;&amp;#295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5&amp;#24180;&amp;#30813;&amp;#21270;&amp;#26825;&amp;#33394;&amp;#29255;&amp;#20135;&amp;#19994;&amp;#38144;&amp;#21806;&amp;#21033;&amp;#28070;&amp;#295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5&amp;#24180;&amp;#30813;&amp;#21270;&amp;#26825;&amp;#33394;&amp;#29255;&amp;#20135;&amp;#19994;&amp;#36164;&amp;#20135;&amp;#24180;&amp;#22343;&amp;#22686;&amp;#38271;&amp;#2957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5&amp;#24180;&amp;#30813;&amp;#21270;&amp;#26825;&amp;#33394;&amp;#29255;&amp;#20135;&amp;#19994;&amp;#21033;&amp;#28070;&amp;#22686;&amp;#38271;&amp;#2957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5&amp;#24180;&amp;#20013;&amp;#22269;&amp;#30813;&amp;#21270;&amp;#26825;&amp;#33394;&amp;#29255;&amp;#36827;&amp;#21475;&amp;#24635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5&amp;#24180;&amp;#20013;&amp;#22269;&amp;#30813;&amp;#21270;&amp;#26825;&amp;#33394;&amp;#29255;&amp;#20986;&amp;#21475;&amp;#24635;&amp;#390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25105;&amp;#22269;&amp;#30813;&amp;#21270;&amp;#26825;&amp;#33394;&amp;#29255;&amp;#36827;&amp;#21475;&amp;#36135;&amp;#28304;&amp;#2232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5&amp;#24180;&amp;#20013;&amp;#22269;&amp;#30813;&amp;#21270;&amp;#26825;&amp;#33394;&amp;#29255;&amp;#20986;&amp;#21475;&amp;#24635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5&amp;#24180;&amp;#20013;&amp;#22269;&amp;#30813;&amp;#21270;&amp;#26825;&amp;#33394;&amp;#29255;&amp;#20986;&amp;#21475;&amp;#24635;&amp;#390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&amp;#24180;&amp;#25105;&amp;#22269;&amp;#30813;&amp;#21270;&amp;#26825;&amp;#33394;&amp;#29255;&amp;#20986;&amp;#21475;&amp;#30446;&amp;#30340;&amp;#2232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1-2015&amp;#24180;&amp;#22269;&amp;#30813;&amp;#21270;&amp;#26825;&amp;#33394;&amp;#29255;&amp;#36827;&amp;#21475;&amp;#24773;&amp;#20917;&amp;#39044;&amp;#2797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1-2015&amp;#24180;&amp;#22269;&amp;#30813;&amp;#21270;&amp;#26825;&amp;#33394;&amp;#29255;&amp;#20986;&amp;#21475;&amp;#24773;&amp;#20917;&amp;#39044;&amp;#2797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2-2015&amp;#24180;&amp;#20013;&amp;#22269;&amp;#30813;&amp;#21270;&amp;#26825;&amp;#33394;&amp;#29255;&amp;#36827;&amp;#21475;&amp;#24635;&amp;#39069;&amp;#39044;&amp;#2797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2-2015&amp;#24180;&amp;#20013;&amp;#22269;&amp;#30813;&amp;#21270;&amp;#26825;&amp;#33394;&amp;#29255;&amp;#20986;&amp;#21475;&amp;#24635;&amp;#39069;&amp;#39044;&amp;#2797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1-2015&amp;#24180;&amp;#20013;&amp;#22269;&amp;#30813;&amp;#21270;&amp;#26825;&amp;#33394;&amp;#29255;&amp;#20135;&amp;#3302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1-2015&amp;#24180;&amp;#20135;&amp;#20540;&amp;#20998;&amp;#24067;&amp;#29305;&amp;#24449;&amp;#21450;&amp;#21464;&amp;#21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5&amp;#24180;&amp;#20013;&amp;#22269;&amp;#30813;&amp;#21270;&amp;#26825;&amp;#33394;&amp;#29255;&amp;#34892;&amp;#19994;&amp;#20379;&amp;#32473;&amp;#33021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1-2015&amp;#24180;&amp;#20013;&amp;#22269;&amp;#30813;&amp;#21270;&amp;#26825;&amp;#33394;&amp;#29255;&amp;#20135;&amp;#19994;&amp;#24066;&amp;#22330;&amp;#23481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5&amp;#24180;&amp;#30813;&amp;#21270;&amp;#26825;&amp;#33394;&amp;#29255;&amp;#34892;&amp;#19994;&amp;#24037;&amp;#19994;&amp;#38144;&amp;#21806;&amp;#20135;&amp;#2054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1-2015&amp;#24180;&amp;#20013;&amp;#22269;&amp;#30813;&amp;#21270;&amp;#26825;&amp;#33394;&amp;#29255;&amp;#20135;&amp;#19994;&amp;#38144;&amp;#21806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1-2015&amp;#24180;&amp;#30813;&amp;#21270;&amp;#26825;&amp;#33394;&amp;#29255;&amp;#20135;&amp;#19994;&amp;#38144;&amp;#21806;&amp;#21033;&amp;#28070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0-2015&amp;#24180;&amp;#20013;&amp;#22269;&amp;#30813;&amp;#21270;&amp;#26825;&amp;#33394;&amp;#29255;&amp;#20135;&amp;#19994;&amp;#20135;&amp;#38144;&amp;#295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1-2015&amp;#24180;&amp;#20013;&amp;#22269;&amp;#30813;&amp;#21270;&amp;#26825;&amp;#33394;&amp;#29255;&amp;#24066;&amp;#22330;&amp;#38656;&amp;#2771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1-2015&amp;#24180;&amp;#38271;&amp;#19977;&amp;#35282;&amp;#22320;&amp;#21306;&amp;#30813;&amp;#21270;&amp;#26825;&amp;#33394;&amp;#29255;&amp;#34892;&amp;#19994;&amp;#30408;&amp;#21033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1-2015&amp;#24180;&amp;#38271;&amp;#19977;&amp;#35282;&amp;#22320;&amp;#21306;&amp;#30813;&amp;#21270;&amp;#26825;&amp;#33394;&amp;#29255;&amp;#34892;&amp;#19994;&amp;#20135;&amp;#38144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6-2022&amp;#24180;&amp;#38271;&amp;#19977;&amp;#35282;&amp;#22320;&amp;#21306;&amp;#30813;&amp;#21270;&amp;#26825;&amp;#33394;&amp;#29255;&amp;#34892;&amp;#19994;&amp;#33829;&amp;#36816;&amp;#33021;&amp;#21147;&amp;#20998;&amp;#26512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6-2022&amp;#24180;&amp;#38271;&amp;#19977;&amp;#35282;&amp;#22320;&amp;#21306;&amp;#30813;&amp;#21270;&amp;#26825;&amp;#33394;&amp;#29255;&amp;#34892;&amp;#19994;&amp;#20135;&amp;#38144;&amp;#33021;&amp;#21147;&amp;#20998;&amp;#26512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6-2022&amp;#24180;&amp;#38271;&amp;#19977;&amp;#35282;&amp;#22320;&amp;#21306;&amp;#30813;&amp;#21270;&amp;#26825;&amp;#33394;&amp;#29255;&amp;#34892;&amp;#19994;&amp;#20607;&amp;#20538;&amp;#33021;&amp;#21147;&amp;#20998;&amp;#26512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1-2015&amp;#24180;&amp;#29664;&amp;#19977;&amp;#35282;&amp;#22320;&amp;#21306;&amp;#30813;&amp;#21270;&amp;#26825;&amp;#33394;&amp;#29255;&amp;#34892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1-2015&amp;#24180;&amp;#29664;&amp;#19977;&amp;#35282;&amp;#22320;&amp;#21306;&amp;#30813;&amp;#21270;&amp;#26825;&amp;#33394;&amp;#29255;&amp;#34892;&amp;#19994;&amp;#20135;&amp;#38144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6-2022&amp;#24180;&amp;#29664;&amp;#19977;&amp;#35282;&amp;#22320;&amp;#21306;&amp;#30813;&amp;#21270;&amp;#26825;&amp;#33394;&amp;#29255;&amp;#34892;&amp;#19994;&amp;#33829;&amp;#36816;&amp;#33021;&amp;#21147;&amp;#20998;&amp;#26512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6-2022&amp;#24180;&amp;#29664;&amp;#19977;&amp;#35282;&amp;#22320;&amp;#21306;&amp;#30813;&amp;#21270;&amp;#26825;&amp;#33394;&amp;#29255;&amp;#34892;&amp;#19994;&amp;#20135;&amp;#38144;&amp;#33021;&amp;#21147;&amp;#20998;&amp;#26512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3-2015&amp;#24180;&amp;#29664;&amp;#19977;&amp;#35282;&amp;#22320;&amp;#21306;&amp;#30813;&amp;#21270;&amp;#26825;&amp;#33394;&amp;#29255;&amp;#34892;&amp;#19994;&amp;#20607;&amp;#20538;&amp;#33021;&amp;#21147;&amp;#20998;&amp;#26512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1-2015&amp;#24180;&amp;#29615;&amp;#28196;&amp;#28023;&amp;#22320;&amp;#21306;&amp;#30813;&amp;#21270;&amp;#26825;&amp;#33394;&amp;#29255;&amp;#34892;&amp;#19994;&amp;#30408;&amp;#21033;&amp;#33021;&amp;#21147;&amp;#3492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1-2015&amp;#24180;&amp;#29615;&amp;#28196;&amp;#28023;&amp;#22320;&amp;#21306;&amp;#30813;&amp;#21270;&amp;#26825;&amp;#33394;&amp;#29255;&amp;#34892;&amp;#19994;&amp;#20135;&amp;#38144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6-2022&amp;#24180;&amp;#29615;&amp;#28196;&amp;#28023;&amp;#22320;&amp;#21306;&amp;#30813;&amp;#21270;&amp;#26825;&amp;#33394;&amp;#29255;&amp;#34892;&amp;#19994;&amp;#33829;&amp;#36816;&amp;#33021;&amp;#21147;&amp;#20998;&amp;#26512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6-2022&amp;#24180;&amp;#29615;&amp;#28196;&amp;#28023;&amp;#22320;&amp;#21306;&amp;#30813;&amp;#21270;&amp;#26825;&amp;#33394;&amp;#29255;&amp;#34892;&amp;#19994;&amp;#20135;&amp;#38144;&amp;#33021;&amp;#21147;&amp;#20998;&amp;#26512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3-2015&amp;#24180;&amp;#29615;&amp;#28196;&amp;#28023;&amp;#22320;&amp;#21306;&amp;#30813;&amp;#21270;&amp;#26825;&amp;#33394;&amp;#29255;&amp;#34892;&amp;#19994;&amp;#20607;&amp;#20538;&amp;#33021;&amp;#21147;&amp;#20998;&amp;#26512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1-2015&amp;#24180;&amp;#19996;&amp;#21271;&amp;#22320;&amp;#21306;&amp;#30813;&amp;#21270;&amp;#26825;&amp;#33394;&amp;#29255;&amp;#34892;&amp;#19994;&amp;#30408;&amp;#21033;&amp;#33021;&amp;#21147;&amp;#3492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0-2015&amp;#24180;8&amp;#26376;&amp;#19996;&amp;#21271;&amp;#22320;&amp;#21306;&amp;#30813;&amp;#21270;&amp;#26825;&amp;#33394;&amp;#29255;&amp;#34892;&amp;#19994;&amp;#20135;&amp;#38144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6-2022&amp;#24180;&amp;#19996;&amp;#21271;&amp;#22320;&amp;#21306;&amp;#30813;&amp;#21270;&amp;#26825;&amp;#33394;&amp;#29255;&amp;#34892;&amp;#19994;&amp;#33829;&amp;#36816;&amp;#33021;&amp;#21147;&amp;#20998;&amp;#26512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6-2022&amp;#24180;&amp;#19996;&amp;#21271;&amp;#22320;&amp;#21306;&amp;#30813;&amp;#21270;&amp;#26825;&amp;#33394;&amp;#29255;&amp;#34892;&amp;#19994;&amp;#20135;&amp;#38144;&amp;#33021;&amp;#21147;&amp;#20998;&amp;#26512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6-2022&amp;#24180;&amp;#19996;&amp;#21271;&amp;#22320;&amp;#21306;&amp;#30813;&amp;#21270;&amp;#26825;&amp;#33394;&amp;#29255;&amp;#34892;&amp;#19994;&amp;#20607;&amp;#20538;&amp;#33021;&amp;#21147;&amp;#20998;&amp;#26512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1-2015&amp;#24180;&amp;#35199;&amp;#37096;&amp;#22320;&amp;#21306;&amp;#30813;&amp;#21270;&amp;#26825;&amp;#33394;&amp;#29255;&amp;#34892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1-2015&amp;#24180;&amp;#35199;&amp;#37096;&amp;#22320;&amp;#21306;&amp;#30813;&amp;#21270;&amp;#26825;&amp;#33394;&amp;#29255;&amp;#34892;&amp;#19994;&amp;#20135;&amp;#38144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6-2022&amp;#24180;&amp;#35199;&amp;#37096;&amp;#22320;&amp;#21306;&amp;#30813;&amp;#21270;&amp;#26825;&amp;#33394;&amp;#29255;&amp;#34892;&amp;#19994;&amp;#33829;&amp;#36816;&amp;#33021;&amp;#21147;&amp;#20998;&amp;#26512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6-2022&amp;#24180;&amp;#35199;&amp;#37096;&amp;#22320;&amp;#21306;&amp;#30813;&amp;#21270;&amp;#26825;&amp;#33394;&amp;#29255;&amp;#34892;&amp;#19994;&amp;#20135;&amp;#38144;&amp;#33021;&amp;#21147;&amp;#20998;&amp;#26512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6-2022&amp;#24180;&amp;#35199;&amp;#37096;&amp;#22320;&amp;#21306;&amp;#30813;&amp;#21270;&amp;#26825;&amp;#33394;&amp;#29255;&amp;#34892;&amp;#19994;&amp;#20607;&amp;#20538;&amp;#33021;&amp;#21147;&amp;#20998;&amp;#26512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0813;&amp;#21270;&amp;#26825;&amp;#33394;&amp;#29255;&amp;#34892;&amp;#19994;&amp;#29615;&amp;#22659;&amp;ldquo;&amp;#27874;&amp;#29305;&amp;#20116;&amp;#21147;&amp;rdquo;&amp;#20998;&amp;#26512;&amp;#27169;&amp;#2241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25105;&amp;#22269;&amp;#30813;&amp;#21270;&amp;#26825;&amp;#33394;&amp;#29255;&amp;#34892;&amp;#19994;&amp;#24066;&amp;#22330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25105;&amp;#22269;&amp;#30813;&amp;#21270;&amp;#26825;&amp;#33394;&amp;#29255;&amp;#34892;&amp;#19994;&amp;#21306;&amp;#22495;&amp;#38598;&amp;#20013;&amp;#242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25105;&amp;#22269;&amp;#30813;&amp;#21270;&amp;#26825;&amp;#33394;&amp;#29255;&amp;#34892;&amp;#19994;&amp;#24066;&amp;#22330;&amp;#38598;&amp;#2001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4&amp;#24180;&amp;#29664;&amp;#28023;&amp;#29634;&amp;#33713;&amp;#31119;&amp;#31185;&amp;#25216;&amp;#26377;&amp;#38480;&amp;#20844;&amp;#21496;&amp;#27969;&amp;#21160;&amp;#36164;&amp;#20135;&amp;#21608;&amp;#36716;&amp;#27425;&amp;#25968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4&amp;#24180;&amp;#29664;&amp;#28023;&amp;#29634;&amp;#33713;&amp;#31119;&amp;#31185;&amp;#25216;&amp;#26377;&amp;#38480;&amp;#20844;&amp;#21496;&amp;#27969;&amp;#21160;&amp;#36164;&amp;#20135;&amp;#21608;&amp;#36716;&amp;#27425;&amp;#25968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4&amp;#24180;&amp;#29664;&amp;#28023;&amp;#29634;&amp;#33713;&amp;#31119;&amp;#31185;&amp;#25216;&amp;#26377;&amp;#38480;&amp;#20844;&amp;#21496;&amp;#20135;&amp;#26435;&amp;#27604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4&amp;#24180;&amp;#29664;&amp;#28023;&amp;#29634;&amp;#33713;&amp;#31119;&amp;#31185;&amp;#25216;&amp;#26377;&amp;#38480;&amp;#20844;&amp;#21496;&amp;#20135;&amp;#26435;&amp;#27604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4&amp;#24180;&amp;#29664;&amp;#28023;&amp;#29634;&amp;#33713;&amp;#31119;&amp;#31185;&amp;#25216;&amp;#26377;&amp;#38480;&amp;#20844;&amp;#21496;&amp;#38144;&amp;#21806;&amp;#21033;&amp;#28070;&amp;#29575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4&amp;#24180;&amp;#29664;&amp;#28023;&amp;#29634;&amp;#33713;&amp;#31119;&amp;#31185;&amp;#25216;&amp;#26377;&amp;#38480;&amp;#20844;&amp;#21496;&amp;#38144;&amp;#21806;&amp;#21033;&amp;#28070;&amp;#29575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4&amp;#24180;&amp;#29664;&amp;#28023;&amp;#29634;&amp;#33713;&amp;#31119;&amp;#31185;&amp;#25216;&amp;#26377;&amp;#38480;&amp;#20844;&amp;#21496;&amp;#36164;&amp;#20135;&amp;#36127;&amp;#20538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4&amp;#24180;&amp;#29664;&amp;#28023;&amp;#29634;&amp;#33713;&amp;#31119;&amp;#31185;&amp;#25216;&amp;#26377;&amp;#38480;&amp;#20844;&amp;#21496;&amp;#36164;&amp;#20135;&amp;#36127;&amp;#20538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4&amp;#24180;&amp;#29664;&amp;#28023;&amp;#29634;&amp;#33713;&amp;#31119;&amp;#31185;&amp;#25216;&amp;#26377;&amp;#38480;&amp;#20844;&amp;#21496;&amp;#24635;&amp;#36164;&amp;#20135;&amp;#21608;&amp;#36716;&amp;#27425;&amp;#25968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4&amp;#24180;&amp;#29664;&amp;#28023;&amp;#29634;&amp;#33713;&amp;#31119;&amp;#31185;&amp;#25216;&amp;#26377;&amp;#38480;&amp;#20844;&amp;#21496;&amp;#24635;&amp;#36164;&amp;#20135;&amp;#21608;&amp;#36716;&amp;#27425;&amp;#25968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4&amp;#24180;&amp;#29664;&amp;#28023;&amp;#29634;&amp;#33713;&amp;#31119;&amp;#31185;&amp;#25216;&amp;#26377;&amp;#38480;&amp;#20844;&amp;#21496;&amp;#22266;&amp;#23450;&amp;#36164;&amp;#20135;&amp;#21608;&amp;#36716;&amp;#27425;&amp;#25968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4&amp;#24180;&amp;#29664;&amp;#28023;&amp;#29634;&amp;#33713;&amp;#31119;&amp;#31185;&amp;#25216;&amp;#26377;&amp;#38480;&amp;#20844;&amp;#21496;&amp;#22266;&amp;#23450;&amp;#36164;&amp;#20135;&amp;#21608;&amp;#36716;&amp;#27425;&amp;#25968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4&amp;#24180;&amp;#22235;&amp;#24029;&amp;#21271;&amp;#26041;&amp;#30813;&amp;#21270;&amp;#26825;&amp;#32929;&amp;#20221;&amp;#26377;&amp;#38480;&amp;#20844;&amp;#21496;&amp;#27969;&amp;#21160;&amp;#36164;&amp;#20135;&amp;#21608;&amp;#36716;&amp;#27425;&amp;#25968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4&amp;#24180;&amp;#22235;&amp;#24029;&amp;#21271;&amp;#26041;&amp;#30813;&amp;#21270;&amp;#26825;&amp;#32929;&amp;#20221;&amp;#26377;&amp;#38480;&amp;#20844;&amp;#21496;&amp;#27969;&amp;#21160;&amp;#36164;&amp;#20135;&amp;#21608;&amp;#36716;&amp;#27425;&amp;#25968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4&amp;#24180;&amp;#22235;&amp;#24029;&amp;#21271;&amp;#26041;&amp;#30813;&amp;#21270;&amp;#26825;&amp;#32929;&amp;#20221;&amp;#26377;&amp;#38480;&amp;#20844;&amp;#21496;&amp;#20135;&amp;#26435;&amp;#27604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4&amp;#24180;&amp;#22235;&amp;#24029;&amp;#21271;&amp;#26041;&amp;#30813;&amp;#21270;&amp;#26825;&amp;#32929;&amp;#20221;&amp;#26377;&amp;#38480;&amp;#20844;&amp;#21496;&amp;#20135;&amp;#26435;&amp;#27604;&amp;#29575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4&amp;#24180;&amp;#22235;&amp;#24029;&amp;#21271;&amp;#26041;&amp;#30813;&amp;#21270;&amp;#26825;&amp;#32929;&amp;#20221;&amp;#26377;&amp;#38480;&amp;#20844;&amp;#21496;&amp;#38144;&amp;#21806;&amp;#21033;&amp;#28070;&amp;#29575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4&amp;#24180;&amp;#22235;&amp;#24029;&amp;#21271;&amp;#26041;&amp;#30813;&amp;#21270;&amp;#26825;&amp;#32929;&amp;#20221;&amp;#26377;&amp;#38480;&amp;#20844;&amp;#21496;&amp;#38144;&amp;#21806;&amp;#21033;&amp;#28070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4&amp;#24180;&amp;#22235;&amp;#24029;&amp;#21271;&amp;#26041;&amp;#30813;&amp;#21270;&amp;#26825;&amp;#32929;&amp;#20221;&amp;#26377;&amp;#38480;&amp;#20844;&amp;#21496;&amp;#36164;&amp;#20135;&amp;#36127;&amp;#20538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4&amp;#24180;&amp;#22235;&amp;#24029;&amp;#21271;&amp;#26041;&amp;#30813;&amp;#21270;&amp;#26825;&amp;#32929;&amp;#20221;&amp;#26377;&amp;#38480;&amp;#20844;&amp;#21496;&amp;#36164;&amp;#20135;&amp;#36127;&amp;#20538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4&amp;#24180;&amp;#22235;&amp;#24029;&amp;#21271;&amp;#26041;&amp;#30813;&amp;#21270;&amp;#26825;&amp;#32929;&amp;#20221;&amp;#26377;&amp;#38480;&amp;#20844;&amp;#21496;&amp;#24635;&amp;#36164;&amp;#20135;&amp;#21608;&amp;#36716;&amp;#27425;&amp;#25968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4&amp;#24180;&amp;#22235;&amp;#24029;&amp;#21271;&amp;#26041;&amp;#30813;&amp;#21270;&amp;#26825;&amp;#32929;&amp;#20221;&amp;#26377;&amp;#38480;&amp;#20844;&amp;#21496;&amp;#24635;&amp;#36164;&amp;#20135;&amp;#21608;&amp;#36716;&amp;#27425;&amp;#25968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4&amp;#24180;&amp;#22235;&amp;#24029;&amp;#21271;&amp;#26041;&amp;#30813;&amp;#21270;&amp;#26825;&amp;#32929;&amp;#20221;&amp;#26377;&amp;#38480;&amp;#20844;&amp;#21496;&amp;#22266;&amp;#23450;&amp;#36164;&amp;#20135;&amp;#21608;&amp;#36716;&amp;#27425;&amp;#25968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4&amp;#24180;&amp;#22235;&amp;#24029;&amp;#21271;&amp;#26041;&amp;#30813;&amp;#21270;&amp;#26825;&amp;#32929;&amp;#20221;&amp;#26377;&amp;#38480;&amp;#20844;&amp;#21496;&amp;#22266;&amp;#23450;&amp;#36164;&amp;#20135;&amp;#21608;&amp;#36716;&amp;#27425;&amp;#25968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4&amp;#24180;&amp;#29664;&amp;#28023;&amp;#24658;&amp;#30410;&amp;#21360;&amp;#26579;&amp;#26448;&amp;#26009;&amp;#26377;&amp;#38480;&amp;#20844;&amp;#21496;&amp;#27969;&amp;#21160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4&amp;#24180;&amp;#29664;&amp;#28023;&amp;#24658;&amp;#30410;&amp;#21360;&amp;#26579;&amp;#26448;&amp;#26009;&amp;#26377;&amp;#38480;&amp;#20844;&amp;#21496;&amp;#27969;&amp;#21160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4&amp;#24180;&amp;#29664;&amp;#28023;&amp;#24658;&amp;#30410;&amp;#21360;&amp;#26579;&amp;#26448;&amp;#26009;&amp;#26377;&amp;#38480;&amp;#20844;&amp;#21496;&amp;#20135;&amp;#26435;&amp;#27604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4&amp;#24180;&amp;#29664;&amp;#28023;&amp;#24658;&amp;#30410;&amp;#21360;&amp;#26579;&amp;#26448;&amp;#26009;&amp;#26377;&amp;#38480;&amp;#20844;&amp;#21496;&amp;#20135;&amp;#26435;&amp;#27604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36817;4&amp;#24180;&amp;#29664;&amp;#28023;&amp;#24658;&amp;#30410;&amp;#21360;&amp;#26579;&amp;#26448;&amp;#26009;&amp;#26377;&amp;#38480;&amp;#20844;&amp;#21496;&amp;#38144;&amp;#21806;&amp;#21033;&amp;#28070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4&amp;#24180;&amp;#29664;&amp;#28023;&amp;#24658;&amp;#30410;&amp;#21360;&amp;#26579;&amp;#26448;&amp;#26009;&amp;#26377;&amp;#38480;&amp;#20844;&amp;#21496;&amp;#38144;&amp;#21806;&amp;#21033;&amp;#28070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36817;4&amp;#24180;&amp;#29664;&amp;#28023;&amp;#24658;&amp;#30410;&amp;#21360;&amp;#26579;&amp;#26448;&amp;#26009;&amp;#26377;&amp;#38480;&amp;#20844;&amp;#21496;&amp;#36164;&amp;#20135;&amp;#36127;&amp;#20538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36817;4&amp;#24180;&amp;#29664;&amp;#28023;&amp;#24658;&amp;#30410;&amp;#21360;&amp;#26579;&amp;#26448;&amp;#26009;&amp;#26377;&amp;#38480;&amp;#20844;&amp;#21496;&amp;#36164;&amp;#20135;&amp;#36127;&amp;#20538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&amp;#36817;4&amp;#24180;&amp;#29664;&amp;#28023;&amp;#24658;&amp;#30410;&amp;#21360;&amp;#26579;&amp;#26448;&amp;#26009;&amp;#26377;&amp;#38480;&amp;#20844;&amp;#21496;&amp;#24635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36817;4&amp;#24180;&amp;#29664;&amp;#28023;&amp;#24658;&amp;#30410;&amp;#21360;&amp;#26579;&amp;#26448;&amp;#26009;&amp;#26377;&amp;#38480;&amp;#20844;&amp;#21496;&amp;#24635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&amp;#36817;4&amp;#24180;&amp;#29664;&amp;#28023;&amp;#24658;&amp;#30410;&amp;#21360;&amp;#26579;&amp;#26448;&amp;#26009;&amp;#26377;&amp;#38480;&amp;#20844;&amp;#21496;&amp;#22266;&amp;#23450;&amp;#36164;&amp;#20135;&amp;#21608;&amp;#36716;&amp;#27425;&amp;#25968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&amp;#36817;4&amp;#24180;&amp;#29664;&amp;#28023;&amp;#24658;&amp;#30410;&amp;#21360;&amp;#26579;&amp;#26448;&amp;#26009;&amp;#26377;&amp;#38480;&amp;#20844;&amp;#21496;&amp;#22266;&amp;#23450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&amp;#36817;4&amp;#24180;&amp;#29664;&amp;#28023;&amp;#24066;&amp;#33459;&amp;#36842;&amp;#20122;&amp;#27833;&amp;#22696;&amp;#26377;&amp;#38480;&amp;#20844;&amp;#21496;&amp;#27969;&amp;#21160;&amp;#36164;&amp;#20135;&amp;#21608;&amp;#36716;&amp;#27425;&amp;#25968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&amp;#36817;4&amp;#24180;&amp;#29664;&amp;#28023;&amp;#24066;&amp;#33459;&amp;#36842;&amp;#20122;&amp;#27833;&amp;#22696;&amp;#26377;&amp;#38480;&amp;#20844;&amp;#21496;&amp;#27969;&amp;#21160;&amp;#36164;&amp;#20135;&amp;#21608;&amp;#36716;&amp;#27425;&amp;#25968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&amp;#36817;4&amp;#24180;&amp;#29664;&amp;#28023;&amp;#24066;&amp;#33459;&amp;#36842;&amp;#20122;&amp;#27833;&amp;#22696;&amp;#26377;&amp;#38480;&amp;#20844;&amp;#21496;&amp;#20135;&amp;#26435;&amp;#27604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36817;4&amp;#24180; &amp;#29664;&amp;#28023;&amp;#24066;&amp;#33459;&amp;#36842;&amp;#20122;&amp;#27833;&amp;#22696;&amp;#26377;&amp;#38480;&amp;#20844;&amp;#21496;&amp;#20135;&amp;#26435;&amp;#27604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&amp;#36817;4&amp;#24180; &amp;#29664;&amp;#28023;&amp;#24066;&amp;#33459;&amp;#36842;&amp;#20122;&amp;#27833;&amp;#22696;&amp;#26377;&amp;#38480;&amp;#20844;&amp;#21496;&amp;#38144;&amp;#21806;&amp;#21033;&amp;#28070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&amp;#36817;4&amp;#24180;&amp;#29664;&amp;#28023;&amp;#24066;&amp;#33459;&amp;#36842;&amp;#20122;&amp;#27833;&amp;#22696;&amp;#26377;&amp;#38480;&amp;#20844;&amp;#21496;&amp;#38144;&amp;#21806;&amp;#21033;&amp;#28070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&amp;#36817;4&amp;#24180;&amp;#29664;&amp;#28023;&amp;#24066;&amp;#33459;&amp;#36842;&amp;#20122;&amp;#27833;&amp;#22696;&amp;#26377;&amp;#38480;&amp;#20844;&amp;#21496;&amp;#36164;&amp;#20135;&amp;#36127;&amp;#20538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&amp;#36817;4&amp;#24180;&amp;#29664;&amp;#28023;&amp;#24066;&amp;#33459;&amp;#36842;&amp;#20122;&amp;#27833;&amp;#22696;&amp;#26377;&amp;#38480;&amp;#20844;&amp;#21496;&amp;#36164;&amp;#20135;&amp;#36127;&amp;#20538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&amp;#36817;4&amp;#24180;&amp;#29664;&amp;#28023;&amp;#24066;&amp;#33459;&amp;#36842;&amp;#20122;&amp;#27833;&amp;#22696;&amp;#26377;&amp;#38480;&amp;#20844;&amp;#21496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&amp;#36817;4&amp;#24180;&amp;#29664;&amp;#28023;&amp;#24066;&amp;#33459;&amp;#36842;&amp;#20122;&amp;#27833;&amp;#22696;&amp;#26377;&amp;#38480;&amp;#20844;&amp;#21496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36817;4&amp;#24180;&amp;#29664;&amp;#28023;&amp;#24066;&amp;#33459;&amp;#36842;&amp;#20122;&amp;#27833;&amp;#22696;&amp;#26377;&amp;#38480;&amp;#20844;&amp;#21496;&amp;#22266;&amp;#23450;&amp;#36164;&amp;#20135;&amp;#21608;&amp;#36716;&amp;#27425;&amp;#25968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36817;4&amp;#24180;&amp;#29664;&amp;#28023;&amp;#24066;&amp;#33459;&amp;#36842;&amp;#20122;&amp;#27833;&amp;#22696;&amp;#26377;&amp;#38480;&amp;#20844;&amp;#21496;&amp;#22266;&amp;#23450;&amp;#36164;&amp;#20135;&amp;#21608;&amp;#36716;&amp;#27425;&amp;#25968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&amp;#36817;4&amp;#24180;&amp;#23665;&amp;#19996;&amp;#24535;&amp;#24378;&amp;#38598;&amp;#22242;&amp;#20225;&amp;#19994;&amp;#27969;&amp;#21160;&amp;#36164;&amp;#20135;&amp;#21608;&amp;#36716;&amp;#27425;&amp;#25968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&amp;#36817;4&amp;#24180;&amp;#23665;&amp;#19996;&amp;#24535;&amp;#24378;&amp;#38598;&amp;#22242;&amp;#20225;&amp;#19994;&amp;#27969;&amp;#21160;&amp;#36164;&amp;#20135;&amp;#21608;&amp;#36716;&amp;#27425;&amp;#25968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&amp;#36817;4&amp;#24180;&amp;#23665;&amp;#19996;&amp;#24535;&amp;#24378;&amp;#38598;&amp;#22242;&amp;#20225;&amp;#19994;&amp;#20135;&amp;#26435;&amp;#27604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&amp;#36817;4&amp;#24180;&amp;#23665;&amp;#19996;&amp;#24535;&amp;#24378;&amp;#38598;&amp;#22242;&amp;#20225;&amp;#19994;&amp;#20135;&amp;#26435;&amp;#27604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&amp;#36817;4&amp;#24180;&amp;#23665;&amp;#19996;&amp;#24535;&amp;#24378;&amp;#38598;&amp;#22242;&amp;#20225;&amp;#19994;&amp;#38144;&amp;#21806;&amp;#21033;&amp;#28070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&amp;#36817;4&amp;#24180;&amp;#23665;&amp;#19996;&amp;#24535;&amp;#24378;&amp;#38598;&amp;#22242;&amp;#20225;&amp;#19994;&amp;#38144;&amp;#21806;&amp;#21033;&amp;#28070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&amp;#36817;4&amp;#24180;&amp;#23665;&amp;#19996;&amp;#24535;&amp;#24378;&amp;#38598;&amp;#22242;&amp;#20225;&amp;#19994;&amp;#36164;&amp;#20135;&amp;#36127;&amp;#20538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&amp;#36817;4&amp;#24180;&amp;#23665;&amp;#19996;&amp;#24535;&amp;#24378;&amp;#38598;&amp;#22242;&amp;#20225;&amp;#19994;&amp;#36164;&amp;#20135;&amp;#36127;&amp;#20538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&amp;#36817;4&amp;#24180;&amp;#23665;&amp;#19996;&amp;#24535;&amp;#24378;&amp;#38598;&amp;#22242;&amp;#20225;&amp;#19994;&amp;#24635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&amp;#36817;4&amp;#24180;&amp;#23665;&amp;#19996;&amp;#24535;&amp;#24378;&amp;#38598;&amp;#22242;&amp;#20225;&amp;#19994;&amp;#24635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&amp;#36817;4&amp;#24180;&amp;#23665;&amp;#19996;&amp;#24535;&amp;#24378;&amp;#38598;&amp;#22242;&amp;#20225;&amp;#19994;&amp;#22266;&amp;#23450;&amp;#36164;&amp;#20135;&amp;#21608;&amp;#36716;&amp;#27425;&amp;#25968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&amp;#36817;4&amp;#24180;&amp;#23665;&amp;#19996;&amp;#24535;&amp;#24378;&amp;#38598;&amp;#22242;&amp;#20225;&amp;#19994;&amp;#22266;&amp;#23450;&amp;#36164;&amp;#20135;&amp;#21608;&amp;#36716;&amp;#27425;&amp;#25968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&amp;#36817;4&amp;#24180;&amp;#24503;&amp;#24030;&amp;#21033;&amp;#36126;&amp;#32442;&amp;#32455;&amp;#21697;&amp;#26377;&amp;#38480;&amp;#20844;&amp;#21496;&amp;#27969;&amp;#21160;&amp;#36164;&amp;#20135;&amp;#21608;&amp;#36716;&amp;#27425;&amp;#25968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&amp;#36817;4&amp;#24180;&amp;#24503;&amp;#24030;&amp;#21033;&amp;#36126;&amp;#32442;&amp;#32455;&amp;#21697;&amp;#26377;&amp;#38480;&amp;#20844;&amp;#21496;&amp;#27969;&amp;#21160;&amp;#36164;&amp;#20135;&amp;#21608;&amp;#36716;&amp;#27425;&amp;#25968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&amp;#36817;4&amp;#24180;&amp;#24503;&amp;#24030;&amp;#21033;&amp;#36126;&amp;#32442;&amp;#32455;&amp;#21697;&amp;#26377;&amp;#38480;&amp;#20844;&amp;#21496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&amp;#36817;4&amp;#24180;&amp;#24503;&amp;#24030;&amp;#21033;&amp;#36126;&amp;#32442;&amp;#32455;&amp;#21697;&amp;#26377;&amp;#38480;&amp;#20844;&amp;#21496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&amp;#36817;4&amp;#24180;&amp;#24503;&amp;#24030;&amp;#21033;&amp;#36126;&amp;#32442;&amp;#32455;&amp;#21697;&amp;#26377;&amp;#38480;&amp;#20844;&amp;#21496;&amp;#38144;&amp;#21806;&amp;#21033;&amp;#28070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&amp;#36817;4&amp;#24180;&amp;#24503;&amp;#24030;&amp;#21033;&amp;#36126;&amp;#32442;&amp;#32455;&amp;#21697;&amp;#26377;&amp;#38480;&amp;#20844;&amp;#21496;&amp;#38144;&amp;#21806;&amp;#21033;&amp;#28070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&amp;#36817;4&amp;#24180;&amp;#24503;&amp;#24030;&amp;#21033;&amp;#36126;&amp;#32442;&amp;#32455;&amp;#21697;&amp;#26377;&amp;#38480;&amp;#20844;&amp;#21496;&amp;#36164;&amp;#20135;&amp;#36127;&amp;#20538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&amp;#36817;4&amp;#24180;&amp;#24503;&amp;#24030;&amp;#21033;&amp;#36126;&amp;#32442;&amp;#32455;&amp;#21697;&amp;#26377;&amp;#38480;&amp;#20844;&amp;#21496;&amp;#36164;&amp;#20135;&amp;#36127;&amp;#20538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&amp;#36817;4&amp;#24180;&amp;#24503;&amp;#24030;&amp;#21033;&amp;#36126;&amp;#32442;&amp;#32455;&amp;#21697;&amp;#26377;&amp;#38480;&amp;#20844;&amp;#21496;&amp;#24635;&amp;#36164;&amp;#20135;&amp;#21608;&amp;#36716;&amp;#27425;&amp;#25968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&amp;#36817;4&amp;#24180;&amp;#24503;&amp;#24030;&amp;#21033;&amp;#36126;&amp;#32442;&amp;#32455;&amp;#21697;&amp;#26377;&amp;#38480;&amp;#20844;&amp;#21496;&amp;#24635;&amp;#36164;&amp;#20135;&amp;#21608;&amp;#36716;&amp;#27425;&amp;#25968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 &amp;#36817;4&amp;#24180;&amp;#24503;&amp;#24030;&amp;#21033;&amp;#36126;&amp;#32442;&amp;#32455;&amp;#21697;&amp;#26377;&amp;#38480;&amp;#20844;&amp;#21496;&amp;#22266;&amp;#23450;&amp;#36164;&amp;#20135;&amp;#21608;&amp;#36716;&amp;#27425;&amp;#25968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 &amp;#36817;4&amp;#24180;&amp;#24503;&amp;#24030;&amp;#21033;&amp;#36126;&amp;#32442;&amp;#32455;&amp;#21697;&amp;#26377;&amp;#38480;&amp;#20844;&amp;#21496;&amp;#22266;&amp;#23450;&amp;#36164;&amp;#20135;&amp;#21608;&amp;#36716;&amp;#27425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 &amp;#36817;4&amp;#24180;&amp;#27827;&amp;#21271;&amp;#19977;&amp;#26408;&amp;#32420;&amp;#32500;&amp;#32032;&amp;#26377;&amp;#38480;&amp;#20844;&amp;#21496;&amp;#27969;&amp;#21160;&amp;#36164;&amp;#20135;&amp;#21608;&amp;#36716;&amp;#27425;&amp;#25968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 &amp;#36817;4&amp;#24180;&amp;#27827;&amp;#21271;&amp;#19977;&amp;#26408;&amp;#32420;&amp;#32500;&amp;#32032;&amp;#26377;&amp;#38480;&amp;#20844;&amp;#21496;&amp;#27969;&amp;#21160;&amp;#36164;&amp;#20135;&amp;#21608;&amp;#36716;&amp;#27425;&amp;#25968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 &amp;#36817;4&amp;#24180;&amp;#27827;&amp;#21271;&amp;#19977;&amp;#26408;&amp;#32420;&amp;#32500;&amp;#32032;&amp;#26377;&amp;#38480;&amp;#20844;&amp;#21496;&amp;#20135;&amp;#26435;&amp;#27604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 &amp;#36817;4&amp;#24180;&amp;#27827;&amp;#21271;&amp;#19977;&amp;#26408;&amp;#32420;&amp;#32500;&amp;#32032;&amp;#26377;&amp;#38480;&amp;#20844;&amp;#21496;&amp;#20135;&amp;#26435;&amp;#27604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 &amp;#36817;4&amp;#24180;&amp;#27827;&amp;#21271;&amp;#19977;&amp;#26408;&amp;#32420;&amp;#32500;&amp;#32032;&amp;#26377;&amp;#38480;&amp;#20844;&amp;#21496;&amp;#38144;&amp;#21806;&amp;#21033;&amp;#28070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 &amp;#36817;4&amp;#24180;&amp;#27827;&amp;#21271;&amp;#19977;&amp;#26408;&amp;#32420;&amp;#32500;&amp;#32032;&amp;#26377;&amp;#38480;&amp;#20844;&amp;#21496;&amp;#38144;&amp;#21806;&amp;#21033;&amp;#28070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 &amp;#36817;4&amp;#24180;&amp;#27827;&amp;#21271;&amp;#19977;&amp;#26408;&amp;#32420;&amp;#32500;&amp;#32032;&amp;#26377;&amp;#38480;&amp;#20844;&amp;#21496;&amp;#36164;&amp;#20135;&amp;#36127;&amp;#20538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 &amp;#36817;4&amp;#24180;&amp;#27827;&amp;#21271;&amp;#19977;&amp;#26408;&amp;#32420;&amp;#32500;&amp;#32032;&amp;#26377;&amp;#38480;&amp;#20844;&amp;#21496;&amp;#36164;&amp;#20135;&amp;#36127;&amp;#20538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 &amp;#36817;4&amp;#24180;&amp;#27827;&amp;#21271;&amp;#19977;&amp;#26408;&amp;#32420;&amp;#32500;&amp;#32032;&amp;#26377;&amp;#38480;&amp;#20844;&amp;#21496;&amp;#24635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 &amp;#36817;4&amp;#24180;&amp;#27827;&amp;#21271;&amp;#19977;&amp;#26408;&amp;#32420;&amp;#32500;&amp;#32032;&amp;#26377;&amp;#38480;&amp;#20844;&amp;#21496;&amp;#24635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 &amp;#36817;4&amp;#24180;&amp;#27827;&amp;#21271;&amp;#19977;&amp;#26408;&amp;#32420;&amp;#32500;&amp;#32032;&amp;#26377;&amp;#38480;&amp;#20844;&amp;#21496;&amp;#22266;&amp;#23450;&amp;#36164;&amp;#20135;&amp;#21608;&amp;#36716;&amp;#27425;&amp;#25968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 &amp;#36817;4&amp;#24180;&amp;#27827;&amp;#21271;&amp;#19977;&amp;#26408;&amp;#32420;&amp;#32500;&amp;#32032;&amp;#26377;&amp;#38480;&amp;#20844;&amp;#21496;&amp;#22266;&amp;#23450;&amp;#36164;&amp;#20135;&amp;#21608;&amp;#36716;&amp;#27425;&amp;#25968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 &amp;#36817;4&amp;#24180;&amp;#29664;&amp;#28023;&amp;#24066;&amp;#32654;&amp;#36890;&amp;#39068;&amp;#26009;&amp;#33394;&amp;#29255;&amp;#26377;&amp;#38480;&amp;#20844;&amp;#21496;&amp;#27969;&amp;#21160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 &amp;#36817;4&amp;#24180;&amp;#29664;&amp;#28023;&amp;#24066;&amp;#32654;&amp;#36890;&amp;#39068;&amp;#26009;&amp;#33394;&amp;#29255;&amp;#26377;&amp;#38480;&amp;#20844;&amp;#21496;&amp;#20135;&amp;#26435;&amp;#27604;&amp;#29575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 &amp;#36817;4&amp;#24180;&amp;#29664;&amp;#28023;&amp;#24066;&amp;#32654;&amp;#36890;&amp;#39068;&amp;#26009;&amp;#33394;&amp;#29255;&amp;#26377;&amp;#38480;&amp;#20844;&amp;#21496;&amp;#20135;&amp;#26435;&amp;#27604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 &amp;#36817;4&amp;#24180;&amp;#29664;&amp;#28023;&amp;#24066;&amp;#32654;&amp;#36890;&amp;#39068;&amp;#26009;&amp;#33394;&amp;#29255;&amp;#26377;&amp;#38480;&amp;#20844;&amp;#21496;&amp;#38144;&amp;#21806;&amp;#21033;&amp;#28070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 &amp;#36817;4&amp;#24180;&amp;#29664;&amp;#28023;&amp;#24066;&amp;#32654;&amp;#36890;&amp;#39068;&amp;#26009;&amp;#33394;&amp;#29255;&amp;#26377;&amp;#38480;&amp;#20844;&amp;#21496;&amp;#38144;&amp;#21806;&amp;#21033;&amp;#28070;&amp;#29575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 &amp;#36817;4&amp;#24180;&amp;#29664;&amp;#28023;&amp;#24066;&amp;#32654;&amp;#36890;&amp;#39068;&amp;#26009;&amp;#33394;&amp;#29255;&amp;#26377;&amp;#38480;&amp;#20844;&amp;#21496;&amp;#36164;&amp;#20135;&amp;#36127;&amp;#20538;&amp;#29575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 &amp;#36817;4&amp;#24180;&amp;#29664;&amp;#28023;&amp;#24066;&amp;#32654;&amp;#36890;&amp;#39068;&amp;#26009;&amp;#33394;&amp;#29255;&amp;#26377;&amp;#38480;&amp;#20844;&amp;#21496;&amp;#36164;&amp;#20135;&amp;#36127;&amp;#20538;&amp;#29575;&amp;#21464;&amp;#21270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 &amp;#36817;4&amp;#24180;&amp;#29664;&amp;#28023;&amp;#24066;&amp;#32654;&amp;#36890;&amp;#39068;&amp;#26009;&amp;#33394;&amp;#29255;&amp;#26377;&amp;#38480;&amp;#20844;&amp;#21496;&amp;#24635;&amp;#36164;&amp;#20135;&amp;#21608;&amp;#36716;&amp;#27425;&amp;#25968;&amp;#21464;&amp;#21270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 &amp;#36817;4&amp;#24180;&amp;#29664;&amp;#28023;&amp;#24066;&amp;#32654;&amp;#36890;&amp;#39068;&amp;#26009;&amp;#33394;&amp;#29255;&amp;#26377;&amp;#38480;&amp;#20844;&amp;#21496;&amp;#24635;&amp;#36164;&amp;#20135;&amp;#21608;&amp;#36716;&amp;#27425;&amp;#25968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 &amp;#36817;4&amp;#24180;&amp;#29664;&amp;#28023;&amp;#24066;&amp;#32654;&amp;#36890;&amp;#39068;&amp;#26009;&amp;#33394;&amp;#29255;&amp;#26377;&amp;#38480;&amp;#20844;&amp;#21496;&amp;#22266;&amp;#23450;&amp;#36164;&amp;#20135;&amp;#21608;&amp;#36716;&amp;#27425;&amp;#25968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 &amp;#36817;4&amp;#24180;&amp;#29664;&amp;#28023;&amp;#24066;&amp;#32654;&amp;#36890;&amp;#39068;&amp;#26009;&amp;#33394;&amp;#29255;&amp;#26377;&amp;#38480;&amp;#20844;&amp;#21496;&amp;#22266;&amp;#23450;&amp;#36164;&amp;#20135;&amp;#21608;&amp;#36716;&amp;#27425;&amp;#25968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 &amp;#36817;4&amp;#24180;&amp;#20013;&amp;#22269;&amp;#21271;&amp;#26041;&amp;#21270;&amp;#23398;&amp;#24037;&amp;#19994;&amp;#65288;&amp;#38598;&amp;#22242;&amp;#65289;&amp;#26377;&amp;#38480;&amp;#36131;&amp;#20219;&amp;#20844;&amp;#21496;&amp;#27969;&amp;#21160;&amp;#36164;&amp;#20135;&amp;#21608;&amp;#36716;&amp;#27425;&amp;#25968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 &amp;#36817;4&amp;#24180;&amp;#20013;&amp;#22269;&amp;#21271;&amp;#26041;&amp;#21270;&amp;#23398;&amp;#24037;&amp;#19994;&amp;#65288;&amp;#38598;&amp;#22242;&amp;#65289;&amp;#26377;&amp;#38480;&amp;#36131;&amp;#20219;&amp;#20844;&amp;#21496;&amp;#27969;&amp;#21160;&amp;#36164;&amp;#20135;&amp;#21608;&amp;#36716;&amp;#27425;&amp;#25968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 &amp;#36817;4&amp;#24180;&amp;#20013;&amp;#22269;&amp;#21271;&amp;#26041;&amp;#21270;&amp;#23398;&amp;#24037;&amp;#19994;&amp;#65288;&amp;#38598;&amp;#22242;&amp;#65289;&amp;#26377;&amp;#38480;&amp;#36131;&amp;#20219;&amp;#20844;&amp;#21496;&amp;#20135;&amp;#26435;&amp;#27604;&amp;#29575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 &amp;#36817;4&amp;#24180;&amp;#20013;&amp;#22269;&amp;#21271;&amp;#26041;&amp;#21270;&amp;#23398;&amp;#24037;&amp;#19994;&amp;#65288;&amp;#38598;&amp;#22242;&amp;#65289;&amp;#26377;&amp;#38480;&amp;#36131;&amp;#20219;&amp;#20844;&amp;#21496;&amp;#20135;&amp;#26435;&amp;#27604;&amp;#29575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 &amp;#36817;4&amp;#24180;&amp;#20013;&amp;#22269;&amp;#21271;&amp;#26041;&amp;#21270;&amp;#23398;&amp;#24037;&amp;#19994;&amp;#65288;&amp;#38598;&amp;#22242;&amp;#65289;&amp;#26377;&amp;#38480;&amp;#36131;&amp;#20219;&amp;#20844;&amp;#21496;&amp;#38144;&amp;#21806;&amp;#21033;&amp;#28070;&amp;#29575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 &amp;#36817;4&amp;#24180;&amp;#20013;&amp;#22269;&amp;#21271;&amp;#26041;&amp;#21270;&amp;#23398;&amp;#24037;&amp;#19994;&amp;#65288;&amp;#38598;&amp;#22242;&amp;#65289;&amp;#26377;&amp;#38480;&amp;#36131;&amp;#20219;&amp;#20844;&amp;#21496;&amp;#38144;&amp;#21806;&amp;#21033;&amp;#28070;&amp;#29575;&amp;#21464;&amp;#21270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 &amp;#36817;4&amp;#24180;&amp;#20013;&amp;#22269;&amp;#21271;&amp;#26041;&amp;#21270;&amp;#23398;&amp;#24037;&amp;#19994;&amp;#65288;&amp;#38598;&amp;#22242;&amp;#65289;&amp;#26377;&amp;#38480;&amp;#36131;&amp;#20219;&amp;#20844;&amp;#21496;&amp;#36164;&amp;#20135;&amp;#36127;&amp;#20538;&amp;#29575;&amp;#21464;&amp;#21270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 &amp;#36817;4&amp;#24180;&amp;#20013;&amp;#22269;&amp;#21271;&amp;#26041;&amp;#21270;&amp;#23398;&amp;#24037;&amp;#19994;&amp;#65288;&amp;#38598;&amp;#22242;&amp;#65289;&amp;#26377;&amp;#38480;&amp;#36131;&amp;#20219;&amp;#20844;&amp;#21496;&amp;#36164;&amp;#20135;&amp;#36127;&amp;#20538;&amp;#29575;&amp;#21464;&amp;#21270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 &amp;#36817;4&amp;#24180;&amp;#20013;&amp;#22269;&amp;#21271;&amp;#26041;&amp;#21270;&amp;#23398;&amp;#24037;&amp;#19994;&amp;#65288;&amp;#38598;&amp;#22242;&amp;#65289;&amp;#26377;&amp;#38480;&amp;#36131;&amp;#20219;&amp;#20844;&amp;#21496;&amp;#24635;&amp;#36164;&amp;#20135;&amp;#21608;&amp;#36716;&amp;#27425;&amp;#25968;&amp;#21464;&amp;#21270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8 &amp;#36817;4&amp;#24180;&amp;#20013;&amp;#22269;&amp;#21271;&amp;#26041;&amp;#21270;&amp;#23398;&amp;#24037;&amp;#19994;&amp;#65288;&amp;#38598;&amp;#22242;&amp;#65289;&amp;#26377;&amp;#38480;&amp;#36131;&amp;#20219;&amp;#20844;&amp;#21496;&amp;#24635;&amp;#36164;&amp;#20135;&amp;#21608;&amp;#36716;&amp;#27425;&amp;#25968;&amp;#21464;&amp;#21270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9 &amp;#36817;4&amp;#24180;&amp;#20013;&amp;#22269;&amp;#21271;&amp;#26041;&amp;#21270;&amp;#23398;&amp;#24037;&amp;#19994;&amp;#65288;&amp;#38598;&amp;#22242;&amp;#65289;&amp;#26377;&amp;#38480;&amp;#36131;&amp;#20219;&amp;#20844;&amp;#21496;&amp;#22266;&amp;#23450;&amp;#36164;&amp;#20135;&amp;#21608;&amp;#36716;&amp;#27425;&amp;#25968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0 &amp;#36817;4&amp;#24180;&amp;#20013;&amp;#22269;&amp;#21271;&amp;#26041;&amp;#21270;&amp;#23398;&amp;#24037;&amp;#19994;&amp;#65288;&amp;#38598;&amp;#22242;&amp;#65289;&amp;#26377;&amp;#38480;&amp;#36131;&amp;#20219;&amp;#20844;&amp;#21496;&amp;#22266;&amp;#23450;&amp;#36164;&amp;#20135;&amp;#21608;&amp;#36716;&amp;#27425;&amp;#25968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1 &amp;#36817;4&amp;#24180;&amp;#31119;&amp;#24030;&amp;#19977;&amp;#38451;&amp;#21270;&amp;#24037;&amp;#26377;&amp;#38480;&amp;#20844;&amp;#21496;&amp;#27969;&amp;#21160;&amp;#36164;&amp;#20135;&amp;#21608;&amp;#36716;&amp;#27425;&amp;#25968;&amp;#21464;&amp;#21270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 &amp;#36817;4&amp;#24180;&amp;#31119;&amp;#24030;&amp;#19977;&amp;#38451;&amp;#21270;&amp;#24037;&amp;#26377;&amp;#38480;&amp;#20844;&amp;#21496;&amp;#20135;&amp;#26435;&amp;#27604;&amp;#29575;&amp;#21464;&amp;#21270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3 &amp;#36817;4&amp;#24180;&amp;#31119;&amp;#24030;&amp;#19977;&amp;#38451;&amp;#21270;&amp;#24037;&amp;#26377;&amp;#38480;&amp;#20844;&amp;#21496;&amp;#38144;&amp;#21806;&amp;#21033;&amp;#28070;&amp;#29575;&amp;#21464;&amp;#21270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4 &amp;#36817;4&amp;#24180;&amp;#31119;&amp;#24030;&amp;#19977;&amp;#38451;&amp;#21270;&amp;#24037;&amp;#26377;&amp;#38480;&amp;#20844;&amp;#21496;&amp;#36164;&amp;#20135;&amp;#36127;&amp;#20538;&amp;#29575;&amp;#21464;&amp;#21270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5 &amp;#36817;4&amp;#24180;&amp;#31119;&amp;#24030;&amp;#19977;&amp;#38451;&amp;#21270;&amp;#24037;&amp;#26377;&amp;#38480;&amp;#20844;&amp;#21496;&amp;#24635;&amp;#36164;&amp;#20135;&amp;#21608;&amp;#36716;&amp;#27425;&amp;#25968;&amp;#21464;&amp;#2127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6 &amp;#36817;4&amp;#24180;&amp;#31119;&amp;#24030;&amp;#19977;&amp;#38451;&amp;#21270;&amp;#24037;&amp;#26377;&amp;#38480;&amp;#20844;&amp;#21496;&amp;#22266;&amp;#23450;&amp;#36164;&amp;#20135;&amp;#21608;&amp;#36716;&amp;#27425;&amp;#25968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7 2016-2022&amp;#24180;&amp;#30813;&amp;#21270;&amp;#26825;&amp;#33394;&amp;#29255;&amp;#20215;&amp;#26684;&amp;#36208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8 2016-2022&amp;#24180;&amp;#20840;&amp;#29699;&amp;#30813;&amp;#21270;&amp;#26825;&amp;#33394;&amp;#29255;&amp;#34892;&amp;#19994;&amp;#20135;&amp;#20540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9 2016-2022&amp;#24180;&amp;#20840;&amp;#29699;&amp;#30813;&amp;#21270;&amp;#26825;&amp;#33394;&amp;#29255;&amp;#24066;&amp;#22330;&amp;#38656;&amp;#27714;&amp;#21069;&amp;#2622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0 2016-2022&amp;#24180;&amp;#30813;&amp;#21270;&amp;#26825;&amp;#33394;&amp;#29255;&amp;#20215;&amp;#26684;&amp;#36208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1 2016-2022&amp;#24180;&amp;#20013;&amp;#22269;&amp;#30813;&amp;#21270;&amp;#26825;&amp;#33394;&amp;#29255;&amp;#34892;&amp;#19994;&amp;#20135;&amp;#20540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 2016-2022&amp;#24180;&amp;#20840;&amp;#29699;&amp;#30813;&amp;#21270;&amp;#26825;&amp;#33394;&amp;#29255;&amp;#24066;&amp;#22330;&amp;#38656;&amp;#27714;&amp;#21069;&amp;#2622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3 2016-2022&amp;#24180;&amp;#30813;&amp;#21270;&amp;#26825;&amp;#33394;&amp;#29255;&amp;#20215;&amp;#26684;&amp;#36208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4 2016-2022&amp;#24180;&amp;#34892;&amp;#19994;&amp;#24635;&amp;#38656;&amp;#27714;&amp;#35268;&amp;#27169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 2016-2022&amp;#24180;&amp;#20027;&amp;#35201;&amp;#20135;&amp;#21697;&amp;#24066;&amp;#22330;&amp;#35268;&amp;#27169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6 2016-2022&amp;#24180;&amp;#24066;&amp;#22330;&amp;#20379;&amp;#24212;&amp;#33021;&amp;#21147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 2011-2015&amp;#24180;&amp;#30813;&amp;#21270;&amp;#26825;&amp;#33394;&amp;#29255;&amp;#20135;&amp;#19994;&amp;#36164;&amp;#20135;&amp;#24180;&amp;#22343;&amp;#22686;&amp;#38271;&amp;#2957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8 &amp;#25105;&amp;#22269;&amp;#30813;&amp;#21270;&amp;#26825;&amp;#33394;&amp;#29255;&amp;#34892;&amp;#19994;&amp;#20998;&amp;#22320;&amp;#21306;&amp;#25237;&amp;#36164;&amp;#27604;&amp;#2036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 2011-2015&amp;#24180;&amp;#30813;&amp;#21270;&amp;#26825;&amp;#33394;&amp;#29255;&amp;#20135;&amp;#19994;&amp;#22806;&amp;#21830;&amp;#25237;&amp;#36164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 2015&amp;#24180;&amp;#20108;&amp;#23395;&amp;#24230;&amp;#30813;&amp;#21270;&amp;#26825;&amp;#33394;&amp;#29255;&amp;#20135;&amp;#19994;&amp;#25237;&amp;#36164;&amp;#22686;&amp;#36895;&amp;#24773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 2015&amp;#24180;&amp;#20108;&amp;#23395;&amp;#24230;&amp;#20998;&amp;#22320;&amp;#21306;&amp;#25237;&amp;#36164;&amp;#20998;&amp;#26512;&amp;#25105;&amp;#22269;&amp;#30813;&amp;#21270;&amp;#26825;&amp;#33394;&amp;#29255;&amp;#34892;&amp;#19994;&amp;#20998;&amp;#22320;&amp;#21306;&amp;#25237;&amp;#36164;&amp;#27604;&amp;#2036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 2015&amp;#24180;&amp;#20108;&amp;#23395;&amp;#24230;&amp;#30813;&amp;#21270;&amp;#26825;&amp;#33394;&amp;#29255;&amp;#20135;&amp;#19994;&amp;#22806;&amp;#21830;&amp;#25237;&amp;#36164;&amp;#24773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3 2010&amp;#24180;-2015&amp;#24180;8&amp;#26376;&amp;#25105;&amp;#22269;&amp;#22269;&amp;#20869;&amp;#29983;&amp;#20135;&amp;#24635;&amp;#2054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4 2009&amp;#24180;-2015&amp;#24180;8&amp;#26376;&amp;#25105;&amp;#22269;GDP&amp;#21516;&amp;#27604;&amp;#22686;&amp;#38271;&amp;#36895;&amp;#2423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5 &amp;#19981;&amp;#21516;&amp;#21457;&amp;#23637;&amp;#38454;&amp;#27573;&amp;#25237;&amp;#36164;&amp;#29575;&amp;#21644;&amp;#20648;&amp;#33988;&amp;#29575;&amp;#30340;&amp;#21464;&amp;#21160;&amp;#3623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6 &amp;#25216;&amp;#26415;&amp;#36827;&amp;#27493;&amp;#21152;&amp;#36895;&amp;#30340;&amp;#3623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7 &amp;ldquo;&amp;#21313;&amp;#19977;&amp;#20116;&amp;rdquo;&amp;#26399;&amp;#38388;&amp;#23439;&amp;#35266;&amp;#25919;&amp;#31574;&amp;#3623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8 2016-2022&amp;#24180;&amp;#20013;&amp;#22269;&amp;#30813;&amp;#21270;&amp;#26825;&amp;#33394;&amp;#29255;&amp;#34892;&amp;#19994;&amp;#21457;&amp;#23637;&amp;#24773;&amp;#20917;&amp;#39044;&amp;#2797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9 2010-2015&amp;#24180;&amp;#20013;&amp;#22269;&amp;#30813;&amp;#21270;&amp;#26825;&amp;#33394;&amp;#29255;&amp;#34892;&amp;#19994;&amp;#21457;&amp;#23637;&amp;#24773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0 2014&amp;#24180;&amp;#30813;&amp;#21270;&amp;#26825;&amp;#33394;&amp;#29255;&amp;#25237;&amp;#36164;&amp;#39033;&amp;#30446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1 2016-2022&amp;#24180;&amp;#25105;&amp;#22269;&amp;#30813;&amp;#21270;&amp;#26825;&amp;#33394;&amp;#29255;&amp;#34892;&amp;#19994;&amp;#21033;&amp;#28070;&amp;#24635;&amp;#39069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 2016-2022&amp;#24180;&amp;#25105;&amp;#22269;&amp;#30813;&amp;#21270;&amp;#26825;&amp;#33394;&amp;#29255;&amp;#34892;&amp;#19994;&amp;#25237;&amp;#36164;&amp;#26041;&amp;#21521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3 2016-2022&amp;#24180;&amp;#24433;&amp;#21709;&amp;#30813;&amp;#21270;&amp;#26825;&amp;#33394;&amp;#29255;&amp;#34892;&amp;#19994;&amp;#36816;&amp;#34892;&amp;#30340;&amp;#26377;&amp;#21033;&amp;#22240;&amp;#3203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4 2016-2022&amp;#24180;&amp;#24433;&amp;#21709;&amp;#30813;&amp;#21270;&amp;#26825;&amp;#33394;&amp;#29255;&amp;#34892;&amp;#19994;&amp;#36816;&amp;#34892;&amp;#30340;&amp;#31283;&amp;#23450;&amp;#22240;&amp;#3203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5 2016-2022&amp;#24180;&amp;#24433;&amp;#21709;&amp;#30813;&amp;#21270;&amp;#26825;&amp;#33394;&amp;#29255;&amp;#34892;&amp;#19994;&amp;#36816;&amp;#34892;&amp;#30340;&amp;#19981;&amp;#21033;&amp;#22240;&amp;#3203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6 2016-2022&amp;#24180;&amp;#25105;&amp;#22269;&amp;#30813;&amp;#21270;&amp;#26825;&amp;#33394;&amp;#29255;&amp;#34892;&amp;#19994;&amp;#21457;&amp;#23637;&amp;#38754;&amp;#20020;&amp;#30340;&amp;#25361;&amp;#251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7 2016-2022&amp;#24180;&amp;#25105;&amp;#22269;&amp;#30813;&amp;#21270;&amp;#26825;&amp;#33394;&amp;#29255;&amp;#34892;&amp;#19994;&amp;#21457;&amp;#23637;&amp;#38754;&amp;#20020;&amp;#26426;&amp;#3693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8 2016-2022&amp;#24180;&amp;#30813;&amp;#21270;&amp;#26825;&amp;#33394;&amp;#29255;&amp;#34892;&amp;#19994;&amp;#32463;&amp;#33829;&amp;#39118;&amp;#38505;&amp;#21450;&amp;#25511;&amp;#21046;&amp;#31574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9 2016-2022&amp;#24180;&amp;#30813;&amp;#21270;&amp;#26825;&amp;#33394;&amp;#29255;&amp;#34892;&amp;#19994;&amp;#21516;&amp;#19994;&amp;#31454;&amp;#20105;&amp;#39118;&amp;#38505;&amp;#21450;&amp;#25511;&amp;#21046;&amp;#31574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 &amp;#22235;&amp;#31181;&amp;#22522;&amp;#26412;&amp;#30340;&amp;#21697;&amp;#29260;&amp;#25112;&amp;#3005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1 &amp;#30813;&amp;#21270;&amp;#26825;&amp;#33394;&amp;#29255;&amp;#25216;&amp;#26415;&amp;#24212;&amp;#29992;&amp;#27880;&amp;#24847;&amp;#20107;&amp;#3903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 &amp;#30813;&amp;#21270;&amp;#26825;&amp;#33394;&amp;#29255;&amp;#39033;&amp;#30446;&amp;#25237;&amp;#36164;&amp;#27880;&amp;#24847;&amp;#20107;&amp;#39033;&amp;#22270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3 &amp;#30813;&amp;#21270;&amp;#26825;&amp;#33394;&amp;#29255;&amp;#34892;&amp;#19994;&amp;#29983;&amp;#20135;&amp;#24320;&amp;#21457;&amp;#27880;&amp;#24847;&amp;#20107;&amp;#3903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4 &amp;#30813;&amp;#21270;&amp;#26825;&amp;#33394;&amp;#29255;&amp;#38144;&amp;#21806;&amp;#27880;&amp;#24847;&amp;#20107;&amp;#39033; 2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