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计算机教育人才培养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45;&amp;#31639;&amp;#26426;&amp;#25945;&amp;#32946;&amp;#20154;&amp;#25165;&amp;#22521;&amp;#20859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45;&amp;#31639;&amp;#26426;&amp;#25945;&amp;#32946;&amp;#20154;&amp;#25165;&amp;#22521;&amp;#20859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-2022&lt;/strong&gt;&lt;strong&gt;&amp;#24180;&amp;#22269;&amp;#20869;&amp;#35745;&amp;#31639;&amp;#26426;&amp;#25945;&amp;#32946;&amp;#20154;&amp;#25165;&amp;#22521;&amp;#20859;&amp;#34892;&amp;#19994;&amp;#36816;&amp;#34892;&amp;#29615;&amp;#22659;&amp;#26465;&amp;#20214;&amp;#39044;&amp;#27979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20869;&amp;#32463;&amp;#27982;&amp;#29615;&amp;#22659;&amp;#26465;&amp;#20214;&amp;#36816;&amp;#34892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19;&amp;#29575;&amp;#35843;&amp;#25972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CPI&amp;#25351;&amp;#25968;&amp;#39044;&amp;#27979;&amp;#65288;&amp;#28040;&amp;#36153;&amp;#32773;&amp;#29289;&amp;#20215;&amp;#25351;&amp;#25968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478;&amp;#38215;&amp;#23621;&amp;#27665;&amp;#23478;&amp;#24237;&amp;#20154;&amp;#22343;&amp;#21487;&amp;#25903;&amp;#37197;&amp;#25910;&amp;#20837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463;&amp;#27982;&amp;#29615;&amp;#22659;&amp;#26465;&amp;#20214;&amp;#23545;&amp;#35745;&amp;#31639;&amp;#26426;&amp;#25945;&amp;#32946;&amp;#20154;&amp;#25165;&amp;#22521;&amp;#20859;&amp;#34892;&amp;#19994;&amp;#30340;&amp;#24433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2521;&amp;#35757;&amp;#19994;&amp;#25919;&amp;#31574;&amp;#29615;&amp;#22659;&amp;#26465;&amp;#20214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7665;&amp;#21150;&amp;#25945;&amp;#32946;&amp;#20419;&amp;#36827;&amp;#2786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2844;&amp;#19994;&amp;#25945;&amp;#32946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147;&amp;#37327;&amp;#21150;&amp;#23398;&amp;#26465;&amp;#2036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35777;&amp;#22521;&amp;#35757;&amp;#26426;&amp;#26500;&amp;#31649;&amp;#29702;&amp;#21150;&amp;#278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31038;&amp;#20250;&amp;#29615;&amp;#22659;&amp;#26465;&amp;#20214;&amp;#23545;&amp;#35745;&amp;#31639;&amp;#26426;&amp;#25945;&amp;#32946;&amp;#20154;&amp;#25165;&amp;#22521;&amp;#20859;&amp;#34892;&amp;#19994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5216;&amp;#33021;&amp;#29615;&amp;#22659;&amp;#26465;&amp;#20214;&amp;#23545;&amp;#35745;&amp;#31639;&amp;#26426;&amp;#25945;&amp;#32946;&amp;#20154;&amp;#25165;&amp;#22521;&amp;#20859;&amp;#34892;&amp;#19994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33021;&amp;#23558;&amp;#32473;&amp;#22521;&amp;#35757;&amp;#19994;&amp;#24102;&amp;#26469;&amp;#26032;&amp;#30340;&amp;#21464;&amp;#21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4335;&amp;#25945;&amp;#23398;&amp;#27169;&amp;#24335;&amp;#23558;&amp;#24471;&amp;#21040;&amp;#26377;&amp;#21033;&amp;#30340;&amp;#36827;&amp;#2363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745;&amp;#31639;&amp;#26426;&amp;#25945;&amp;#32946;&amp;#20154;&amp;#25165;&amp;#22521;&amp;#20859;&amp;#20135;&amp;#19994;&amp;#25237;&amp;#36164;&amp;#39044;&amp;#27979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45;&amp;#31639;&amp;#26426;&amp;#25945;&amp;#32946;&amp;#20154;&amp;#25165;&amp;#22521;&amp;#20859;&amp;#19994;&amp;#25237;&amp;#36164;&amp;#29305;&amp;#2444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745;&amp;#31639;&amp;#26426;&amp;#25945;&amp;#32946;&amp;#20154;&amp;#25165;&amp;#22521;&amp;#20859;&amp;#24066;&amp;#22330;&amp;#33539;&amp;#2226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945;&amp;#32946;&amp;#20154;&amp;#25165;&amp;#22521;&amp;#20859;&amp;#20135;&amp;#19994;&amp;#25237;&amp;#36164;&amp;#21450;&amp;#19978;&amp;#240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945;&amp;#32946;&amp;#20154;&amp;#25165;&amp;#22521;&amp;#20859;&amp;#32454;&amp;#20998;&amp;#39046;&amp;#22495;&amp;#25972;&amp;#21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5945;&amp;#32946;&amp;#20154;&amp;#25165;&amp;#22521;&amp;#20859;&amp;#20135;&amp;#19994;&amp;#25237;&amp;#36164;&amp;#20107;&amp;#20214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237;&amp;#36164;&amp;#20107;&amp;#2021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892;&amp;#19994;&amp;#36208;&amp;#21183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22&lt;/strong&gt;&lt;strong&gt;&amp;#24180;&amp;#35745;&amp;#31639;&amp;#26426;&amp;#25945;&amp;#32946;&amp;#20154;&amp;#25165;&amp;#22521;&amp;#20859;&amp;#24066;&amp;#22330;&amp;#33539;&amp;#22260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45;&amp;#31639;&amp;#26426;&amp;#25945;&amp;#32946;&amp;#20154;&amp;#25165;&amp;#22521;&amp;#20859;&amp;#24066;&amp;#22330;&amp;#31181;&amp;#3186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33539;&amp;#22260;&amp;#20998;&amp;#26512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35745;&amp;#31639;&amp;#26426;&amp;#25945;&amp;#32946;&amp;#20154;&amp;#25165;&amp;#22521;&amp;#20859;&amp;#24066;&amp;#22330;&amp;#30340;&amp;#24635;&amp;#20307;&amp;#33539;&amp;#2226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54;&amp;#20998;&amp;#24066;&amp;#22330;&amp;#33539;&amp;#22260;&amp;#65293;&amp;#25353;&amp;#21463;&amp;#35757;&amp;#20027;&amp;#20307;&amp;#24180;&amp;#40836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24066;&amp;#22330;&amp;#33539;&amp;#22260;&amp;#65293;&amp;#25353;&amp;#22521;&amp;#35757;&amp;#24066;&amp;#22330;&amp;#20215;&amp;#20301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25945;&amp;#32946;&amp;#20154;&amp;#25165;&amp;#22521;&amp;#20859;&amp;#24066;&amp;#22330;&amp;#31454;&amp;#20105;&amp;#26684;&amp;#23616;&amp;#29305;&amp;#24449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248;&amp;#31168;&amp;#35745;&amp;#31639;&amp;#26426;&amp;#25945;&amp;#32946;&amp;#20154;&amp;#25165;&amp;#22521;&amp;#20859;&amp;#26426;&amp;#26500;&amp;#35843;&amp;#265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0027;&amp;#20307;&amp;#29305;&amp;#24449;&amp;#23545;&amp;#27604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0869;&amp;#35745;&amp;#31639;&amp;#26426;&amp;#25945;&amp;#32946;&amp;#20154;&amp;#25165;&amp;#22521;&amp;#20859;&amp;#21697;&amp;#29260;&amp;#35843;&amp;#30740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5945;&amp;#32946;&amp;#20154;&amp;#25165;&amp;#22521;&amp;#20859;&amp;#26426;&amp;#26500;&amp;#21697;&amp;#29260;&amp;#31454;&amp;#20105;&amp;#21147;&amp;#35201;&amp;#32032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5;&amp;#31639;&amp;#26426;&amp;#25945;&amp;#32946;&amp;#20154;&amp;#25165;&amp;#22521;&amp;#20859;&amp;#24066;&amp;#22330;&amp;#20215;&amp;#26684;&amp;#20307;&amp;#31995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6723;&amp;#37117;&amp;#26377;&amp;#65292;&amp;#21508;&amp;#21462;&amp;#25152;&amp;#3865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20381;&amp;#25454;&amp;#65306;&amp;#25104;&amp;#26412;&amp;#31532;&amp;#19968;&amp;#65292;&amp;#20860;&amp;#39038;&amp;#29305;&amp;#2444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5745;&amp;#31639;&amp;#26426;&amp;#25945;&amp;#32946;&amp;#20154;&amp;#25165;&amp;#22521;&amp;#20859;&amp;#34892;&amp;#19994;&amp;#32454;&amp;#20998;&amp;#22320;&amp;#21306;&amp;#24066;&amp;#22330;&amp;#36827;&amp;#23637;&amp;#36235;&amp;#21183;&amp;#30740;&amp;#31350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1306;&amp;#22495;&amp;#35745;&amp;#31639;&amp;#26426;&amp;#25945;&amp;#32946;&amp;#20154;&amp;#25165;&amp;#22521;&amp;#20859;&amp;#24066;&amp;#22330;&amp;#36827;&amp;#23637;&amp;#36235;&amp;#21183;&amp;#30740;&amp;#313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1306;&amp;#22495;&amp;#35745;&amp;#31639;&amp;#26426;&amp;#25945;&amp;#32946;&amp;#20154;&amp;#25165;&amp;#22521;&amp;#20859;&amp;#24066;&amp;#22330;&amp;#36827;&amp;#23637;&amp;#36235;&amp;#21183;&amp;#30740;&amp;#313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1306;&amp;#22495;&amp;#35745;&amp;#31639;&amp;#26426;&amp;#25945;&amp;#32946;&amp;#20154;&amp;#25165;&amp;#22521;&amp;#20859;&amp;#24066;&amp;#22330;&amp;#36827;&amp;#23637;&amp;#36235;&amp;#21183;&amp;#30740;&amp;#3135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1306;&amp;#22495;&amp;#35745;&amp;#31639;&amp;#26426;&amp;#25945;&amp;#32946;&amp;#20154;&amp;#25165;&amp;#22521;&amp;#20859;&amp;#24066;&amp;#22330;&amp;#36827;&amp;#23637;&amp;#36235;&amp;#21183;&amp;#30740;&amp;#313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1306;&amp;#22495;&amp;#35745;&amp;#31639;&amp;#26426;&amp;#25945;&amp;#32946;&amp;#20154;&amp;#25165;&amp;#22521;&amp;#20859;&amp;#24066;&amp;#22330;&amp;#36827;&amp;#23637;&amp;#36235;&amp;#21183;&amp;#30740;&amp;#3135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1306;&amp;#22495;&amp;#35745;&amp;#31639;&amp;#26426;&amp;#25945;&amp;#32946;&amp;#20154;&amp;#25165;&amp;#22521;&amp;#20859;&amp;#24066;&amp;#22330;&amp;#36827;&amp;#23637;&amp;#36235;&amp;#21183;&amp;#30740;&amp;#313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35745;&amp;#31639;&amp;#26426;&amp;#25945;&amp;#32946;&amp;#20154;&amp;#25165;&amp;#22521;&amp;#20859;&amp;#34892;&amp;#19994;&amp;#21508;&amp;#22320;&amp;#21306;&amp;#24066;&amp;#22330;&amp;#36827;&amp;#23637;&amp;#36235;&amp;#21183;&amp;#23545;&amp;#27604;&amp;#30740;&amp;#3135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5&lt;/strong&gt;&lt;strong&gt;&amp;#24180;&amp;#22269;&amp;#20869;&amp;#35745;&amp;#31639;&amp;#26426;&amp;#25945;&amp;#32946;&amp;#20154;&amp;#25165;&amp;#22521;&amp;#20859;&amp;#24066;&amp;#22330;&amp;#20840;&amp;#38754;&amp;#35843;&amp;#30740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63;&amp;#35775;&amp;#32773;&amp;#22522;&amp;#26412;&amp;#24773;&amp;#20917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523;&amp;#202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2269;&amp;#20869;&amp;#35745;&amp;#31639;&amp;#26426;&amp;#25945;&amp;#32946;&amp;#20154;&amp;#25165;&amp;#22521;&amp;#20859;&amp;#24066;&amp;#22330;&amp;#28145;&amp;#24230;&amp;#35843;&amp;#2659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0102;&amp;#35299;&amp;#26377;&amp;#20851;&amp;#35745;&amp;#31639;&amp;#26426;&amp;#25945;&amp;#32946;&amp;#20154;&amp;#25165;&amp;#22521;&amp;#20859;&amp;#20449;&amp;#24687;&amp;#30340;&amp;#28192;&amp;#36947;&amp;#35843;&amp;#2659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1442;&amp;#21152;&amp;#35745;&amp;#31639;&amp;#26426;&amp;#25945;&amp;#32946;&amp;#20154;&amp;#25165;&amp;#22521;&amp;#20859;&amp;#30340;&amp;#30446;&amp;#30340;&amp;#35843;&amp;#26597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5509;&amp;#21463;&amp;#35745;&amp;#31639;&amp;#26426;&amp;#25945;&amp;#32946;&amp;#20154;&amp;#25165;&amp;#22521;&amp;#20859;&amp;#30340;&amp;#26102;&amp;#38388;&amp;#35843;&amp;#26597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25509;&amp;#21463;&amp;#35745;&amp;#31639;&amp;#26426;&amp;#25945;&amp;#32946;&amp;#20154;&amp;#25165;&amp;#22521;&amp;#20859;&amp;#36153;&amp;#29992;&amp;#25903;&amp;#20986;&amp;#24773;&amp;#20917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5745;&amp;#31639;&amp;#26426;&amp;#25945;&amp;#32946;&amp;#20154;&amp;#25165;&amp;#22521;&amp;#20859;&amp;#24066;&amp;#22330;&amp;#28040;&amp;#36153;&amp;#32773;&amp;#30340;&amp;#20559;&amp;#22909;&amp;#35843;&amp;#2659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87;&amp;#35843;&amp;#26597;&amp;#32773;&amp;#23545;&amp;#23398;&amp;#20064;&amp;#25928;&amp;#26524;&amp;#30340;&amp;#35748;&amp;#23450;&amp;#26041;&amp;#243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87;&amp;#35843;&amp;#26597;&amp;#32773;&amp;#20559;&amp;#22909;&amp;#30340;&amp;#22521;&amp;#35757;&amp;#26041;&amp;#2433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745;&amp;#31639;&amp;#26426;&amp;#25945;&amp;#32946;&amp;#20154;&amp;#25165;&amp;#22521;&amp;#20859;&amp;#24066;&amp;#22330;&amp;#31454;&amp;#20105;&amp;#20027;&amp;#20307;&amp;#39044;&amp;#27979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NIIT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IIT&amp;#22823;&amp;#20030;&amp;#21344;&amp;#39046;&amp;#22269;&amp;#20869;IT&amp;#22521;&amp;#35757;&amp;#24066;&amp;#2233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IIT&amp;#30340;&amp;#25193;&amp;#24352;&amp;#27169;&amp;#24335;&amp;#35299;&amp;#358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2823;&amp;#38738;&amp;#40479;IT&amp;#25945;&amp;#3294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2823;&amp;#38738;&amp;#40479;&amp;ldquo;&amp;#26631;&amp;#20934;&amp;#21270;&amp;rdquo;&amp;#36827;&amp;#23637;&amp;#24605;&amp;#36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2823;&amp;#38738;&amp;#40479;&amp;#21019;&amp;#26032;IT&amp;#20154;&amp;#25165;&amp;#22521;&amp;#35757;&amp;#27169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65;&amp;#21326;IT&amp;#23398;&amp;#20064;&amp;#35748;&amp;#35777;&amp;#20013;&amp;#2451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326;IT&amp;#20197;&amp;ldquo;&amp;#32844;&amp;#19994;&amp;#20026;&amp;#26680;&amp;#24515;&amp;rdquo;&amp;#30340;&amp;#22521;&amp;#35757;&amp;#29305;&amp;#2444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1326;IT&amp;#30340;&amp;ldquo;T&amp;#22411;&amp;#20154;&amp;#25165;&amp;rdquo;&amp;#22521;&amp;#20859;&amp;#26041;&amp;#26696;&amp;#35299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1326;IT&amp;#27880;&amp;#37325;&amp;#23436;&amp;#21892;&amp;#22521;&amp;#35757;&amp;#25945;&amp;#2644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1326;&amp;#25945;&amp;#32946;&amp;#38598;&amp;#2224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26;&amp;#30005;&amp;#33041;&amp;#25945;&amp;#32946;&amp;#20197;&amp;#39640;&amp;#36136;&amp;#37327;&amp;#20445;&amp;#36827;&amp;#2363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30005;&amp;#33041;&amp;#23398;&amp;#38498;&amp;#25506;&amp;#32034;IT&amp;#25945;&amp;#32946;&amp;#22521;&amp;#35757;&amp;#26032;&amp;#36947;&amp;#363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30005;&amp;#33041;&amp;#25945;&amp;#32946;&amp;#19987;&amp;#19994;&amp;#20877;&amp;#27425;&amp;#21319;&amp;#3242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05;&amp;#36828;IT&amp;#23398;&amp;#3849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05;&amp;#36828;&amp;#22362;&amp;#23432;&amp;#38750;&amp;#21152;&amp;#30431;&amp;#36335;&amp;#324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5;&amp;#36828;IT&amp;#25945;&amp;#32946;&amp;#20248;&amp;#28857;&amp;#26174;&amp;#296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05;&amp;#36828;&amp;#20154;&amp;#25165;&amp;#23450;&amp;#21046;&amp;#22521;&amp;#35757;&amp;#27169;&amp;#24335;&amp;#26174;&amp;#25104;&amp;#2592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745;&amp;#31639;&amp;#26426;&amp;#25945;&amp;#32946;&amp;#20154;&amp;#25165;&amp;#22521;&amp;#20859;&amp;#24066;&amp;#22330;&amp;#20998;&amp;#26512;&amp;#39044;&amp;#27979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5745;&amp;#31639;&amp;#26426;&amp;#25945;&amp;#32946;&amp;#20154;&amp;#25165;&amp;#22521;&amp;#20859;&amp;#24066;&amp;#22330;&amp;#33539;&amp;#2226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5945;&amp;#32946;&amp;#20154;&amp;#25165;&amp;#22521;&amp;#20859;&amp;#24066;&amp;#22330;&amp;#26410;&amp;#26469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745;&amp;#31639;&amp;#26426;&amp;#25945;&amp;#32946;&amp;#20154;&amp;#25165;&amp;#22521;&amp;#20859;&amp;#24066;&amp;#22330;&amp;#29366;&amp;#20917;&amp;#39044;&amp;#27979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45;&amp;#31639;&amp;#26426;&amp;#25945;&amp;#32946;&amp;#20154;&amp;#25165;&amp;#22521;&amp;#20859;&amp;#34892;&amp;#19994;&amp;#36827;&amp;#23637;&amp;#29615;&amp;#22659;&amp;#26465;&amp;#2021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25945;&amp;#32946;&amp;#20154;&amp;#25165;&amp;#22521;&amp;#20859;&amp;#20154;&amp;#25165;&amp;#22320;&amp;#22495;&amp;#20998;&amp;#24067;&amp;#19981;&amp;#24179;&amp;#3491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398;&amp;#29983;&amp;#23601;&amp;#19994;&amp;#35268;&amp;#21010;&amp;#28176;&amp;#36235;&amp;#25104;&amp;#2908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945;&amp;#32946;&amp;#20154;&amp;#25165;&amp;#22521;&amp;#20859;&amp;#20154;&amp;#25165;&amp;#35746;&amp;#21333;&amp;#24335;&amp;#22521;&amp;#35757;&amp;#33410;&amp;#30465;&amp;#25104;&amp;#264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2823;&amp;#21147;&amp;#25206;&amp;#25345;&amp;#35745;&amp;#31639;&amp;#26426;&amp;#25945;&amp;#32946;&amp;#20154;&amp;#25165;&amp;#22521;&amp;#2085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5945;&amp;#32946;&amp;#20154;&amp;#25165;&amp;#22521;&amp;#20859;&amp;#24066;&amp;#22330;&amp;#36827;&amp;#23637;&amp;#36235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5945;&amp;#32946;&amp;#20154;&amp;#25165;&amp;#22521;&amp;#20859;&amp;#34892;&amp;#19994;&amp;#37325;&amp;#28857;&amp;#22521;&amp;#35757;&amp;#35838;&amp;#3124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945;&amp;#32946;&amp;#20154;&amp;#25165;&amp;#22521;&amp;#20859;&amp;#25945;&amp;#32946;&amp;#22521;&amp;#35757;&amp;#24066;&amp;#22330;&amp;#29983;&amp;#214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945;&amp;#32946;&amp;#20154;&amp;#25165;&amp;#22521;&amp;#20859;&amp;#20154;&amp;#25165;&amp;#23450;&amp;#21046;&amp;#22521;&amp;#20859;&amp;#27169;&amp;#24335;&amp;#21463;&amp;#27426;&amp;#3681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5745;&amp;#31639;&amp;#26426;&amp;#25945;&amp;#32946;&amp;#20154;&amp;#25165;&amp;#22521;&amp;#20859;&amp;#24066;&amp;#22330;&amp;#36827;&amp;#23637;&amp;#35299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5745;&amp;#31639;&amp;#26426;&amp;#25945;&amp;#32946;&amp;#20154;&amp;#25165;&amp;#22521;&amp;#20859;&amp;#24066;&amp;#22330;&amp;#3682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35745;&amp;#31639;&amp;#26426;&amp;#25945;&amp;#32946;&amp;#20154;&amp;#25165;&amp;#22521;&amp;#20859;&amp;#36827;&amp;#20837;&amp;#26032;&amp;#36827;&amp;#23637;&amp;#21608;&amp;#2639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25945;&amp;#32946;&amp;#20154;&amp;#25165;&amp;#22521;&amp;#20859;&amp;#33829;&amp;#38144;&amp;#27169;&amp;#24335;&amp;#25506;&amp;#3135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5945;&amp;#32946;&amp;#20154;&amp;#25165;&amp;#22521;&amp;#20859;&amp;#26426;&amp;#26500;&amp;#21152;&amp;#30431;&amp;#27169;&amp;#24335;&amp;#25512;&amp;#21160;&amp;#34892;&amp;#19994;&amp;#39640;&amp;#36895;&amp;#36827;&amp;#2363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27169;&amp;#24335;&amp;#36973;&amp;#36935;&amp;#38480;&amp;#2104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1152;&amp;#30431;&amp;#27169;&amp;#24335;&amp;#36814;&amp;#26469;&amp;#36827;&amp;#23637;&amp;#26426;&amp;#3693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1152;&amp;#30431;&amp;#27169;&amp;#24335;&amp;#20248;&amp;#28857;&amp;#26174;&amp;#2961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5;&amp;#31639;&amp;#26426;&amp;#25945;&amp;#32946;&amp;#20154;&amp;#25165;&amp;#22521;&amp;#20859;&amp;#24066;&amp;#22330;&amp;#21697;&amp;#29260;&amp;#36827;&amp;#2363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6426;&amp;#25945;&amp;#32946;&amp;#20154;&amp;#25165;&amp;#22521;&amp;#20859;&amp;#24066;&amp;#22330;&amp;#21697;&amp;#29260;&amp;#21152;&amp;#24555;&amp;#38598;&amp;#2001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945;&amp;#32946;&amp;#20154;&amp;#25165;&amp;#22521;&amp;#20859;&amp;#34892;&amp;#19994;&amp;#24378;&amp;#24369;&amp;#20998;&amp;#21270;&amp;#21319;&amp;#324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945;&amp;#32946;&amp;#20154;&amp;#25165;&amp;#22521;&amp;#20859;&amp;#21697;&amp;#29260;&amp;#26426;&amp;#26500;&amp;#21450;&amp;#20854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5945;&amp;#32946;&amp;#20154;&amp;#25165;&amp;#22521;&amp;#20859;&amp;#34892;&amp;#19994;&amp;#21697;&amp;#29260;&amp;#36827;&amp;#23637;&amp;#25112;&amp;#30053;&amp;#30740;&amp;#3135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745;&amp;#31639;&amp;#26426;&amp;#25945;&amp;#32946;&amp;#20154;&amp;#25165;&amp;#22521;&amp;#20859;&amp;#24066;&amp;#22330;&amp;#36827;&amp;#23637;&amp;#24605;&amp;#3277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5945;&amp;#32946;&amp;#20154;&amp;#25165;&amp;#22521;&amp;#20859;&amp;#28040;&amp;#36153;&amp;#32773;&amp;#37325;&amp;#28857;&amp;#20851;&amp;#27880;&amp;#30340;&amp;#38382;&amp;#3906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945;&amp;#32946;&amp;#20154;&amp;#25165;&amp;#22521;&amp;#20859;&amp;#19994;&amp;#20127;&amp;#24453;&amp;#21152;&amp;#24378;&amp;#30417;&amp;#3164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945;&amp;#32946;&amp;#20154;&amp;#25165;&amp;#22521;&amp;#20859;&amp;#26426;&amp;#26500;&amp;#24212;&amp;#37319;&amp;#21462;&amp;#30340;&amp;#23545;&amp;#315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5945;&amp;#32946;&amp;#20154;&amp;#25165;&amp;#22521;&amp;#20859;&amp;#20135;&amp;#19994;&amp;#25345;&amp;#32493;&amp;#36827;&amp;#23637;&amp;#36335;&amp;#2445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19987;&amp;#23478;&amp;#35266;&amp;#2885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8-2015&amp;#24180;3&amp;#23395;&amp;#24230;&amp;#25105;&amp;#22269;&amp;#20013;&amp;#22269;&amp;#29983;&amp;#20135;&amp;#24635;&amp;#20540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5&amp;#24180;&amp;#24037;&amp;#19994;&amp;#22686;&amp;#21152;&amp;#2054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&amp;#20027;&amp;#35201;&amp;#24037;&amp;#19994;&amp;#20135;&amp;#21697;&amp;#20135;&amp;#37327;&amp;#21450;&amp;#20854;&amp;#22686;&amp;#38271;&amp;#36895;&amp;#2423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1-8&amp;#26376;&amp;#33539;&amp;#22260;&amp;#20197;&amp;#19978;&amp;#24037;&amp;#19994;&amp;#20844;&amp;#21496;&amp;#23454;&amp;#29616;&amp;#21033;&amp;#28070;&amp;#21450;&amp;#20854;&amp;#22686;&amp;#38271;&amp;#36895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8-2015&amp;#24180;3&amp;#23395;&amp;#24230;&amp;#25105;&amp;#22269;&amp;#22266;&amp;#23450;&amp;#36164;&amp;#20135;&amp;#25237;&amp;#36164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0998;&amp;#34892;&amp;#19994;&amp;#22478;&amp;#38215;&amp;#22266;&amp;#23450;&amp;#36164;&amp;#20135;&amp;#25237;&amp;#36164;&amp;#21450;&amp;#20854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22266;&amp;#23450;&amp;#36164;&amp;#20135;&amp;#25237;&amp;#36164;&amp;#26032;&amp;#22686;&amp;#20027;&amp;#35201;&amp;#29983;&amp;#2013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&amp;#25151;&amp;#22320;&amp;#20135;&amp;#24320;&amp;#21457;&amp;#21644;&amp;#38144;&amp;#21806;&amp;#20027;&amp;#35201;&amp;#25351;&amp;#26631;&amp;#23436;&amp;#25104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36135;&amp;#29289;&amp;#36827;&amp;#20986;&amp;#21475;&amp;#24635;&amp;#39069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&amp;#20027;&amp;#35201;&amp;#21830;&amp;#21697;&amp;#20986;&amp;#21475;&amp;#25968;&amp;#37327;&amp;#12289;&amp;#37329;&amp;#39069;&amp;#21450;&amp;#2085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0027;&amp;#35201;&amp;#21830;&amp;#21697;&amp;#36827;&amp;#21475;&amp;#25968;&amp;#37327;&amp;#12289;&amp;#37329;&amp;#39069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3545;&amp;#20027;&amp;#35201;&amp;#22269;&amp;#23478;&amp;#21644;&amp;#21306;&amp;#22495;&amp;#36135;&amp;#29289;&amp;#36827;&amp;#20986;&amp;#21475;&amp;#39069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5&amp;#24180;&amp;#36135;&amp;#29289;&amp;#36827;&amp;#20986;&amp;#21475;&amp;#24635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998;&amp;#34892;&amp;#19994;&amp;#22806;&amp;#21830;&amp;#30452;&amp;#25509;&amp;#25237;&amp;#36164;&amp;#21450;&amp;#2085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5&amp;#24180;8&amp;#26376;CPI&amp;#21516;&amp;#27604;&amp;#28072;&amp;#24133;&amp;#21160;&amp;#2457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6-2015&amp;#24180;&amp;#25105;&amp;#22269;&amp;#20892;&amp;#26449;&amp;#23621;&amp;#27665;&amp;#20154;&amp;#22343;&amp;#32431;&amp;#25910;&amp;#2083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5&amp;#24180;&amp;#25105;&amp;#22269;&amp;#22478;&amp;#38215;&amp;#23621;&amp;#27665;&amp;#20154;&amp;#22343;&amp;#21487;&amp;#25903;&amp;#37197;&amp;#25910;&amp;#2083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8-2015&amp;#24180;3&amp;#23395;&amp;#24230;&amp;#25105;&amp;#22269;&amp;#22478;&amp;#38215;&amp;#23621;&amp;#27665;&amp;#20154;&amp;#22343;&amp;#21487;&amp;#25903;&amp;#37197;&amp;#25910;&amp;#2083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8-2015&amp;#24180;&amp;#35745;&amp;#31639;&amp;#26426;&amp;#25945;&amp;#32946;&amp;#20154;&amp;#25165;&amp;#22521;&amp;#20859;&amp;#20135;&amp;#19994;&amp;#25237;&amp;#36164;&amp;#37329;&amp;#39069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6-2015&amp;#24180;&amp;#22269;&amp;#20869;&amp;#35745;&amp;#31639;&amp;#26426;&amp;#25945;&amp;#32946;&amp;#20154;&amp;#25165;&amp;#22521;&amp;#20859;&amp;#24066;&amp;#22330;&amp;#24635;&amp;#20307;&amp;#33539;&amp;#2226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6-2015&amp;#24180;&amp;#22269;&amp;#20869;&amp;#35745;&amp;#31639;&amp;#26426;&amp;#25945;&amp;#32946;&amp;#20154;&amp;#25165;&amp;#22521;&amp;#20859;&amp;#25353;&amp;#21463;&amp;#35757;&amp;#20027;&amp;#20307;&amp;#24180;&amp;#40836;&amp;#20998;&amp;#24066;&amp;#22330;&amp;#33539;&amp;#2226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5&amp;#24180;&amp;#22269;&amp;#20869;&amp;#35745;&amp;#31639;&amp;#26426;&amp;#25945;&amp;#32946;&amp;#20154;&amp;#25165;&amp;#22521;&amp;#20859;&amp;#25353;&amp;#22521;&amp;#35757;&amp;#24066;&amp;#22330;&amp;#20215;&amp;#20301;&amp;#20998;&amp;#24066;&amp;#22330;&amp;#33539;&amp;#2226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19979;&amp;#21322;&amp;#24180;&amp;#25105;&amp;#22269;&amp;#35745;&amp;#31639;&amp;#26426;&amp;#25945;&amp;#32946;&amp;#20154;&amp;#25165;&amp;#22521;&amp;#35757;&amp;#26426;&amp;#26500;&amp;#20851;&amp;#27880;&amp;#2423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2269;&amp;#20869;&amp;#35745;&amp;#31639;&amp;#26426;&amp;#25945;&amp;#32946;&amp;#20154;&amp;#25165;&amp;#22521;&amp;#20859;&amp;#21697;&amp;#29260;&amp;#36873;&amp;#25321;&amp;#24230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6-2015&amp;#24180;&amp;#22269;&amp;#20869;&amp;#35745;&amp;#31639;&amp;#26426;&amp;#25945;&amp;#32946;&amp;#20154;&amp;#25165;&amp;#22521;&amp;#20859;&amp;#19996;&amp;#21271;&amp;#21306;&amp;#22495;&amp;#24066;&amp;#22330;&amp;#33539;&amp;#2226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6-2015&amp;#24180;&amp;#22269;&amp;#20869;&amp;#35745;&amp;#31639;&amp;#26426;&amp;#25945;&amp;#32946;&amp;#20154;&amp;#25165;&amp;#22521;&amp;#20859;&amp;#21326;&amp;#21271;&amp;#21306;&amp;#22495;&amp;#24066;&amp;#22330;&amp;#33539;&amp;#2226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6-2015&amp;#24180;&amp;#22269;&amp;#20869;&amp;#35745;&amp;#31639;&amp;#26426;&amp;#25945;&amp;#32946;&amp;#20154;&amp;#25165;&amp;#22521;&amp;#20859;&amp;#21326;&amp;#19996;&amp;#21306;&amp;#22495;&amp;#24066;&amp;#22330;&amp;#33539;&amp;#2226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6-2015&amp;#24180;&amp;#22269;&amp;#20869;&amp;#35745;&amp;#31639;&amp;#26426;&amp;#25945;&amp;#32946;&amp;#20154;&amp;#25165;&amp;#22521;&amp;#20859;&amp;#21326;&amp;#20013;&amp;#21306;&amp;#22495;&amp;#24066;&amp;#22330;&amp;#33539;&amp;#22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6-2015&amp;#24180;&amp;#22269;&amp;#20869;&amp;#35745;&amp;#31639;&amp;#26426;&amp;#25945;&amp;#32946;&amp;#20154;&amp;#25165;&amp;#22521;&amp;#20859;&amp;#21326;&amp;#21335;&amp;#21306;&amp;#22495;&amp;#24066;&amp;#22330;&amp;#33539;&amp;#2226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6-2015&amp;#24180;&amp;#22269;&amp;#20869;&amp;#35745;&amp;#31639;&amp;#26426;&amp;#25945;&amp;#32946;&amp;#20154;&amp;#25165;&amp;#22521;&amp;#20859;&amp;#35199;&amp;#37096;&amp;#21306;&amp;#22495;&amp;#24066;&amp;#22330;&amp;#33539;&amp;#2226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2269;&amp;#20869;&amp;#35745;&amp;#31639;&amp;#26426;&amp;#25945;&amp;#32946;&amp;#20154;&amp;#25165;&amp;#22521;&amp;#20859;&amp;#19981;&amp;#21516;&amp;#22320;&amp;#21306;&amp;#24066;&amp;#22330;&amp;#20221;&amp;#39069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5105;&amp;#22269;&amp;#35745;&amp;#31639;&amp;#26426;&amp;#25945;&amp;#32946;&amp;#20154;&amp;#25165;&amp;#22521;&amp;#20859;&amp;#28040;&amp;#36153;&amp;#32773;&amp;#24615;&amp;#21035;&amp;#27604;&amp;#20363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35745;&amp;#31639;&amp;#26426;&amp;#25945;&amp;#32946;&amp;#20154;&amp;#25165;&amp;#22521;&amp;#20859;&amp;#28040;&amp;#36153;&amp;#32773;&amp;#24180;&amp;#40836;&amp;#20998;&amp;#2406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5105;&amp;#22269;&amp;#35745;&amp;#31639;&amp;#26426;&amp;#25945;&amp;#32946;&amp;#20154;&amp;#25165;&amp;#22521;&amp;#20859;&amp;#28040;&amp;#36153;&amp;#32773;&amp;#31038;&amp;#20250;&amp;#36523;&amp;#20221;&amp;#20998;&amp;#2406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5105;&amp;#22269;&amp;#35745;&amp;#31639;&amp;#26426;&amp;#25945;&amp;#32946;&amp;#20154;&amp;#25165;&amp;#22521;&amp;#20859;&amp;#28040;&amp;#36153;&amp;#32773;&amp;#20102;&amp;#35299;&amp;#22521;&amp;#35757;&amp;#20449;&amp;#24687;&amp;#28192;&amp;#36947;&amp;#35843;&amp;#2659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5105;&amp;#22269;&amp;#35745;&amp;#31639;&amp;#26426;&amp;#25945;&amp;#32946;&amp;#20154;&amp;#25165;&amp;#22521;&amp;#20859;&amp;#28040;&amp;#36153;&amp;#32773;&amp;#20102;&amp;#35299;&amp;#22521;&amp;#35757;&amp;#26102;&amp;#38388;&amp;#35843;&amp;#2659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5105;&amp;#22269;&amp;#35745;&amp;#31639;&amp;#26426;&amp;#25945;&amp;#32946;&amp;#20154;&amp;#25165;&amp;#22521;&amp;#20859;&amp;#34987;&amp;#35843;&amp;#26597;&amp;#32773;&amp;#20559;&amp;#22909;&amp;#30340;&amp;#22521;&amp;#35757;&amp;#26041;&amp;#2433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2269;&amp;#20869;&amp;#35745;&amp;#31639;&amp;#26426;&amp;#25945;&amp;#32946;&amp;#20154;&amp;#25165;&amp;#22521;&amp;#20859;&amp;#24066;&amp;#22330;&amp;#33539;&amp;#2226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19979;&amp;#21322;&amp;#24180;&amp;#21326;&amp;#21335;&amp;#12289;&amp;#21326;&amp;#20013;IT&amp;#22521;&amp;#35757;&amp;#21697;&amp;#29260;&amp;#20851;&amp;#27880;&amp;#24230;&amp;#25490;&amp;#348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5&amp;#24180;&amp;#19979;&amp;#21322;&amp;#24180;&amp;#21326;&amp;#19996;&amp;#12289;&amp;#21326;&amp;#21271;IT&amp;#22521;&amp;#35757;&amp;#21697;&amp;#29260;&amp;#20851;&amp;#27880;&amp;#24230;&amp;#25490;&amp;#34892;1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