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生命科学行业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83;&amp;#21629;&amp;#31185;&amp;#23398;&amp;#34892;&amp;#19994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83;&amp;#21629;&amp;#31185;&amp;#23398;&amp;#34892;&amp;#19994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10/R1005/201309/03-140950.html"&gt;&amp;#29983;&amp;#21629;&amp;#31185;&amp;#23398;&lt;/a&gt;&amp;#21363;&amp;#29983;&amp;#29289;&amp;#23398;&amp;#65292;&amp;#26159;&amp;#36890;&amp;#36807;&amp;#20998;&amp;#23376;&amp;#36951;&amp;#20256;&amp;#23398;&amp;#20026;&amp;#20027;&amp;#30340;&amp;#30740;&amp;#31350;&amp;#29983;&amp;#21629;&amp;#27963;&amp;#21160;&amp;#35268;&amp;#24459;&amp;#12289;&amp;#29983;&amp;#21629;&amp;#30340;&amp;#26412;&amp;#36136;&amp;#12289;&amp;#29983;&amp;#21629;&amp;#30340;&amp;#21457;&amp;#32946;&amp;#35268;&amp;#24459;&amp;#65292;&amp;#20197;&amp;#21450;&amp;#21508;&amp;#31181;&amp;#29983;&amp;#29289;&amp;#20043;&amp;#38388;&amp;#21644;&amp;#29983;&amp;#29289;&amp;#19982;&amp;#29615;&amp;#22659;&amp;#20043;&amp;#38388;&amp;#30456;&amp;#20114;&amp;#20851;&amp;#31995;&amp;#30340;&amp;#31185;&amp;#23398;&amp;#12290;&amp;#26368;&amp;#32456;&amp;#33021;&amp;#22815;&amp;#36798;&amp;#21040;&amp;#27835;&amp;#30103;&amp;#35786;&amp;#26029;&amp;#36951;&amp;#20256;&amp;#30149;&amp;#12289;&amp;#25552;&amp;#39640;&amp;#20892;&amp;#20316;&amp;#29289;&amp;#20135;&amp;#37327;&amp;#12289;&amp;#25913;&amp;#21892;&amp;#20154;&amp;#31867;&amp;#29983;&amp;#27963;&amp;#12289;&amp;#20445;&amp;#25252;&amp;#29615;&amp;#22659;&amp;#31561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983;&amp;#21629;&amp;#31185;&amp;#23398;&amp;#20135;&amp;#19994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31185;&amp;#23398;&amp;#23450;&amp;#20041;&amp;#21450;&amp;#29305;&amp;#2885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7010;&amp;#2456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0135;&amp;#19994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3647;&amp;#34892;&amp;#19994;&amp;#21457;&amp;#23637;&amp;#29616;&amp;#2936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30340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33647;&amp;#34892;&amp;#19994;&amp;#29366;&amp;#20917;&amp;#27010;&amp;#36848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92;&amp;#33647;&amp;#20135;&amp;#33021;&amp;#36880;&amp;#27493;&amp;#21521;&amp;#20013;&amp;#22269;&amp;#36716;&amp;#3122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892;&amp;#33647;&amp;#29366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9289;&amp;#21046;&amp;#33647;&amp;#34892;&amp;#19994;&amp;#31616;&amp;#2017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1046;&amp;#33647;&amp;#21463;&amp;#30740;&amp;#21457;&amp;#39537;&amp;#21160;&amp;#65292;&amp;#30103;&amp;#25928;&amp;#20248;&amp;#21183;&amp;#31361;&amp;#2098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046;&amp;#33647;&amp;#20135;&amp;#19994;&amp;#20855;&amp;#26377;&amp;ldquo;&amp;#19977;&amp;#39640;&amp;#19968;&amp;#38271;&amp;rdquo;&amp;#29305;&amp;#2885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1046;&amp;#33647;&amp;#34892;&amp;#19994;&amp;#23558;&amp;#25345;&amp;#32493;&amp;#39640;&amp;#36895;&amp;#21457;&amp;#2363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983;&amp;#29289;&amp;#21046;&amp;#33647;&amp;#22788;&amp;#20110;&amp;#36215;&amp;#27493;&amp;#38454;&amp;#2757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152;&amp;#22823;&amp;#29983;&amp;#29289;&amp;#21046;&amp;#33647;&amp;#20135;&amp;#19994;&amp;#25919;&amp;#31574;&amp;#21147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983;&amp;#29289;&amp;#21046;&amp;#33647;&amp;#24066;&amp;#22330;&amp;#39640;&amp;#22686;&amp;#38271;&amp;#20027;&amp;#35201;&amp;#22240;&amp;#3203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9289;&amp;#21046;&amp;#33647;&amp;#34892;&amp;#19994;&amp;#20851;&amp;#38190;&amp;#25216;&amp;#26415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2240;&amp;#24037;&amp;#31243;&amp;#33647;&amp;#29289;&amp;#21457;&amp;#23637;&amp;#29616;&amp;#29366;&amp;#19982;&amp;#36235;&amp;#21183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20307;&amp;#24037;&amp;#31243;&amp;#25216;&amp;#26415;&amp;#21457;&amp;#23637;&amp;#29616;&amp;#29366;&amp;#19982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8;&amp;#32454;&amp;#32990;&amp;#24037;&amp;#31243;&amp;#25216;&amp;#26415;&amp;#21457;&amp;#23637;&amp;#29616;&amp;#29366;&amp;#19982;&amp;#36235;&amp;#21183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2240;&amp;#32452;&amp;#23398;&amp;#25216;&amp;#26415;&amp;#21457;&amp;#23637;&amp;#29616;&amp;#29366;&amp;#19982;&amp;#36235;&amp;#2118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37237;&amp;#24037;&amp;#31243;&amp;#25216;&amp;#26415;&amp;#21457;&amp;#23637;&amp;#29616;&amp;#29366;&amp;#19982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86;&amp;#26029;&amp;#35797;&amp;#21058;&amp;#25216;&amp;#26415;&amp;#21457;&amp;#23637;&amp;#29616;&amp;#29366;&amp;#19982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2269;&amp;#38469;&amp;#29983;&amp;#21629;&amp;#31185;&amp;#23398;&amp;#20135;&amp;#19994;&amp;#21457;&amp;#23637;&amp;#29366;&amp;#20917;&amp;#36879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9983;&amp;#21629;&amp;#31185;&amp;#23398;&amp;#20135;&amp;#19994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0856;&amp;#30340;&amp;#29983;&amp;#21629;&amp;#31185;&amp;#23398;&amp;#20135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97;&amp;#33394;&amp;#21015;&amp;#29983;&amp;#21629;&amp;#31185;&amp;#23398;&amp;#20135;&amp;#1999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622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66;&amp;#2233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33394;&amp;#21015;&amp;#29983;&amp;#21629;&amp;#31185;&amp;#23398;&amp;#20135;&amp;#19994;&amp;#30340;&amp;#22522;&amp;#26412;&amp;#25968;&amp;#2545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33394;&amp;#21015;&amp;#20855;&amp;#26377;&amp;#30340;&amp;#20248;&amp;#2118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0013;&amp;#245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26426;&amp;#26500;&amp;#20998;&amp;#2406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38469;&amp;#21512;&amp;#20316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01;&amp;#38376;&amp;#3186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BC&amp;#30465;&amp;#29983;&amp;#21629;&amp;#31185;&amp;#23398;&amp;#20135;&amp;#1999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C&amp;#30465;&amp;#29983;&amp;#21629;&amp;#31185;&amp;#23398;&amp;#20135;&amp;#19994;&amp;#21457;&amp;#23637;&amp;#29616;&amp;#2936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06;&amp;#25345;&amp;#25919;&amp;#31574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25;&amp;#19994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31036;&amp;#26469;&amp;#20844;&amp;#21496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6469;&amp;#20844;&amp;#21496;&amp;#26410;&amp;#26469;&amp;#23637;&amp;#2639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5&lt;/strong&gt;&lt;strong&gt;&amp;#24180;&amp;#20013;&amp;#22269;&amp;#29983;&amp;#21629;&amp;#31185;&amp;#23398;&amp;#34892;&amp;#19994;&amp;#24066;&amp;#22330;&amp;#21457;&amp;#23637;&amp;#29615;&amp;#22659;&amp;#20998;&amp;#26512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5&amp;#24180;&amp;#20013;&amp;#22269;&amp;#32463;&amp;#27982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5351;&amp;#25968;CPI&amp;#12289;PPI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9983;&amp;#21629;&amp;#31185;&amp;#23398;&amp;#34892;&amp;#19994;&amp;#25919;&amp;#31574;&amp;#29615;&amp;#22659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919;&amp;#3157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0456;&amp;#20851;&amp;#25919;&amp;#31574;&amp;#24433;&amp;#2170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9983;&amp;#21629;&amp;#31185;&amp;#23398;&amp;#34892;&amp;#19994;&amp;#31038;&amp;#20250;&amp;#29615;&amp;#2265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5&lt;/strong&gt;&lt;strong&gt;&amp;#24180;&amp;#20013;&amp;#22269;&amp;#29983;&amp;#21629;&amp;#31185;&amp;#23398;&amp;#20135;&amp;#19994;&amp;#30340;&amp;#21457;&amp;#23637;&amp;#24773;&amp;#20917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1629;&amp;#31185;&amp;#23398;&amp;#20135;&amp;#19994;&amp;#30340;&amp;#21457;&amp;#23637;&amp;#24773;&amp;#20917;&amp;#27010;&amp;#36848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1629;&amp;#31185;&amp;#23398;&amp;#20135;&amp;#19994;&amp;#21457;&amp;#23637;&amp;#29615;&amp;#2265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1629;&amp;#31185;&amp;#23398;&amp;#20135;&amp;#19994;&amp;#21457;&amp;#23637;&amp;#24605;&amp;#36335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983;&amp;#21629;&amp;#31185;&amp;#23398;&amp;#20135;&amp;#19994;&amp;#21457;&amp;#23637;&amp;#30446;&amp;#2663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1629;&amp;#31185;&amp;#23398;&amp;#20135;&amp;#19994;&amp;#21457;&amp;#23637;&amp;#25919;&amp;#3157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983;&amp;#21629;&amp;#31185;&amp;#23398;&amp;#39046;&amp;#22495;&amp;#33879;&amp;#21517;&amp;#20225;&amp;#19994;&amp;#30340;&amp;#27010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5216;&amp;#26415;&amp;#38598;&amp;#22242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5;&amp;#22363;&amp;#29983;&amp;#29289;&amp;#21046;&amp;#21697;&amp;#32929;&amp;#20221;&amp;#26377;&amp;#38480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1271;&amp;#29983;&amp;#33647;&amp;#19994;&amp;#32929;&amp;#20221;&amp;#26377;&amp;#38480;&amp;#20844;&amp;#2149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8;&amp;#23433;&amp;#22522;&amp;#22240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3713;&amp;#2276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02;&amp;#24535;&amp;#32929;&amp;#20221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1185;&amp;#21326;&amp;#29983;&amp;#29289;&amp;#24037;&amp;#31243;&amp;#32929;&amp;#20221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326;&amp;#20848;&amp;#29983;&amp;#29289;&amp;#24037;&amp;#31243;&amp;#32929;&amp;#2022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825;&amp;#24247;&amp;#29983;&amp;#2928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6;&amp;#21407;&amp;#29983;&amp;#21270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6377;&amp;#22823;&amp;#22411;&amp;#20013;&amp;#22830;&amp;#20225;&amp;#19994;&amp;#22312;&amp;#29983;&amp;#21629;&amp;#31185;&amp;#23398;&amp;#39046;&amp;#22495;&amp;#30340;&amp;#21457;&amp;#23637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6816;&amp;#34892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2411;&amp;#20013;&amp;#22830;&amp;#20225;&amp;#19994;&amp;#36827;&amp;#20837;&amp;#29983;&amp;#21629;&amp;#31185;&amp;#23398;&amp;#39046;&amp;#22495;&amp;#30340;&amp;#36884;&amp;#2445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5&lt;/strong&gt;&lt;strong&gt;&amp;#24180;&amp;#20013;&amp;#22806;&amp;#29983;&amp;#21629;&amp;#31185;&amp;#23398;&amp;#21457;&amp;#23637;&amp;#30340;&amp;#24046;&amp;#36317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9983;&amp;#21629;&amp;#31185;&amp;#23398;&amp;#21457;&amp;#23637;&amp;#29616;&amp;#29366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840;&amp;#29699;&amp;#29983;&amp;#21629;&amp;#31185;&amp;#23398;&amp;#25216;&amp;#26415;&amp;#20135;&amp;#19994;&amp;#20998;&amp;#24067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0840;&amp;#29699;&amp;#21508;&amp;#22269;&amp;#29983;&amp;#21629;&amp;#31185;&amp;#23398;&amp;#25216;&amp;#26415;&amp;#21457;&amp;#23637;&amp;#22238;&amp;#3903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9983;&amp;#21629;&amp;#31185;&amp;#23398;&amp;#30740;&amp;#31350;&amp;#36827;&amp;#2363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9983;&amp;#21629;&amp;#31185;&amp;#23398;&amp;#30740;&amp;#31350;&amp;#36827;&amp;#2363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9983;&amp;#21629;&amp;#31185;&amp;#23398;&amp;#30740;&amp;#31350;&amp;#36827;&amp;#23637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06;&amp;#29983;&amp;#21629;&amp;#31185;&amp;#23398;&amp;#21457;&amp;#23637;&amp;#30340;&amp;#27604;&amp;#3673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5&lt;/strong&gt;&lt;strong&gt;&amp;#24180;&amp;#20013;&amp;#22269;&amp;#21307;&amp;#33647;&amp;#20135;&amp;#19994;&amp;#36816;&amp;#34892;&amp;#24577;&amp;#21183;&amp;#20998;&amp;#26512; 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1307;&amp;#33647;&amp;#34892;&amp;#19994;&amp;#21457;&amp;#2363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3647;&amp;#34892;&amp;#19994;&amp;#32463;&amp;#27982;&amp;#36816;&amp;#34892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0013;&amp;#22269;&amp;#33647;&amp;#21697;&amp;#36827;&amp;#20986;&amp;#2147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3647;&amp;#20135;&amp;#19994;&amp;#21457;&amp;#23637;&amp;#36235;&amp;#21183;&amp;#39044;&amp;#2797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&amp;#21270;&amp;#23398;&amp;#33647;&amp;#34892;&amp;#19994;&amp;#21457;&amp;#2363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1046;&amp;#21058;&amp;#34892;&amp;#19994;&amp;#36816;&amp;#34892;&amp;#24635;&amp;#3246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3398;&amp;#21407;&amp;#26009;&amp;#33647;&amp;#24066;&amp;#22330;&amp;#29366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8750;&amp;#19987;&amp;#21033;&amp;#21407;&amp;#26009;&amp;#33647;&amp;#24066;&amp;#22330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&amp;#20013;&amp;#33647;&amp;#34892;&amp;#19994;&amp;#21457;&amp;#2363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5104;&amp;#33647;&amp;#20135;&amp;#3732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33647;&amp;#34892;&amp;#19994;&amp;#32463;&amp;#27982;&amp;#25351;&amp;#26631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Q1&amp;#20013;&amp;#22269;&amp;#26893;&amp;#29289;&amp;#25552;&amp;#21462;&amp;#29289;&amp;#36827;&amp;#20986;&amp;#21475;&amp;#27010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5&amp;#24180;&amp;#20013;&amp;#22269;&amp;#29983;&amp;#29289;&amp;#21046;&amp;#33647;&amp;#34892;&amp;#19994;&amp;#21457;&amp;#2363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9289;&amp;#21046;&amp;#33647;&amp;#34892;&amp;#19994;&amp;#29616;&amp;#2936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5919;&amp;#31574;&amp;#23545;&amp;#21307;&amp;#33647;&amp;#29983;&amp;#29289;&amp;#34892;&amp;#19994;&amp;#24433;&amp;#2170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9289;&amp;#21307;&amp;#33647;&amp;#20135;&amp;#19994;&amp;#35268;&amp;#27169;&amp;#21450;&amp;#39044;&amp;#2797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0223;&amp;#21046;&amp;#33647;&amp;#24418;&amp;#25104;&amp;#20004;&amp;#22823;&amp;#29305;&amp;#28857;&amp;#30340;&amp;#20869;&amp;#22312;&amp;#21407;&amp;#2224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1033;&amp;#21040;&amp;#26399;&amp;#32473;&amp;#20013;&amp;#22269;&amp;#29983;&amp;#29289;&amp;#21046;&amp;#33647;&amp;#24102;&amp;#26469;&amp;#24040;&amp;#22823;&amp;#24066;&amp;#22330;&amp;#26426;&amp;#2025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2806;&amp;#29983;&amp;#29289;&amp;#20223;&amp;#21046;&amp;#33647;&amp;#26159;&amp;#34013;&amp;#28023;&amp;#39046;&amp;#22495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2826;&amp;#31354;&amp;#29983;&amp;#29289;&amp;#21046;&amp;#33647;&amp;#25216;&amp;#26415;&amp;#27700;&amp;#24179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5&lt;/strong&gt;&lt;strong&gt;&amp;#24180;&amp;#29983;&amp;#21629;&amp;#31185;&amp;#23398;&amp;#20135;&amp;#19994;&amp;#31454;&amp;#20105;&amp;#26684;&amp;#23616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9983;&amp;#21629;&amp;#31185;&amp;#23398;&amp;#20135;&amp;#19994;&amp;#31454;&amp;#20105;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3545;&amp;#21307;&amp;#33647;&amp;#20225;&amp;#19994;&amp;#30340;&amp;#24433;&amp;#2170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34892;&amp;#19994;&amp;#22806;&amp;#36164;&amp;#36827;&amp;#20837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3736;&amp;#29983;&amp;#21629;&amp;#31185;&amp;#23398;&amp;#39046;&amp;#22495;&amp;#21512;&amp;#20316;&amp;#28508;&amp;#21147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9983;&amp;#21629;&amp;#31185;&amp;#23398;&amp;#20135;&amp;#19994;&amp;#21306;&amp;#22495;&amp;#24066;&amp;#2233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9983;&amp;#21629;&amp;#31185;&amp;#23398;&amp;#20135;&amp;#19994;&amp;#21457;&amp;#23637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9983;&amp;#21629;&amp;#31185;&amp;#23398;&amp;#20135;&amp;#19994;&amp;#21457;&amp;#23637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9983;&amp;#21629;&amp;#31185;&amp;#23398;&amp;#20135;&amp;#19994;&amp;#21457;&amp;#23637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9983;&amp;#21629;&amp;#31185;&amp;#23398;&amp;#20135;&amp;#19994;&amp;#37325;&amp;#28857;&amp;#20225;&amp;#19994;&amp;#20998;&amp;#2651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9289;&amp;#25216;&amp;#26415;&amp;#38598;&amp;#22242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185;&amp;#25216;&amp;#21019;&amp;#2603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2825;&amp;#22363;&amp;#29983;&amp;#29289;&amp;#21046;&amp;#21697;&amp;#32929;&amp;#20221;&amp;#26377;&amp;#38480;&amp;#20844;&amp;#21496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1271;&amp;#29983;&amp;#33647;&amp;#19994;&amp;#32929;&amp;#20221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2823;&amp;#23398;&amp;#36798;&amp;#23433;&amp;#22522;&amp;#22240;&amp;#32929;&amp;#20221;&amp;#26377;&amp;#38480;&amp;#20844;&amp;#21496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3713;&amp;#22763;&amp;#34880;&amp;#28082;&amp;#21046;&amp;#21697;&amp;#32929;&amp;#20221;&amp;#26377;&amp;#38480;&amp;#20844;&amp;#2149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802;&amp;#24535;&amp;#32929;&amp;#20221;&amp;#26377;&amp;#38480;&amp;#20844;&amp;#21496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1185;&amp;#21326;&amp;#29983;&amp;#29289;&amp;#24037;&amp;#31243;&amp;#32929;&amp;#20221;&amp;#26377;&amp;#38480;&amp;#20844;&amp;#21496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26;&amp;#20848;&amp;#29983;&amp;#29289;&amp;#24037;&amp;#31243;&amp;#32929;&amp;#20221;&amp;#26377;&amp;#38480;&amp;#20844;&amp;#21496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32;&amp;#30086;&amp;#22825;&amp;#24247;&amp;#30044;&amp;#29287;&amp;#29983;&amp;#29289;&amp;#25216;&amp;#26415;&amp;#32929;&amp;#20221;&amp;#26377;&amp;#38480;&amp;#20844;&amp;#2149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20016;&amp;#21407;&amp;#29983;&amp;#29289;&amp;#21270;&amp;#23398;&amp;#32929;&amp;#20221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29983;&amp;#21629;&amp;#31185;&amp;#23398;&amp;#20135;&amp;#19994;&amp;#21457;&amp;#23637;&amp;#36235;&amp;#21183;&amp;#39044;&amp;#27979;&amp;#20998;&amp;#26512; 2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9983;&amp;#21629;&amp;#31185;&amp;#23398;&amp;#23558;&amp;#24341;&amp;#39046;&amp;#20581;&amp;#24247;&amp;#20135;&amp;#19994;&amp;#21457;&amp;#2363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135;&amp;#19994;&amp;#29616;&amp;#2936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20135;&amp;#19994;&amp;#21457;&amp;#23637;&amp;#22235;&amp;#22823;&amp;#29305;&amp;#2885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135;&amp;#19994;&amp;#21457;&amp;#23637;&amp;#27169;&amp;#24335;&amp;#26377;&amp;#24453;&amp;#25913;&amp;#3682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9289;&amp;#25216;&amp;#26415;&amp;#23558;&amp;#25552;&amp;#21319;&amp;#20581;&amp;#24247;&amp;#20135;&amp;#19994;&amp;#27700;&amp;#2417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581;&amp;#24247;&amp;#28040;&amp;#36153;&amp;#21697;&amp;rdquo;&amp;#38754;&amp;#20020;&amp;#24066;&amp;#22330;&amp;#38656;&amp;#27714;&amp;#22686;&amp;#38271;&amp;#22865;&amp;#26426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983;&amp;#21629;&amp;#31185;&amp;#23398;&amp;#20135;&amp;#19994;&amp;#34892;&amp;#19994;&amp;#21069;&amp;#26223;&amp;#39044;&amp;#2797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31185;&amp;#23398;&amp;#21457;&amp;#23637;&amp;#19982;&amp;#23637;&amp;#2639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0195;&amp;#29983;&amp;#21629;&amp;#31185;&amp;#23398;&amp;#21457;&amp;#23637;&amp;#30340;&amp;#29305;&amp;#28857;&amp;#21450;&amp;#30740;&amp;#31350;&amp;#28909;&amp;#28857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1629;&amp;#31185;&amp;#23398;&amp;#20135;&amp;#19994;&amp;#21457;&amp;#23637;&amp;#35268;&amp;#21010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4230;&amp;#29983;&amp;#21629;&amp;#31185;&amp;#23398;&amp;#37096;&amp;#36164;&amp;#21161;&amp;#37325;&amp;#28857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983;&amp;#21629;&amp;#31185;&amp;#23398;&amp;#20135;&amp;#19994;&amp;#21457;&amp;#23637;&amp;#36235;&amp;#21183;&amp;#39044;&amp;#27979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0013;&amp;#22269;&amp;#29983;&amp;#21629;&amp;#31185;&amp;#23398;&amp;#20135;&amp;#19994;&amp;#25237;&amp;#36164;&amp;#20998;&amp;#26512; 2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31185;&amp;#23398;&amp;#20135;&amp;#19994;&amp;#25237;&amp;#36164;&amp;#29615;&amp;#22659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9983;&amp;#21629;&amp;#31185;&amp;#23398;&amp;#20135;&amp;#19994;&amp;#25237;&amp;#36164;&amp;#29616;&amp;#29366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68;&amp;#22823;&amp;#29983;&amp;#29289;&amp;#21307;&amp;#33647;&amp;#22522;&amp;#22320;&amp;#24320;&amp;#24037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81;&amp;#23376;&amp;#29983;&amp;#21629;&amp;#31185;&amp;#23398;&amp;#25216;&amp;#26415;&amp;#20013;&amp;#24515;&amp;#20809;&amp;#35895;&amp;#24320;&amp;#24314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9983;&amp;#21629;&amp;#31185;&amp;#23398;&amp;#20135;&amp;#19994;&amp;#22253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9983;&amp;#21629;&amp;#31185;&amp;#23398;&amp;#20135;&amp;#19994;&amp;#25237;&amp;#36164;&amp;#31574;&amp;#30053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19982;&amp;#25237;&amp;#36164;&amp;#36235;&amp;#21183;&amp;#20998;&amp;#26512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629;&amp;#31185;&amp;#23398;&amp;#20135;&amp;#19994;&amp;#25237;&amp;#36164;&amp;#31574;&amp;#30053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9983;&amp;#21629;&amp;#31185;&amp;#23398;&amp;#39046;&amp;#22495;&amp;#21457;&amp;#23637;&amp;#30340;&amp;#20999;&amp;#20837;&amp;#28857; 2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31185;&amp;#23398;&amp;#20135;&amp;#19994;&amp;#24066;&amp;#22330;&amp;#38656;&amp;#27714;&amp;#21450;&amp;#31454;&amp;#20105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1307;&amp;#33647;&amp;#26041;&amp;#38754;&amp;#24066;&amp;#22330;&amp;#38656;&amp;#27714;&amp;#21450;&amp;#31454;&amp;#20105;&amp;#21147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9289;&amp;#20223;&amp;#21046;&amp;#33647;&amp;#25237;&amp;#36164;&amp;#21450;&amp;#31574;&amp;#30053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25239;&amp;#29983;&amp;#29289;&amp;#21019;&amp;#26032;&amp;#33647;&amp;#26410;&amp;#26469;&amp;#21069;&amp;#26223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27169;&amp;#24335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169;&amp;#24335;&amp;#36873;&amp;#25321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314;&amp;#35774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027;&amp;#35201;&amp;#20219;&amp;#21153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5514;&amp;#26045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4314;&amp;#35758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1629;&amp;#31185;&amp;#23398;&amp;#20135;&amp;#19994;&amp;#26410;&amp;#26469;&amp;#21457;&amp;#23637;&amp;#30340;&amp;#31361;&amp;#20986;&amp;#38382;&amp;#39064;&amp;#12289;&amp;#21457;&amp;#23637;&amp;#36235;&amp;#21183;&amp;#21450;&amp;#23545;&amp;#31574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9983;&amp;#21629;&amp;#31185;&amp;#23398;&amp;#34892;&amp;#19994;&amp;#25237;&amp;#36164;&amp;#26426;&amp;#20250;&amp;#19982;&amp;#39118;&amp;#38505;&amp;#20998;&amp;#26512; 3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1629;&amp;#31185;&amp;#23398;&amp;#34892;&amp;#19994;&amp;#25237;&amp;#36164;&amp;#26426;&amp;#20250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25237;&amp;#36164;&amp;#25928;&amp;#30410;&amp;#21028;&amp;#26029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1629;&amp;#31185;&amp;#23398;&amp;#20135;&amp;#19994;&amp;#21457;&amp;#23637;&amp;#26426;&amp;#36935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9983;&amp;#21629;&amp;#31185;&amp;#23398;&amp;#34892;&amp;#19994;&amp;#21457;&amp;#23637;&amp;#25112;&amp;#30053;&amp;#21450;&amp;#31574;&amp;#30053;&amp;#24314;&amp;#35758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4892;&amp;#19994;&amp;#21457;&amp;#23637;&amp;#24418;&amp;#21183;&amp;#30340;&amp;#24635;&amp;#20307;&amp;#21028;&amp;#26029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5112;&amp;#30053;&amp;#21450;&amp;#24066;&amp;#22330;&amp;#31574;&amp;#30053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9983;&amp;#21629;&amp;#31185;&amp;#23398;&amp;#24066;&amp;#22330;&amp;#30340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0840;&amp;#29699;&amp;#20892;&amp;#33647;&amp;#24066;&amp;#22330;&amp;#35268;&amp;#27169;&amp;#21450;&amp;#22686;&amp;#368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&amp;#24180;&amp;#20840;&amp;#29699;&amp;#21069;&amp;#20843;&amp;#22823;&amp;#20892;&amp;#33647;&amp;#20379;&amp;#24212;&amp;#21830;&amp;#25490;&amp;#215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0840;&amp;#29699;&amp;#20892;&amp;#33647;&amp;#34892;&amp;#19994;&amp;#19987;&amp;#21033;&amp;#33647;&amp;#21644;&amp;#20223;&amp;#21046;&amp;#33647;&amp;#25968;&amp;#2545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5308;&amp;#32819;&amp;#30740;&amp;#21457;&amp;#25237;&amp;#20837;&amp;#39640;&amp;#20110;&amp;#20854;&amp;#36164;&amp;#26412;&amp;#24320;&amp;#25903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24052;&amp;#26031;&amp;#22827;&amp;#20892;&amp;#19994;&amp;#30740;&amp;#21457;&amp;#25237;&amp;#20837;&amp;#36828;&amp;#39640;&amp;#20110;&amp;#20854;&amp;#36164;&amp;#26412;&amp;#24320;&amp;#259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013;&amp;#22269;&amp;#20892;&amp;#33647;&amp;#20986;&amp;#21475;&amp;#25968;&amp;#3732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0013;&amp;#22269;&amp;#20892;&amp;#33647;&amp;#20013;&amp;#38388;&amp;#20307;&amp;#20135;&amp;#3732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9983;&amp;#29289;&amp;#21046;&amp;#33647;&amp;#20135;&amp;#19994;&amp;#26500;&amp;#25104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29983;&amp;#29289;&amp;#21046;&amp;#33647;&amp;#30103;&amp;#25928;&amp;#20248;&amp;#21183;&amp;#31361;&amp;#2098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9983;&amp;#29289;&amp;#25216;&amp;#26415;&amp;#36827;&amp;#27493;&amp;#39537;&amp;#21160;&amp;#29983;&amp;#29289;&amp;#21046;&amp;#33647;&amp;#34892;&amp;#19994;&amp;#36328;&amp;#36234;&amp;#24335;&amp;#21457;&amp;#2363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21508;&amp;#22269;&amp;#22343;&amp;#31215;&amp;#26497;&amp;#25206;&amp;#25345;&amp;#29983;&amp;#29289;&amp;#20135;&amp;#1999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20013;&amp;#22269;&amp;#29983;&amp;#29289;&amp;#21046;&amp;#33647;&amp;#30053;&amp;#33853;&amp;#21518;&amp;#20110;&amp;#22269;&amp;#38469;&amp;#24066;&amp;#223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20013;&amp;#22269;&amp;#29983;&amp;#29289;&amp;#21046;&amp;#33647;&amp;#20135;&amp;#19994;&amp;#23376;&amp;#34892;&amp;#19994;&amp;#25104;&amp;#38271;&amp;#38454;&amp;#27573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0840;&amp;#29699;&amp;#29983;&amp;#29289;&amp;#21046;&amp;#33647;&amp;#34892;&amp;#19994;&amp;#30340;&amp;#20004;&amp;#27425;&amp;#36328;&amp;#36234;&amp;#24335;&amp;#21457;&amp;#2363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0013;&amp;#22269;&amp;#23545;&amp;#29983;&amp;#29289;&amp;#20135;&amp;#19994;&amp;#30340;&amp;#25206;&amp;#25345;&amp;#21147;&amp;#24230;&amp;#36880;&amp;#28176;&amp;#21152;&amp;#2282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ldquo;&amp;#19977;&amp;#39550;&amp;#39532;&amp;#36710;&amp;rdquo;&amp;#39537;&amp;#21160;&amp;#20013;&amp;#22269;&amp;#29983;&amp;#29289;&amp;#21046;&amp;#33647;&amp;#24066;&amp;#22330;&amp;#39640;&amp;#22686;&amp;#38271;&amp;#3616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ldquo;&amp;#21313;&amp;#19977;&amp;#20116;&amp;rdquo;&amp;#20013;&amp;#22269;&amp;#29983;&amp;#29289;&amp;#20135;&amp;#19994;&amp;#35268;&amp;#21010;&amp;#37325;&amp;#2885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20013;&amp;#22269;&amp;#22522;&amp;#22240;&amp;#24037;&amp;#31243;&amp;#33647;&amp;#29289;&amp;#22788;&amp;#20110;&amp;#21021;&amp;#21019;&amp;#2639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19990;&amp;#30028;&amp;#22522;&amp;#22240;&amp;#24037;&amp;#31243;&amp;#33647;&amp;#29289;&amp;#22686;&amp;#38271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0013;&amp;#22269;&amp;#22522;&amp;#22240;&amp;#24037;&amp;#31243;&amp;#33647;&amp;#29289;&amp;#22686;&amp;#36895;&amp;#26356;&amp;#396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22522;&amp;#22240;&amp;#24037;&amp;#31243;&amp;#33647;&amp;#29289;&amp;#30103;&amp;#25928;&amp;#20248;&amp;#21183;&amp;#26174;&amp;#338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26032;&amp;#20135;&amp;#21697;&amp;#19978;&amp;#24066;&amp;#39537;&amp;#21160;&amp;#24066;&amp;#22330;&amp;#39640;&amp;#36895;&amp;#22686;&amp;#3827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22522;&amp;#22240;&amp;#24037;&amp;#31243;&amp;#33647;&amp;#29289;&amp;#30740;&amp;#21457;&amp;#27963;&amp;#3629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22522;&amp;#22240;&amp;#24037;&amp;#31243;&amp;#33647;&amp;#29289;&amp;#30340;&amp;#29983;&amp;#20135;&amp;#25216;&amp;#26415;&amp;#27969;&amp;#3124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22522;&amp;#22240;&amp;#24037;&amp;#31243;&amp;#33647;&amp;#29289;&amp;#39640;&amp;#27611;&amp;#21033;&amp;#29575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2269;&amp;#20135;&amp;#27835;&amp;#30103;&amp;#24615;&amp;#21333;&amp;#25239;&amp;#33647;&amp;#29289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9983;&amp;#29289;&amp;#35786;&amp;#26029;&amp;#25216;&amp;#26415;&amp;#22312;&amp;#37096;&amp;#20998;&amp;#30142;&amp;#30149;&amp;#19978;&amp;#30340;&amp;#24212;&amp;#2999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03&amp;#65374;2014&amp;#24180;&amp;#20197;&amp;#33394;&amp;#21015;&amp;#29983;&amp;#21629;&amp;#31185;&amp;#23398;&amp;#21450;&amp;#30456;&amp;#20851;&amp;#23398;&amp;#31185;&amp;#20013;&amp;#37096;&amp;#20998;&amp;#23398;&amp;#31185;&amp;#30740;&amp;#31350;&amp;#30340;SCI-E&amp;#35770;&amp;#25991;&amp;#20135;&amp;#2098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4&amp;#24180;&amp;#20197;&amp;#33394;&amp;#21015;&amp;#29983;&amp;#21629;&amp;#31185;&amp;#23398;&amp;#21450;&amp;#30456;&amp;#20851;&amp;#23398;&amp;#31185;SCI-E&amp;#35770;&amp;#25991;&amp;#20135;&amp;#20986;&amp;#28041;&amp;#21450;&amp;#23398;&amp;#31185;&amp;#39046;&amp;#22495;&amp;#20998;&amp;#24067;&amp;#32467;&amp;#26500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4&amp;#24180;&amp;#20197;&amp;#33394;&amp;#21015;&amp;#29983;&amp;#21629;&amp;#31185;&amp;#23398;&amp;#21450;&amp;#30456;&amp;#20851;&amp;#23398;&amp;#31185;SCI-E&amp;#35770;&amp;#25991;&amp;#20135;&amp;#20986;&amp;#28041;&amp;#21450;&amp;#30340;&amp;#20851;&amp;#38190;&amp;#35789;&amp;#20998;&amp;#24067;&amp;#32467;&amp;#2650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4&amp;#24180;&amp;#20197;&amp;#33394;&amp;#21015;&amp;#29983;&amp;#21629;&amp;#31185;&amp;#23398;&amp;#21450;&amp;#30456;&amp;#20851;&amp;#23398;&amp;#31185;&amp;#37096;&amp;#20998;&amp;#30740;&amp;#31350;&amp;#26426;&amp;#26500;&amp;#30340;&amp;#21512;&amp;#20316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4&amp;#24180;&amp;#20197;&amp;#33394;&amp;#21015;&amp;#29983;&amp;#21629;&amp;#31185;&amp;#23398;&amp;#21450;&amp;#30456;&amp;#20851;&amp;#23398;&amp;#31185;&amp;#37096;&amp;#20998;&amp;#30740;&amp;#31350;&amp;#26426;&amp;#26500;&amp;#30340;&amp;#23398;&amp;#31185;&amp;#39046;&amp;#22495;&amp;#20114;&amp;#30456;&amp;#2085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4&amp;#24180;&amp;#20197;&amp;#33394;&amp;#21015;&amp;#29983;&amp;#21629;&amp;#31185;&amp;#23398;&amp;#21450;&amp;#30456;&amp;#20851;&amp;#23398;&amp;#31185;&amp;#30740;&amp;#31350;&amp;#35770;&amp;#25991;&amp;#30340;&amp;#22269;&amp;#38469;&amp;#21512;&amp;#20316;&amp;#24773;&amp;#20917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4&amp;#24180;&amp;#20197;&amp;#33394;&amp;#21015;&amp;#19982;&amp;#20013;&amp;#22269;&amp;#37096;&amp;#20998;&amp;#26426;&amp;#26500;&amp;#22312;&amp;#29983;&amp;#21629;&amp;#31185;&amp;#23398;&amp;#21450;&amp;#30456;&amp;#20851;&amp;#23398;&amp;#31185;&amp;#30740;&amp;#31350;&amp;#35770;&amp;#25991;&amp;#30340;&amp;#21512;&amp;#20316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1036;&amp;#26469;&amp;#21019;&amp;#26032;&amp;#20135;&amp;#21697;&amp;#38453;&amp;#23481;&amp;#65288;&amp;#26085;&amp;#26399;&amp;#20026;&amp;#39318;&amp;#27425;&amp;#22312;&amp;#20840;&amp;#29699;&amp;#25512;&amp;#20986;&amp;#30340;&amp;#24180;&amp;#20221;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1036;&amp;#26469;&amp;#20844;&amp;#21496;&amp;#20840;&amp;#29699;&amp;#20998;&amp;#25903;&amp;#26426;&amp;#26500;&amp;#20998;&amp;#24067;&amp;#2227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4&amp;#24180;4&amp;#23395;&amp;#24230;&amp;#22269;&amp;#20869;&amp;#29983;&amp;#20135;&amp;#24635;&amp;#20540;&amp;#21021;&amp;#27493;&amp;#26680;&amp;#31639;&amp;#25968;&amp;#2545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GDP&amp;#29615;&amp;#27604;&amp;#22686;&amp;#38271;&amp;#36895;&amp;#2423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&amp;#20840;&amp;#22269;&amp;#23621;&amp;#27665;&amp;#28040;&amp;#36153;&amp;#20215;&amp;#26684;&amp;#28072;&amp;#36300;&amp;#2413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12&amp;#26376;&amp;#20221;&amp;#23621;&amp;#27665;&amp;#28040;&amp;#36153;&amp;#20215;&amp;#26684;&amp;#20998;&amp;#31867;&amp;#21035;&amp;#21516;&amp;#27604;&amp;#28072;&amp;#36300;&amp;#2413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12&amp;#26376;&amp;#20221;&amp;#23621;&amp;#27665;&amp;#28040;&amp;#36153;&amp;#20215;&amp;#26684;&amp;#20998;&amp;#31867;&amp;#21035;&amp;#29615;&amp;#27604;&amp;#28072;&amp;#36300;&amp;#2413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4&amp;#24180;12&amp;#26376;&amp;#23621;&amp;#27665;&amp;#28040;&amp;#36153;&amp;#20215;&amp;#26684;&amp;#20027;&amp;#35201;&amp;#25968;&amp;#2545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4-2015&amp;#24180;8&amp;#26376;&amp;#35268;&amp;#27169;&amp;#20197;&amp;#19978;&amp;#24037;&amp;#19994;&amp;#22686;&amp;#21152;&amp;#20540;&amp;#21516;&amp;#27604;&amp;#22686;&amp;#38271;&amp;#36895;&amp;#2423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4-2015&amp;#24180;8&amp;#26376;&amp;#22266;&amp;#23450;&amp;#36164;&amp;#20135;&amp;#25237;&amp;#36164;&amp;#65288;&amp;#19981;&amp;#21547;&amp;#20892;&amp;#25143;&amp;#65289;&amp;#21516;&amp;#27604;&amp;#22686;&amp;#3689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4&amp;#24180;&amp;#24180;&amp;#26411;&amp;#20154;&amp;#21475;&amp;#25968;&amp;#21450;&amp;#20854;&amp;#26500;&amp;#251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08-2014&amp;#24180;&amp;#20892;&amp;#26449;&amp;#23621;&amp;#27665;&amp;#20154;&amp;#22343;&amp;#32431;&amp;#25910;&amp;#20837;&amp;#21450;&amp;#20854;&amp;#23454;&amp;#38469;&amp;#22686;&amp;#38271;&amp;#36895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08-2014&amp;#24180;&amp;#22478;&amp;#38215;&amp;#23621;&amp;#27665;&amp;#20154;&amp;#22343;&amp;#21487;&amp;#25903;&amp;#37197;&amp;#25910;&amp;#20837;&amp;#21450;&amp;#20854;&amp;#23454;&amp;#38469;&amp;#22686;&amp;#38271;&amp;#36895;&amp;#2423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08-2014&amp;#24180;&amp;#26222;&amp;#36890;&amp;#39640;&amp;#31561;&amp;#25945;&amp;#32946;&amp;#12289;&amp;#20013;&amp;#31561;&amp;#32844;&amp;#19994;&amp;#25945;&amp;#32946;&amp;#21450;&amp;#26222;&amp;#36890;&amp;#39640;&amp;#20013;&amp;#25307;&amp;#29983;&amp;#20154;&amp;#259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2320;&amp;#26041;&amp;#25919;&amp;#24220;&amp;#25512;&amp;#21160;&amp;#21019;&amp;#26032;&amp;#26696;&amp;#2036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29983;&amp;#21629;&amp;#31185;&amp;#23398;&amp;#20135;&amp;#19994;&amp;#26410;&amp;#26469;&amp;#30340;&amp;#21487;&amp;#33021;&amp;#21457;&amp;#23637;&amp;#36235;&amp;#2118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0013;&amp;#22269;&amp;#29983;&amp;#29289;&amp;#25216;&amp;#26415;&amp;#38598;&amp;#22242;&amp;#20844;&amp;#21496;&amp;#32452;&amp;#32455;&amp;#26550;&amp;#2650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1271;&amp;#20140;&amp;#22825;&amp;#22363;&amp;#29983;&amp;#29289;&amp;#21046;&amp;#21697;&amp;#32929;&amp;#20221;&amp;#26377;&amp;#38480;&amp;#20844;&amp;#21496;&amp;#32452;&amp;#32455;&amp;#32467;&amp;#26500;&amp;#26694;&amp;#2655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19978;&amp;#28023;&amp;#31185;&amp;#21326;&amp;#29983;&amp;#29289;&amp;#24037;&amp;#31243;&amp;#32929;&amp;#20221;&amp;#26377;&amp;#38480;&amp;#20844;&amp;#21496;&amp;#32452;&amp;#32455;&amp;#26550;&amp;#2650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6032;&amp;#30086;&amp;#22825;&amp;#24247;&amp;#25511;&amp;#32929;&amp;#65288;&amp;#38598;&amp;#22242;&amp;#65289;&amp;#26377;&amp;#38480;&amp;#20844;&amp;#21496;&amp;#32452;&amp;#32455;&amp;#26426;&amp;#26500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21307;&amp;#30103;&amp;#21355;&amp;#29983;&amp;#26381;&amp;#21153;&amp;#20379;&amp;#32473;&amp;#25913;&amp;#38761;(&amp;#22478;&amp;#24066;)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25511;&amp;#21046;&amp;#33647;&amp;#21697;&amp;#38144;&amp;#21806;&amp;#21644;&amp;#20351;&amp;#29992;&amp;#30340;&amp;#21508;&amp;#31181;&amp;#21487;&amp;#33021;&amp;#30340;&amp;#24433;&amp;#21709;&amp;#2114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20013;&amp;#22269;&amp;#23558;&amp;#20986;&amp;#29616;&amp;#30340;&amp;#19977;&amp;#22823;&amp;#25130;&amp;#28982;&amp;#19981;&amp;#21516;&amp;#30340;&amp;#21307;&amp;#33647;&amp;#32454;&amp;#20998;&amp;#24066;&amp;#2233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2008-2014&amp;#24180;&amp;#20013;&amp;#22269;&amp;#26032;&amp;#25209;&amp;#25991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20840;&amp;#29699;&amp;#21644;&amp;#20013;&amp;#22269;&amp;#29983;&amp;#29289;&amp;#25216;&amp;#26415;&amp;#33647;&amp;#29289;&amp;#20998;&amp;#31867;&amp;#21344;&amp;#2760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27;&amp;#21475;&amp;#21333;&amp;#25239;&amp;#20027;&amp;#35201;&amp;#20135;&amp;#21697;&amp;#26679;&amp;#26412;&amp;#21307;&amp;#38498;&amp;#25968;&amp;#25454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22269;&amp;#20869;&amp;#36827;&amp;#21475;&amp;#21333;&amp;#25239;(9&amp;#20010;)&amp;#21644;TNF-&amp;Alpha;&amp;#34701;&amp;#21512;&amp;#34507;&amp;#30333;(1&amp;#31181;) &amp;#65288;2015&amp;#24180;8&amp;#26376;&amp;#65289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22269;&amp;#20135;&amp;#21333;&amp;#25239;&amp;#20027;&amp;#35201;&amp;#20135;&amp;#21697;&amp;#26679;&amp;#26412;&amp;#21307;&amp;#38498;&amp;#25968;&amp;#25454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20013;&amp;#22269;&amp;#24050;&amp;#32463;&amp;#33719;&amp;#25209;&amp;#30340;&amp;#21333;&amp;#25239;&amp;#33647;&amp;#29289;(6&amp;#20010;)&amp;#21644;TNF-&amp;Alpha;&amp;#34701;&amp;#21512;&amp;#34507;&amp;#30333;(1&amp;#31181;2&amp;#20010;) &amp;#65288;2015&amp;#24180;8&amp;#26376;&amp;#65289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8271;&amp;#25928;&amp;#24178;&amp;#25200;&amp;#32032;&amp;#22269;&amp;#20869;&amp;#24066;&amp;#2233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2009-2015&amp;#24180;8&amp;#26376;&amp;#20013;&amp;#22269;&amp;#21307;&amp;#33647;&amp;#20135;&amp;#19994;&amp;#32463;&amp;#27982;&amp;#36816;&amp;#34892;&amp;#25351;&amp;#26631;&amp;#32479;&amp;#35745;&amp;#34920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2009-2015&amp;#24180;8&amp;#26376;&amp;#20013;&amp;#22269;&amp;#21307;&amp;#33647;&amp;#20135;&amp;#19994;&amp;#32463;&amp;#27982;&amp;#36816;&amp;#34892;&amp;#25351;&amp;#26631;&amp;#32479;&amp;#35745;&amp;#3492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20013;&amp;#22269;&amp;#21307;&amp;#33647;&amp;#20225;&amp;#19994;&amp;#31454;&amp;#20105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25919;&amp;#31574;&amp;#25512;&amp;#21160;&amp;#19979;&amp;#20013;&amp;#22269;&amp;#33647;&amp;#20225;&amp;#23558;&amp;ldquo;&amp;#24378;&amp;#32773;&amp;#24658;&amp;#24378;&amp;rdquo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16-2022&amp;#24180;&amp;#20013;&amp;#22269;&amp;#21307;&amp;#33647;&amp;#21457;&amp;#23637;&amp;#36235;&amp;#21183;&amp;#21450;&amp;#39044;&amp;#2797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2016-2022&amp;#24180;&amp;#20013;&amp;#22269;&amp;#21307;&amp;#20445;&amp;#22522;&amp;#37329;&amp;#25910;&amp;#20837;&amp;#21644;&amp;#25903;&amp;#20986;&amp;#22686;&amp;#36895;&amp;#3904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16-2022&amp;#24180;&amp;#20013;&amp;#22269;&amp;#21307;&amp;#20445;&amp;#33647;&amp;#21697;&amp;#25903;&amp;#20986;&amp;#21644;&amp;#20010;&amp;#20154;&amp;#33647;&amp;#21697;&amp;#25903;&amp;#20986;&amp;#22686;&amp;#36895;&amp;#39044;&amp;#2797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09-2015&amp;#24180;8&amp;#26376;&amp;#20013;&amp;#22269;&amp;#21270;&amp;#23398;&amp;#21046;&amp;#21058;&amp;#20135;&amp;#19994;&amp;#32463;&amp;#27982;&amp;#36816;&amp;#34892;&amp;#25351;&amp;#26631;&amp;#32479;&amp;#35745;&amp;#3492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2009-2015&amp;#24180;8&amp;#26376;&amp;#20013;&amp;#22269;&amp;#21270;&amp;#23398;&amp;#21046;&amp;#21058;&amp;#20135;&amp;#19994;&amp;#38144;&amp;#21806;&amp;#35268;&amp;#27169;&amp;#22686;&amp;#38271;&amp;#36235;&amp;#21183;&amp;#2227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09-2015&amp;#24180;8&amp;#26376;&amp;#20013;&amp;#22269;&amp;#21270;&amp;#23398;&amp;#21407;&amp;#26009;&amp;#33647;&amp;#20135;&amp;#19994;&amp;#32463;&amp;#27982;&amp;#36816;&amp;#34892;&amp;#25351;&amp;#26631;&amp;#32479;&amp;#35745;&amp;#3492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09-2015&amp;#24180;8&amp;#26376;&amp;#20013;&amp;#22269;&amp;#21270;&amp;#23398;&amp;#21407;&amp;#26009;&amp;#33647;&amp;#20135;&amp;#19994;&amp;#38144;&amp;#21806;&amp;#35268;&amp;#27169;&amp;#22686;&amp;#38271;&amp;#36235;&amp;#21183;&amp;#2227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20027;&amp;#35201;&amp;#20223;&amp;#21046;&amp;#33647;&amp;#20225;&amp;#19994;API&amp;#24037;&amp;#21378;&amp;#20998;&amp;#2406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21360;&amp;#24230;&amp;#19982;&amp;#20013;&amp;#22269;&amp;#19987;&amp;#21033;&amp;#21464;&amp;#21270;&amp;#27604;&amp;#3673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27431;&amp;#27954;&amp;#12289;&amp;#21360;&amp;#24230;&amp;#19982;&amp;#20013;&amp;#22269;&amp;#21171;&amp;#21160;&amp;#21147;&amp;#25104;&amp;#26412;&amp;#27604;&amp;#3673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20840;&amp;#29699;&amp;#21046;&amp;#33647;&amp;#20225;&amp;#19994;&amp;#29983;&amp;#20135;&amp;#25104;&amp;#26412;&amp;#27604;&amp;#3673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2014&amp;#24180;&amp;#20013;&amp;#22269;&amp;#20013;&amp;#25104;&amp;#33647;&amp;#20135;&amp;#37327;&amp;#32479;&amp;#35745;&amp;#3492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2003-2015&amp;#24180;8&amp;#26376;&amp;#20013;&amp;#22269;&amp;#20013;&amp;#25104;&amp;#33647;&amp;#20135;&amp;#19994;&amp;#32463;&amp;#27982;&amp;#36816;&amp;#34892;&amp;#25351;&amp;#26631;&amp;#32479;&amp;#35745;&amp;#3492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2003-2015&amp;#24180;8&amp;#26376;&amp;#20013;&amp;#22269;&amp;#20013;&amp;#25104;&amp;#33647;&amp;#24066;&amp;#22330;&amp;#38144;&amp;#21806;&amp;#25910;&amp;#20837;&amp;#22686;&amp;#38271;&amp;#36235;&amp;#21183;&amp;#22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2008-2014&amp;#24180;&amp;#20013;&amp;#22269;&amp;#29983;&amp;#29289;&amp;#21307;&amp;#33647;&amp;#34892;&amp;#19994;&amp;#20225;&amp;#19994;&amp;#25968;&amp;#37327;&amp;#22686;&amp;#38271;&amp;#36235;&amp;#21183;&amp;#2227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2008-2014&amp;#24180;&amp;#20013;&amp;#22269;&amp;#29983;&amp;#29289;&amp;#21307;&amp;#33647;&amp;#34892;&amp;#19994;&amp;#30740;&amp;#21457;&amp;#20154;&amp;#21592;&amp;#22686;&amp;#38271;&amp;#36235;&amp;#21183;&amp;#22270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2014-2015&amp;#24180;&amp;#20013;&amp;#22269;&amp;#29983;&amp;#29289;&amp;#21307;&amp;#33647;&amp;#34892;&amp;#19994;&amp;#19981;&amp;#21516;&amp;#35268;&amp;#27169;&amp;#20225;&amp;#19994;&amp;#30740;&amp;#21457;&amp;#20154;&amp;#21592;&amp;#25968;&amp;#26500;&amp;#2510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2014&amp;#24180;&amp;#20013;&amp;#22269;&amp;#29983;&amp;#29289;&amp;#21307;&amp;#33647;&amp;#34892;&amp;#19994;&amp;#19981;&amp;#21516;&amp;#35268;&amp;#27169;&amp;#20225;&amp;#19994;&amp;#30740;&amp;#21457;&amp;#20154;&amp;#21592;&amp;#25968;&amp;#26500;&amp;#25104;&amp;#22270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2014-2015&amp;#24180;&amp;#20013;&amp;#22269;&amp;#29983;&amp;#29289;&amp;#21307;&amp;#33647;&amp;#34892;&amp;#19994;&amp;#19981;&amp;#21516;&amp;#24615;&amp;#36136;&amp;#20225;&amp;#19994;&amp;#30740;&amp;#21457;&amp;#20154;&amp;#21592;&amp;#25968;&amp;#26500;&amp;#25104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2014&amp;#24180;&amp;#20013;&amp;#22269;&amp;#29983;&amp;#29289;&amp;#21307;&amp;#33647;&amp;#34892;&amp;#19994;&amp;#19981;&amp;#21516;&amp;#24615;&amp;#36136;&amp;#20225;&amp;#19994;&amp;#30740;&amp;#21457;&amp;#20154;&amp;#21592;&amp;#25968;&amp;#26500;&amp;#25104;&amp;#22270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2008-2014&amp;#24180;&amp;#20013;&amp;#22269;&amp;#29983;&amp;#29289;&amp;#21307;&amp;#33647;&amp;#34892;&amp;#19994;&amp;#30740;&amp;#21457;&amp;#32463;&amp;#36153;&amp;#25237;&amp;#20837;&amp;#22686;&amp;#38271;&amp;#36235;&amp;#21183;&amp;#2227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22269;&amp;#23478;&amp;#32423;&amp;#29983;&amp;#29289;&amp;#21307;&amp;#33647;&amp;#20135;&amp;#19994;&amp;#22522;&amp;#22320;&amp;#24067;&amp;#2361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&amp;#21271;&amp;#20140;&amp;#22269;&amp;#23478;&amp;#29983;&amp;#29289;&amp;#21307;&amp;#33647;&amp;#20135;&amp;#19994;&amp;#22522;&amp;#22320;&amp;#24067;&amp;#23616;&amp;#31034;&amp;#2484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19978;&amp;#28023;&amp;#22269;&amp;#23478;&amp;#29983;&amp;#29289;&amp;#21307;&amp;#33647;&amp;#20135;&amp;#19994;&amp;#22522;&amp;#22320;&amp;#24067;&amp;#23616;&amp;#31034;&amp;#2484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&amp;#27888;&amp;#24030;&amp;#22269;&amp;#23478;&amp;#29983;&amp;#29289;&amp;#21307;&amp;#33647;&amp;#20135;&amp;#19994;&amp;#22522;&amp;#22320;&amp;#24067;&amp;#23616;&amp;#31034;&amp;#248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27494;&amp;#27721;&amp;#22269;&amp;#23478;&amp;#29983;&amp;#29289;&amp;#21307;&amp;#33647;&amp;#20135;&amp;#19994;&amp;#22522;&amp;#22320;&amp;#24067;&amp;#23616;&amp;#31034;&amp;#24847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&amp;#28145;&amp;#22323;&amp;#22269;&amp;#23478;&amp;#29983;&amp;#29289;&amp;#21307;&amp;#33647;&amp;#20135;&amp;#19994;&amp;#22522;&amp;#22320;&amp;#24067;&amp;#23616;&amp;#31034;&amp;#2484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38271;&amp;#26149;&amp;#22269;&amp;#23478;&amp;#29983;&amp;#29289;&amp;#21307;&amp;#33647;&amp;#20135;&amp;#19994;&amp;#22522;&amp;#22320;&amp;#24067;&amp;#23616;&amp;#31034;&amp;#2484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29983;&amp;#29289;&amp;#21307;&amp;#33647;&amp;#20998;&amp;#31867;&amp;#26500;&amp;#25104;&amp;#22270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2003-2015&amp;#24180;&amp;#20840;&amp;#29699;&amp;#33647;&amp;#21697;&amp;#38144;&amp;#21806;&amp;#39069;&amp;#22686;&amp;#38271;&amp;#36235;&amp;#21183;&amp;#22270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2003-2015&amp;#24180;&amp;#20840;&amp;#29699;&amp;#29983;&amp;#29289;&amp;#33647;&amp;#38144;&amp;#21806;&amp;#39069;&amp;#21450;&amp;#22686;&amp;#38271;&amp;#36235;&amp;#21183;&amp;#2227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1999-2014&amp;#24180;&amp;#20013;&amp;#22269;&amp;#33647;&amp;#21697;&amp;#38144;&amp;#21806;&amp;#39069;&amp;#22686;&amp;#38271;&amp;#36235;&amp;#21183;&amp;#22270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1999-2014&amp;#24180;&amp;#20013;&amp;#22269;&amp;#29983;&amp;#29289;&amp;#33647;&amp;#21697;&amp;#38144;&amp;#21806;&amp;#39069;&amp;#22686;&amp;#38271;&amp;#36235;&amp;#21183;&amp;#2227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2003-2014&amp;#24180;&amp;#20840;&amp;#29699;&amp;#21450;&amp;#20013;&amp;#22269;&amp;#29983;&amp;#29289;&amp;#33647;&amp;#21344;&amp;#25152;&amp;#26377;&amp;#33647;&amp;#21697;&amp;#38144;&amp;#21806;&amp;#27604;&amp;#37325;&amp;#21464;&amp;#21270;&amp;#36235;&amp;#21183;&amp;#22270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1997-2014&amp;#24180;&amp;#20840;&amp;#29699;&amp;#21333;&amp;#25239;&amp;#33647;&amp;#29289;&amp;#24066;&amp;#22330;&amp;#35268;&amp;#27169;&amp;#12289;&amp;#21333;&amp;#25239;&amp;#33647;&amp;#29289;&amp;#21344;&amp;#29983;&amp;#29289;&amp;#33647;&amp;#29289;&amp;#27604;&amp;#37325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29983;&amp;#29289;&amp;#20223;&amp;#21046;&amp;#33647;&amp;#21644;&amp;#21270;&amp;#23398;&amp;#20223;&amp;#21046;&amp;#33647;&amp;#32467;&amp;#26500;&amp;#24046;&amp;#24322;&amp;#31034;&amp;#24847;&amp;#2227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29983;&amp;#29289;&amp;#20223;&amp;#21046;&amp;#33647;&amp;#21644;&amp;#21270;&amp;#23398;&amp;#20223;&amp;#21046;&amp;#33647;&amp;#25919;&amp;#31574;&amp;#30340;&amp;#24046;&amp;#21035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2009&amp;#12289;2015&amp;#24180;&amp;#20840;&amp;#29699;&amp;#29983;&amp;#29289;&amp;#19987;&amp;#21033;&amp;#33647;&amp;#21040;&amp;#26399;&amp;#24066;&amp;#22330;&amp;#35268;&amp;#27169;&amp;#22686;&amp;#38271;&amp;#24773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2010-2020&amp;#24180;&amp;#20840;&amp;#29699;&amp;#29983;&amp;#29289;&amp;#20223;&amp;#21046;&amp;#33647;&amp;#24066;&amp;#22330;&amp;#35268;&amp;#27169;&amp;#39044;&amp;#27979;&amp;#22270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20840;&amp;#29699;&amp;#20027;&amp;#35201;&amp;#29983;&amp;#29289;&amp;#33647;&amp;#29289;&amp;#19987;&amp;#21033;&amp;#21040;&amp;#26399;&amp;#26102;&amp;#38388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29983;&amp;#29289;&amp;#21046;&amp;#33647;&amp;#20135;&amp;#19994;&amp;#21457;&amp;#23637;&amp;#21382;&amp;#3124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20013;&amp;#22269;&amp;#29983;&amp;#29289;&amp;#21307;&amp;#33647;&amp;#20135;&amp;#19994;&amp;#24067;&amp;#2361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21271;&amp;#20140;&amp;#22825;&amp;#22363;&amp;#29983;&amp;#29289;&amp;#21046;&amp;#21697;&amp;#32929;&amp;#20221;&amp;#26377;&amp;#38480;&amp;#20844;&amp;#21496;&amp;#36130;&amp;#21153;&amp;#20998;&amp;#26512;&amp;#34920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21271;&amp;#20140;&amp;#22825;&amp;#22363;&amp;#29983;&amp;#29289;&amp;#21046;&amp;#21697;&amp;#32929;&amp;#20221;&amp;#26377;&amp;#38480;&amp;#20844;&amp;#21496;&amp;#30408;&amp;#21033;&amp;#33021;&amp;#21147;&amp;#32479;&amp;#35745;&amp;#3492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&amp;#21271;&amp;#20140;&amp;#22825;&amp;#22363;&amp;#29983;&amp;#29289;&amp;#21046;&amp;#21697;&amp;#32929;&amp;#20221;&amp;#26377;&amp;#38480;&amp;#20844;&amp;#21496;&amp;#20607;&amp;#20538;&amp;#33021;&amp;#21147;&amp;#32479;&amp;#35745;&amp;#3492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21271;&amp;#20140;&amp;#22825;&amp;#22363;&amp;#29983;&amp;#29289;&amp;#21046;&amp;#21697;&amp;#32929;&amp;#20221;&amp;#26377;&amp;#38480;&amp;#20844;&amp;#21496;&amp;#32463;&amp;#33829;&amp;#33021;&amp;#21147;&amp;#32479;&amp;#35745;&amp;#3492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21271;&amp;#20140;&amp;#22825;&amp;#22363;&amp;#29983;&amp;#29289;&amp;#21046;&amp;#21697;&amp;#32929;&amp;#20221;&amp;#26377;&amp;#38480;&amp;#20844;&amp;#21496;&amp;#25104;&amp;#38271;&amp;#24615;&amp;#32479;&amp;#35745;&amp;#3492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24191;&amp;#35199;&amp;#21271;&amp;#29983;&amp;#33647;&amp;#19994;&amp;#32929;&amp;#20221;&amp;#26377;&amp;#38480;&amp;#20844;&amp;#21496;&amp;#36130;&amp;#21153;&amp;#20998;&amp;#26512;&amp;#34920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&amp;#24191;&amp;#35199;&amp;#21271;&amp;#29983;&amp;#33647;&amp;#19994;&amp;#32929;&amp;#20221;&amp;#26377;&amp;#38480;&amp;#20844;&amp;#21496;&amp;#30408;&amp;#21033;&amp;#33021;&amp;#21147;&amp;#32479;&amp;#35745;&amp;#3492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24191;&amp;#35199;&amp;#21271;&amp;#29983;&amp;#33647;&amp;#19994;&amp;#32929;&amp;#20221;&amp;#26377;&amp;#38480;&amp;#20844;&amp;#21496;&amp;#20607;&amp;#20538;&amp;#33021;&amp;#21147;&amp;#32479;&amp;#35745;&amp;#3492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24191;&amp;#35199;&amp;#21271;&amp;#29983;&amp;#33647;&amp;#19994;&amp;#32929;&amp;#20221;&amp;#26377;&amp;#38480;&amp;#20844;&amp;#21496;&amp;#32463;&amp;#33829;&amp;#33021;&amp;#21147;&amp;#32479;&amp;#35745;&amp;#3492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24191;&amp;#35199;&amp;#21271;&amp;#29983;&amp;#33647;&amp;#19994;&amp;#32929;&amp;#20221;&amp;#26377;&amp;#38480;&amp;#20844;&amp;#21496;&amp;#25104;&amp;#38271;&amp;#24615;&amp;#32479;&amp;#35745;&amp;#34920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20013;&amp;#23665;&amp;#22823;&amp;#23398;&amp;#36798;&amp;#23433;&amp;#22522;&amp;#22240;&amp;#32929;&amp;#20221;&amp;#26377;&amp;#38480;&amp;#20844;&amp;#21496;&amp;#25216;&amp;#26415;&amp;#26381;&amp;#21153;&amp;#30340;&amp;#31185;&amp;#30740;&amp;#39033;&amp;#30446;&amp;#34920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20013;&amp;#23665;&amp;#22823;&amp;#23398;&amp;#36798;&amp;#23433;&amp;#22522;&amp;#22240;&amp;#32929;&amp;#20221;&amp;#26377;&amp;#38480;&amp;#20844;&amp;#21496;&amp;#36130;&amp;#21153;&amp;#20998;&amp;#26512;&amp;#34920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&amp;#20013;&amp;#23665;&amp;#22823;&amp;#23398;&amp;#36798;&amp;#23433;&amp;#22522;&amp;#22240;&amp;#32929;&amp;#20221;&amp;#26377;&amp;#38480;&amp;#20844;&amp;#21496;&amp;#30408;&amp;#21033;&amp;#33021;&amp;#21147;&amp;#32479;&amp;#35745;&amp;#34920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20013;&amp;#23665;&amp;#22823;&amp;#23398;&amp;#36798;&amp;#23433;&amp;#22522;&amp;#22240;&amp;#32929;&amp;#20221;&amp;#26377;&amp;#38480;&amp;#20844;&amp;#21496;&amp;#20607;&amp;#20538;&amp;#33021;&amp;#21147;&amp;#32479;&amp;#35745;&amp;#3492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&amp;#20013;&amp;#23665;&amp;#22823;&amp;#23398;&amp;#36798;&amp;#23433;&amp;#22522;&amp;#22240;&amp;#32929;&amp;#20221;&amp;#26377;&amp;#38480;&amp;#20844;&amp;#21496;&amp;#32463;&amp;#33829;&amp;#33021;&amp;#21147;&amp;#32479;&amp;#35745;&amp;#34920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20013;&amp;#23665;&amp;#22823;&amp;#23398;&amp;#36798;&amp;#23433;&amp;#22522;&amp;#22240;&amp;#32929;&amp;#20221;&amp;#26377;&amp;#38480;&amp;#20844;&amp;#21496;&amp;#25104;&amp;#38271;&amp;#24615;&amp;#32479;&amp;#35745;&amp;#34920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&amp;#19978;&amp;#28023;&amp;#33713;&amp;#22763;&amp;#34880;&amp;#28082;&amp;#21046;&amp;#21697;&amp;#32929;&amp;#20221;&amp;#26377;&amp;#38480;&amp;#20844;&amp;#21496;&amp;#36130;&amp;#21153;&amp;#20998;&amp;#26512;&amp;#3492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&amp;#19978;&amp;#28023;&amp;#33713;&amp;#22763;&amp;#34880;&amp;#28082;&amp;#21046;&amp;#21697;&amp;#32929;&amp;#20221;&amp;#26377;&amp;#38480;&amp;#20844;&amp;#21496;&amp;#30408;&amp;#21033;&amp;#33021;&amp;#21147;&amp;#32479;&amp;#35745;&amp;#3492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&amp;#19978;&amp;#28023;&amp;#33713;&amp;#22763;&amp;#34880;&amp;#28082;&amp;#21046;&amp;#21697;&amp;#32929;&amp;#20221;&amp;#26377;&amp;#38480;&amp;#20844;&amp;#21496;&amp;#20607;&amp;#20538;&amp;#33021;&amp;#21147;&amp;#32479;&amp;#35745;&amp;#34920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&amp;#19978;&amp;#28023;&amp;#33713;&amp;#22763;&amp;#34880;&amp;#28082;&amp;#21046;&amp;#21697;&amp;#32929;&amp;#20221;&amp;#26377;&amp;#38480;&amp;#20844;&amp;#21496;&amp;#32463;&amp;#33829;&amp;#33021;&amp;#21147;&amp;#32479;&amp;#35745;&amp;#3492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&amp;#19978;&amp;#28023;&amp;#33713;&amp;#22763;&amp;#34880;&amp;#28082;&amp;#21046;&amp;#21697;&amp;#32929;&amp;#20221;&amp;#26377;&amp;#38480;&amp;#20844;&amp;#21496;&amp;#25104;&amp;#38271;&amp;#24615;&amp;#32479;&amp;#35745;&amp;#34920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&amp;#35802;&amp;#24535;&amp;#32929;&amp;#20221;&amp;#26377;&amp;#38480;&amp;#20844;&amp;#21496;&amp;#36130;&amp;#21153;&amp;#20998;&amp;#26512;&amp;#34920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&amp;#35802;&amp;#24535;&amp;#32929;&amp;#20221;&amp;#26377;&amp;#38480;&amp;#20844;&amp;#21496;&amp;#30408;&amp;#21033;&amp;#33021;&amp;#21147;&amp;#32479;&amp;#35745;&amp;#34920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&amp;#35802;&amp;#24535;&amp;#32929;&amp;#20221;&amp;#26377;&amp;#38480;&amp;#20844;&amp;#21496;&amp;#20607;&amp;#20538;&amp;#33021;&amp;#21147;&amp;#32479;&amp;#35745;&amp;#3492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&amp;#35802;&amp;#24535;&amp;#32929;&amp;#20221;&amp;#26377;&amp;#38480;&amp;#20844;&amp;#21496;&amp;#32463;&amp;#33829;&amp;#33021;&amp;#21147;&amp;#32479;&amp;#35745;&amp;#3492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&amp;#35802;&amp;#24535;&amp;#32929;&amp;#20221;&amp;#26377;&amp;#38480;&amp;#20844;&amp;#21496;&amp;#25104;&amp;#38271;&amp;#24615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&amp;#19978;&amp;#28023;&amp;#31185;&amp;#21326;&amp;#29983;&amp;#29289;&amp;#24037;&amp;#31243;&amp;#32929;&amp;#20221;&amp;#26377;&amp;#38480;&amp;#20844;&amp;#21496;&amp;#36130;&amp;#21153;&amp;#20998;&amp;#26512;&amp;#34920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&amp;#19978;&amp;#28023;&amp;#31185;&amp;#21326;&amp;#29983;&amp;#29289;&amp;#24037;&amp;#31243;&amp;#32929;&amp;#20221;&amp;#26377;&amp;#38480;&amp;#20844;&amp;#21496;&amp;#30408;&amp;#21033;&amp;#33021;&amp;#21147;&amp;#32479;&amp;#35745;&amp;#34920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&amp;#19978;&amp;#28023;&amp;#31185;&amp;#21326;&amp;#29983;&amp;#29289;&amp;#24037;&amp;#31243;&amp;#32929;&amp;#20221;&amp;#26377;&amp;#38480;&amp;#20844;&amp;#21496;&amp;#20607;&amp;#20538;&amp;#33021;&amp;#21147;&amp;#32479;&amp;#35745;&amp;#3492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&amp;#19978;&amp;#28023;&amp;#31185;&amp;#21326;&amp;#29983;&amp;#29289;&amp;#24037;&amp;#31243;&amp;#32929;&amp;#20221;&amp;#26377;&amp;#38480;&amp;#20844;&amp;#21496;&amp;#32463;&amp;#33829;&amp;#33021;&amp;#21147;&amp;#32479;&amp;#35745;&amp;#3492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&amp;#19978;&amp;#28023;&amp;#31185;&amp;#21326;&amp;#29983;&amp;#29289;&amp;#24037;&amp;#31243;&amp;#32929;&amp;#20221;&amp;#26377;&amp;#38480;&amp;#20844;&amp;#21496;&amp;#25104;&amp;#38271;&amp;#24615;&amp;#32479;&amp;#35745;&amp;#34920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&amp;#21326;&amp;#20848;&amp;#29983;&amp;#29289;&amp;#24037;&amp;#31243;&amp;#32929;&amp;#20221;&amp;#26377;&amp;#38480;&amp;#20844;&amp;#21496;&amp;#36130;&amp;#21153;&amp;#20998;&amp;#26512;&amp;#34920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&amp;#21326;&amp;#20848;&amp;#29983;&amp;#29289;&amp;#24037;&amp;#31243;&amp;#32929;&amp;#20221;&amp;#26377;&amp;#38480;&amp;#20844;&amp;#21496;&amp;#30408;&amp;#21033;&amp;#33021;&amp;#21147;&amp;#32479;&amp;#35745;&amp;#3492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&amp;#21326;&amp;#20848;&amp;#29983;&amp;#29289;&amp;#24037;&amp;#31243;&amp;#32929;&amp;#20221;&amp;#26377;&amp;#38480;&amp;#20844;&amp;#21496;&amp;#20607;&amp;#20538;&amp;#33021;&amp;#21147;&amp;#32479;&amp;#35745;&amp;#34920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&amp;#21326;&amp;#20848;&amp;#29983;&amp;#29289;&amp;#24037;&amp;#31243;&amp;#32929;&amp;#20221;&amp;#26377;&amp;#38480;&amp;#20844;&amp;#21496;&amp;#32463;&amp;#33829;&amp;#33021;&amp;#21147;&amp;#32479;&amp;#35745;&amp;#3492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&amp;#21326;&amp;#20848;&amp;#29983;&amp;#29289;&amp;#24037;&amp;#31243;&amp;#32929;&amp;#20221;&amp;#26377;&amp;#38480;&amp;#20844;&amp;#21496;&amp;#25104;&amp;#38271;&amp;#24615;&amp;#32479;&amp;#35745;&amp;#3492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&amp;#26032;&amp;#30086;&amp;#22825;&amp;#24247;&amp;#30044;&amp;#29287;&amp;#29983;&amp;#29289;&amp;#25216;&amp;#26415;&amp;#32929;&amp;#20221;&amp;#26377;&amp;#38480;&amp;#20844;&amp;#21496;&amp;#36130;&amp;#21153;&amp;#20998;&amp;#26512;&amp;#34920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&amp;#26032;&amp;#30086;&amp;#22825;&amp;#24247;&amp;#30044;&amp;#29287;&amp;#29983;&amp;#29289;&amp;#25216;&amp;#26415;&amp;#32929;&amp;#20221;&amp;#26377;&amp;#38480;&amp;#20844;&amp;#21496;&amp;#30408;&amp;#21033;&amp;#33021;&amp;#21147;&amp;#32479;&amp;#35745;&amp;#3492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&amp;#26032;&amp;#30086;&amp;#22825;&amp;#24247;&amp;#30044;&amp;#29287;&amp;#29983;&amp;#29289;&amp;#25216;&amp;#26415;&amp;#32929;&amp;#20221;&amp;#26377;&amp;#38480;&amp;#20844;&amp;#21496;&amp;#20607;&amp;#20538;&amp;#33021;&amp;#21147;&amp;#32479;&amp;#35745;&amp;#34920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 &amp;#26032;&amp;#30086;&amp;#22825;&amp;#24247;&amp;#30044;&amp;#29287;&amp;#29983;&amp;#29289;&amp;#25216;&amp;#26415;&amp;#32929;&amp;#20221;&amp;#26377;&amp;#38480;&amp;#20844;&amp;#21496;&amp;#32463;&amp;#33829;&amp;#33021;&amp;#21147;&amp;#32479;&amp;#35745;&amp;#3492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 &amp;#26032;&amp;#30086;&amp;#22825;&amp;#24247;&amp;#30044;&amp;#29287;&amp;#29983;&amp;#29289;&amp;#25216;&amp;#26415;&amp;#32929;&amp;#20221;&amp;#26377;&amp;#38480;&amp;#20844;&amp;#21496;&amp;#25104;&amp;#38271;&amp;#24615;&amp;#32479;&amp;#35745;&amp;#3492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 &amp;#20013;&amp;#31918;&amp;#29983;&amp;#29289;&amp;#21270;&amp;#23398;(&amp;#23433;&amp;#24509;)&amp;#32929;&amp;#20221;&amp;#26377;&amp;#38480;&amp;#20844;&amp;#21496;&amp;#36130;&amp;#21153;&amp;#20998;&amp;#26512;&amp;#34920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 &amp;#20013;&amp;#31918;&amp;#29983;&amp;#29289;&amp;#21270;&amp;#23398;(&amp;#23433;&amp;#24509;)&amp;#32929;&amp;#20221;&amp;#26377;&amp;#38480;&amp;#20844;&amp;#21496;&amp;#30408;&amp;#21033;&amp;#33021;&amp;#21147;&amp;#32479;&amp;#35745;&amp;#34920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 &amp;#20013;&amp;#31918;&amp;#29983;&amp;#29289;&amp;#21270;&amp;#23398;(&amp;#23433;&amp;#24509;)&amp;#32929;&amp;#20221;&amp;#26377;&amp;#38480;&amp;#20844;&amp;#21496;&amp;#20607;&amp;#20538;&amp;#33021;&amp;#21147;&amp;#32479;&amp;#35745;&amp;#3492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 &amp;#20013;&amp;#31918;&amp;#29983;&amp;#29289;&amp;#21270;&amp;#23398;(&amp;#23433;&amp;#24509;)&amp;#32929;&amp;#20221;&amp;#26377;&amp;#38480;&amp;#20844;&amp;#21496;&amp;#32463;&amp;#33829;&amp;#33021;&amp;#21147;&amp;#32479;&amp;#35745;&amp;#34920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 &amp;#20013;&amp;#31918;&amp;#29983;&amp;#29289;&amp;#21270;&amp;#23398;(&amp;#23433;&amp;#24509;)&amp;#32929;&amp;#20221;&amp;#26377;&amp;#38480;&amp;#20844;&amp;#21496;&amp;#25104;&amp;#38271;&amp;#24615;&amp;#32479;&amp;#35745;&amp;#34920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&amp;#29616;&amp;#20195;&amp;#30142;&amp;#30149;&amp;#35889;&amp;#21457;&amp;#29983;&amp;#21464;&amp;#21270;&amp;#65292;&amp;#39044;&amp;#38450;&amp;#20445;&amp;#20581;&amp;#26085;&amp;#30410;&amp;#21463;&amp;#21040;&amp;#20851;&amp;#27880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9&amp;#20581;&amp;#24247;&amp;#20135;&amp;#19994;&amp;#19981;&amp;#21482;&amp;#26159;&amp;#30142;&amp;#30149;&amp;#27835;&amp;#30103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0&amp;#20581;&amp;#24247;&amp;#28040;&amp;#36153;&amp;#21697;&amp;#30340;&amp;#25104;&amp;#20998;&amp;#22810;&amp;#23545;&amp;#20154;&amp;#20307;&amp;#20581;&amp;#24247;&amp;#26377;&amp;#25152;&amp;#35048;&amp;#30410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1&amp;#20581;&amp;#24247;&amp;#28040;&amp;#36153;&amp;#21697;&amp;#28385;&amp;#36275;&amp;#20102;&amp;#28040;&amp;#36153;&amp;#32773;&amp;#36739;&amp;#39640;&amp;#23618;&amp;#27425;&amp;#30340;&amp;#20581;&amp;#24247;&amp;#38656;&amp;#27714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&amp;ldquo;&amp;#20581;&amp;#24247;&amp;#28040;&amp;#36153;&amp;#21697;&amp;rdquo;&amp;#26524;&amp;#27713;&amp;#21644;&amp;#33590;&amp;#39278;&amp;#26009;&amp;#24066;&amp;#22330;&amp;#20221;&amp;#39069;&amp;#22686;&amp;#3827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3&amp;#20581;&amp;#24247;&amp;#28040;&amp;#36153;&amp;#21697;&amp;#23450;&amp;#20215;&amp;#39640;&amp;#20110;&amp;#20256;&amp;#32479;&amp;#28040;&amp;#36153;&amp;#21697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42014&amp;#24180;&amp;#29983;&amp;#21629;&amp;#31185;&amp;#23398;&amp;#37096;&amp;#36164;&amp;#21161;&amp;#30340;&amp;#37325;&amp;#28857;&amp;#39033;&amp;#30446;&amp;#28165;&amp;#21333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52012&amp;#29983;&amp;#21629;&amp;#31185;&amp;#23398;&amp;#37096;&amp;#22269;&amp;#23478;&amp;#26480;&amp;#20986;&amp;#38738;&amp;#24180;&amp;#31185;&amp;#23398;&amp;#22522;&amp;#37329;&amp;#36164;&amp;#21161;&amp;#20154;&amp;#21592;&amp;#21517;&amp;#21333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62012&amp;#29983;&amp;#21629;&amp;#31185;&amp;#23398;&amp;#37096;&amp;#22269;&amp;#23478;&amp;#20248;&amp;#31168;&amp;#38738;&amp;#24180;&amp;#31185;&amp;#23398;&amp;#22522;&amp;#37329;&amp;#36164;&amp;#21161;&amp;#20154;&amp;#21592;&amp;#21517;&amp;#21333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72014&amp;#24180;&amp;#29983;&amp;#21629;&amp;#31185;&amp;#23398;&amp;#37096;&amp;#28023;&amp;#22806;&amp;#21450;&amp;#28207;&amp;#28595;&amp;#23398;&amp;#32773;&amp;#21512;&amp;#20316;&amp;#30740;&amp;#31350;&amp;#22522;&amp;#37329;&amp;#36164;&amp;#21161;&amp;#39033;&amp;#3044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82014&amp;#24180;&amp;#29983;&amp;#21629;&amp;#31185;&amp;#23398;&amp;#37096;&amp;#21019;&amp;#26032;&amp;#30740;&amp;#31350;&amp;#32676;&amp;#20307;&amp;#31185;&amp;#23398;&amp;#22522;&amp;#37329;&amp;#36164;&amp;#21161;&amp;#21517;&amp;#21333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92014&amp;#24180;&amp;#29983;&amp;#21629;&amp;#31185;&amp;#23398;&amp;#37096;&amp;#37325;&amp;#22823;&amp;#22269;&amp;#38469;&amp;#21512;&amp;#20316;&amp;#30740;&amp;#31350;&amp;#39033;&amp;#30446;&amp;#36164;&amp;#21161;&amp;#19968;&amp;#35272;&amp;#34920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02016-2022&amp;#24180;&amp;#20013;&amp;#22269;25-30&amp;#23681;&amp;#20154;&amp;#32676;&amp;#24555;&amp;#36895;&amp;#22686;&amp;#2115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12022&amp;#24180;&amp;#36215;&amp;#65292;63&amp;#24180;&amp;#21518;10&amp;#24180;&amp;#29983;&amp;#20154;&amp;#36864;&amp;#20241;&amp;#65292;&amp;#32769;&amp;#24180;&amp;#21270;&amp;#24555;&amp;#36895;&amp;#21152;&amp;#2455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&amp;#20013;&amp;#22269;&amp;#23567;&amp;#23398;&amp;#12289;&amp;#21021;&amp;#20013;&amp;#38454;&amp;#27573;&amp;#27611;&amp;#20837;&amp;#23398;&amp;#2957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3&amp;#20013;&amp;#22269;&amp;#39640;&amp;#20013;&amp;#12289;&amp;#39640;&amp;#31561;&amp;#25945;&amp;#32946;&amp;#38454;&amp;#27573;&amp;#27611;&amp;#20837;&amp;#23398;&amp;#29575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4&amp;#29983;&amp;#21629;&amp;#31185;&amp;#23398;&amp;#20135;&amp;#19994;&amp;#26410;&amp;#26469;&amp;#30340;&amp;#21487;&amp;#33021;&amp;#21457;&amp;#23637;&amp;#36235;&amp;#21183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5&amp;#21442;&amp;#19982;&amp;#21019;&amp;#26032;&amp;#30340;&amp;#20225;&amp;#19994;&amp;#38754;&amp;#23545;&amp;#30340;&amp;#19981;&amp;#21516;&amp;#25361;&amp;#251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6&amp;#36827;&amp;#20837;&amp;#31038;&amp;#21306;&amp;#21644;&amp;#20892;&amp;#26449;&amp;#26032;&amp;#24066;&amp;#22330;&amp;#30340;&amp;#20027;&amp;#35201;&amp;#32771;&amp;#37327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7&amp;#38144;&amp;#21806;&amp;#19982;&amp;#28192;&amp;#36947;&amp;#30340;&amp;#25972;&amp;#21512;&amp;#35270;&amp;#2227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8&amp;#29983;&amp;#29289;&amp;#25216;&amp;#26415;&amp;#33647;&amp;#29289;&amp;#21457;&amp;#23637;&amp;#34892;&amp;#21160;&amp;#35745;&amp;#21010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9&amp;#36890;&amp;#29992;&amp;#21517;&amp;#33647;&amp;#21697;&amp;#39640;&amp;#21697;&amp;#36136;&amp;#21457;&amp;#23637;&amp;#34892;&amp;#21160;&amp;#35745;&amp;#21010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0&amp;#20013;&amp;#33647;&amp;#26631;&amp;#20934;&amp;#21270;&amp;#34892;&amp;#21160;&amp;#35745;&amp;#21010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1&amp;#39640;&amp;#24615;&amp;#33021;&amp;#21307;&amp;#23398;&amp;#35013;&amp;#22791;&amp;#20135;&amp;#19994;&amp;#21270;&amp;#34892;&amp;#21160;&amp;#35745;&amp;#21010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&amp;#29983;&amp;#29289;&amp;#32946;&amp;#31181;&amp;#21019;&amp;#26032;&amp;#21457;&amp;#23637;&amp;#34892;&amp;#21160;&amp;#35745;&amp;#21010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3&amp;#20892;&amp;#29992;&amp;#29983;&amp;#29289;&amp;#21046;&amp;#21697;&amp;#21457;&amp;#23637;&amp;#34892;&amp;#21160;&amp;#35745;&amp;#21010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4&amp;#29983;&amp;#29289;&amp;#22522;&amp;#20135;&amp;#21697;&amp;#21457;&amp;#23637;&amp;#34892;&amp;#21160;&amp;#35745;&amp;#21010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5&amp;#29983;&amp;#29289;&amp;#24037;&amp;#33402;&amp;#24212;&amp;#29992;&amp;#31034;&amp;#33539;&amp;#34892;&amp;#21160;&amp;#35745;&amp;#2101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6&amp;#29983;&amp;#29289;&amp;#28082;&amp;#20307;&amp;#29123;&amp;#26009;&amp;#20135;&amp;#19994;&amp;#21270;&amp;#34892;&amp;#21160;&amp;#35745;&amp;#21010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7&amp;#20445;&amp;#29992;&amp;#29983;&amp;#29289;&amp;#21046;&amp;#21058;&amp;#21457;&amp;#23637;&amp;#34892;&amp;#21160;&amp;#35745;&amp;#2101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82009-2015&amp;#24180;8&amp;#26376;&amp;#20013;&amp;#22269;&amp;#29983;&amp;#29289;&amp;#21046;&amp;#21697;&amp;#34892;&amp;#19994;&amp;#20027;&amp;#35201;&amp;#30408;&amp;#21033;&amp;#33021;&amp;#21147;&amp;#25351;&amp;#26631;&amp;#34920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92009-2015&amp;#24180;8&amp;#26376;&amp;#20013;&amp;#22269;&amp;#29983;&amp;#29289;&amp;#21046;&amp;#21697;&amp;#19982;&amp;#20854;&amp;#23427;&amp;#21307;&amp;#33647;&amp;#34892;&amp;#19994;&amp;#27611;&amp;#21033;&amp;#29575;&amp;#23545;&amp;#27604;&amp;#34920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02009-2015&amp;#24180;8&amp;#26376;&amp;#20013;&amp;#22269;&amp;#29983;&amp;#29289;&amp;#21046;&amp;#21697;&amp;#19982;&amp;#20854;&amp;#23427;&amp;#21307;&amp;#33647;&amp;#34892;&amp;#19994;&amp;#27611;&amp;#21033;&amp;#29575;&amp;#36208;&amp;#21183;&amp;#23545;&amp;#27604;&amp;#22270; 30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