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陶瓷辊棒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36746;&amp;#26834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36746;&amp;#26834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8518;&amp;#29943;&amp;#36746;&amp;#26834;&amp;#34892;&amp;#19994;&amp;#21457;&amp;#23637;&amp;#29616;&amp;#29366;&amp;#2107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518;&amp;#29943;&amp;#36746;&amp;#26834;&amp;#34892;&amp;#19994;&amp;#21457;&amp;#23637;&amp;#27010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18;&amp;#29943;&amp;#36746;&amp;#26834;&amp;#27010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30340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30340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29943;&amp;#36746;&amp;#26834;&amp;#25216;&amp;#264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5216;&amp;#26415;&amp;#21069;&amp;#2622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5216;&amp;#26415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0135;&amp;#19994;&amp;#25216;&amp;#26415;&amp;#24212;&amp;#29992;&amp;#24773;&amp;#20917;&amp;#35299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746;&amp;#26834;&amp;#34892;&amp;#19994;&amp;#21457;&amp;#23637;&amp;#25104;&amp;#29087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18;&amp;#29943;&amp;#36746;&amp;#26834;&amp;#24066;&amp;#22330;&amp;#29305;&amp;#2444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840;&amp;#29699;&amp;#38518;&amp;#29943;&amp;#36746;&amp;#26834;&amp;#34892;&amp;#19994;&amp;#21457;&amp;#23637;&amp;#24418;&amp;#21183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8518;&amp;#29943;&amp;#36746;&amp;#26834;&amp;#34892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8518;&amp;#29943;&amp;#36746;&amp;#26834;&amp;#24066;&amp;#22330;&amp;#20379;&amp;#3247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8518;&amp;#29943;&amp;#36746;&amp;#26834;&amp;#24066;&amp;#22330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0027;&amp;#35201;&amp;#38518;&amp;#29943;&amp;#36746;&amp;#26834;&amp;#20225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8518;&amp;#29943;&amp;#36746;&amp;#26834;&amp;#20027;&amp;#35201;&amp;#21697;&amp;#3118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20027;&amp;#35201;&amp;#22269;&amp;#23478;&amp;#38518;&amp;#29943;&amp;#36746;&amp;#26834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4;&amp;#22269;&amp;#38518;&amp;#29943;&amp;#36746;&amp;#26834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503;&amp;#22269;&amp;#38518;&amp;#29943;&amp;#36746;&amp;#26834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3521;&amp;#22269;&amp;#38518;&amp;#29943;&amp;#36746;&amp;#26834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60;&amp;#24230;&amp;#22269;&amp;#38518;&amp;#29943;&amp;#36746;&amp;#26834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6085;&amp;#26412;&amp;#38518;&amp;#29943;&amp;#36746;&amp;#26834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8518;&amp;#29943;&amp;#36746;&amp;#26834;&amp;#34892;&amp;#19994;&amp;#21457;&amp;#23637;&amp;#24577;&amp;#21183;&amp;#2107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18;&amp;#29943;&amp;#36746;&amp;#26834;&amp;#34892;&amp;#19994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746;&amp;#26834;&amp;#20135;&amp;#19994;&amp;#21457;&amp;#23637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6746;&amp;#26834;&amp;#26680;&amp;#24515;&amp;#25216;&amp;#26415;&amp;#26377;&amp;#24453;&amp;#25552;&amp;#3964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38518;&amp;#29943;&amp;#36746;&amp;#26834;&amp;#35013;&amp;#32622;&amp;#30340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6746;&amp;#26834;&amp;#20998;&amp;#38144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18;&amp;#29943;&amp;#36746;&amp;#26834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2238;&amp;#3903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6746;&amp;#26834;&amp;#34892;&amp;#19994;&amp;#21457;&amp;#23637;&amp;#28909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6746;&amp;#26834;&amp;#34892;&amp;#19994;&amp;#21457;&amp;#23637;&amp;#21160;&amp;#24577;&amp;#35299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18;&amp;#29943;&amp;#36746;&amp;#26834;&amp;#24066;&amp;#22330;&amp;#20379;&amp;#38656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518;&amp;#29943;&amp;#36746;&amp;#26834;&amp;#34892;&amp;#19994;&amp;#20379;&amp;#32473;&amp;#33021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518;&amp;#29943;&amp;#36746;&amp;#26834;&amp;#24066;&amp;#22330;&amp;#20379;&amp;#3247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518;&amp;#29943;&amp;#36746;&amp;#26834;&amp;#24066;&amp;#22330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8518;&amp;#29943;&amp;#36746;&amp;#26834;&amp;#20135;&amp;#21697;&amp;#20215;&amp;#2668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046;&amp;#32422;&amp;#20013;&amp;#22269;&amp;#38518;&amp;#29943;&amp;#36746;&amp;#26834;&amp;#21457;&amp;#23637;&amp;#30340;&amp;#22240;&amp;#3203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38518;&amp;#29943;&amp;#36746;&amp;#26834;&amp;#34892;&amp;#19994;&amp;#20135;&amp;#38144;&amp;#29366;&amp;#20917;&amp;#30417;&amp;#27979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4037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746;&amp;#26834;&amp;#34892;&amp;#19994;&amp;#24037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8518;&amp;#29943;&amp;#36746;&amp;#26834;&amp;#34892;&amp;#19994;&amp;#24635;&amp;#38144;&amp;#21806;&amp;#25910;&amp;#208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746;&amp;#26834;&amp;#34892;&amp;#19994;&amp;#24635;&amp;#38144;&amp;#21806;&amp;#25910;&amp;#208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8518;&amp;#29943;&amp;#36746;&amp;#26834;&amp;#34892;&amp;#19994;&amp;#21033;&amp;#28070;&amp;#24635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21033;&amp;#28070;&amp;#24635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8518;&amp;#29943;&amp;#36746;&amp;#26834;&amp;#34892;&amp;#19994;&amp;#38144;&amp;#21806;&amp;#27611;&amp;#21033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38144;&amp;#21806;&amp;#27611;&amp;#21033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8518;&amp;#29943;&amp;#36746;&amp;#26834;&amp;#34892;&amp;#19994;&amp;#38144;&amp;#21806;&amp;#21033;&amp;#28070;&amp;#2957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38144;&amp;#21806;&amp;#21033;&amp;#28070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5&lt;/strong&gt;&lt;strong&gt;&amp;#24180;&amp;#20013;&amp;#22269;&amp;#38518;&amp;#29943;&amp;#36746;&amp;#26834;&amp;#34892;&amp;#19994;&amp;#33719;&amp;#21033;&amp;#33021;&amp;#21147;&amp;#30417;&amp;#2797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8518;&amp;#29943;&amp;#36746;&amp;#26834;&amp;#34892;&amp;#19994;&amp;#21033;&amp;#28070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21033;&amp;#28070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8518;&amp;#29943;&amp;#36746;&amp;#26834;&amp;#34892;&amp;#19994;&amp;#38144;&amp;#21806;&amp;#27611;&amp;#21033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38144;&amp;#21806;&amp;#27611;&amp;#21033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8518;&amp;#29943;&amp;#36746;&amp;#26834;&amp;#34892;&amp;#19994;&amp;#38144;&amp;#21806;&amp;#21033;&amp;#28070;&amp;#295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38144;&amp;#21806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8518;&amp;#29943;&amp;#36746;&amp;#26834;&amp;#34892;&amp;#19994;&amp;#25104;&amp;#26412;&amp;#36153;&amp;#29992;&amp;#21033;&amp;#28070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25104;&amp;#26412;&amp;#36153;&amp;#29992;&amp;#21033;&amp;#28070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8518;&amp;#29943;&amp;#36746;&amp;#26834;&amp;#34892;&amp;#19994;&amp;#24635;&amp;#36164;&amp;#20135;&amp;#21033;&amp;#28070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8518;&amp;#29943;&amp;#36746;&amp;#26834;&amp;#34892;&amp;#19994;&amp;#24635;&amp;#36164;&amp;#20135;&amp;#21033;&amp;#28070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38518;&amp;#29943;&amp;#36746;&amp;#26834;&amp;#36827;&amp;#20986;&amp;#21475;&amp;#25968;&amp;#25454;&amp;#30417;&amp;#27979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8518;&amp;#29943;&amp;#36746;&amp;#26834;&amp;#36827;&amp;#21475;&amp;#25968;&amp;#2545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8518;&amp;#29943;&amp;#36746;&amp;#26834;&amp;#20986;&amp;#21475;&amp;#25968;&amp;#2545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8518;&amp;#29943;&amp;#36746;&amp;#26834;&amp;#36827;&amp;#20986;&amp;#21475;&amp;#24179;&amp;#22343;&amp;#21333;&amp;#202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8518;&amp;#29943;&amp;#36746;&amp;#26834;&amp;#36827;&amp;#20986;&amp;#21475;&amp;#22269;&amp;#23478;&amp;#21450;&amp;#22320;&amp;#213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8518;&amp;#29943;&amp;#36746;&amp;#26834;&amp;#34892;&amp;#19994;&amp;#32454;&amp;#20998;&amp;#20135;&amp;#21697;&amp;#24066;&amp;#22330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899;&amp;#21270;&amp;#30789;&amp;#36136;&amp;#38518;&amp;#29943;&amp;#36746;&amp;#2683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109;&amp;#36136;&amp;#38518;&amp;#29943;&amp;#36746;&amp;#2683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6;&amp;#34701;&amp;#30707;&amp;#33521;&amp;#36136;&amp;#38518;&amp;#29943;&amp;#26829;&amp;#2683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8518;&amp;#29943;&amp;#36746;&amp;#26834;&amp;#34892;&amp;#19994;&amp;#24066;&amp;#22330;&amp;#26684;&amp;#23616;&amp;#35843;&amp;#30740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8518;&amp;#29943;&amp;#36746;&amp;#26834;&amp;#20135;&amp;#19994;&amp;#21457;&amp;#23637;&amp;#22320;&amp;#21306;&amp;#27604;&amp;#3673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3637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36235;&amp;#21183;&amp;#39044;&amp;#279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3637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36235;&amp;#21183;&amp;#39044;&amp;#2797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3637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36235;&amp;#21183;&amp;#39044;&amp;#279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3637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36235;&amp;#21183;&amp;#39044;&amp;#2797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3637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36235;&amp;#21183;&amp;#39044;&amp;#2797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8518;&amp;#29943;&amp;#36746;&amp;#26834;&amp;#34892;&amp;#19994;&amp;#24066;&amp;#22330;&amp;#31454;&amp;#20105;&amp;#26684;&amp;#23616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18;&amp;#29943;&amp;#36746;&amp;#26834;&amp;#34892;&amp;#19994;&amp;#31454;&amp;#20105;&amp;#32467;&amp;#2650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18;&amp;#29943;&amp;#36746;&amp;#26834;&amp;#38518;&amp;#29943;&amp;#36746;&amp;#26834;&amp;#24066;&amp;#22330;&amp;#31454;&amp;#20105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8518;&amp;#29943;&amp;#36746;&amp;#26834;&amp;#24066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18;&amp;#29943;&amp;#36746;&amp;#26834;&amp;#34892;&amp;#19994;&amp;#22269;&amp;#38469;&amp;#31454;&amp;#20105;&amp;#21147;&amp;#27604;&amp;#3673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8518;&amp;#29943;&amp;#36746;&amp;#26834;&amp;#38518;&amp;#29943;&amp;#36746;&amp;#26834;&amp;#34892;&amp;#19994;&amp;#20027;&amp;#35201;&amp;#20225;&amp;#19994;&amp;#31454;&amp;#20105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36135;&amp;#20540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8518;&amp;#29943;&amp;#36746;&amp;#26834;&amp;#20225;&amp;#19994;&amp;#31454;&amp;#20105;&amp;#31574;&amp;#30053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18;&amp;#29943;&amp;#36746;&amp;#26834;&amp;#34892;&amp;#19994;&amp;#31454;&amp;#20105;&amp;#31574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0013;&amp;#23567;&amp;#20225;&amp;#19994;&amp;#31454;&amp;#20105;&amp;#24418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2269;&amp;#20869;&amp;#20225;&amp;#19994;&amp;#31454;&amp;#20105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18;&amp;#29943;&amp;#36746;&amp;#26834;&amp;#24066;&amp;#22330;&amp;#31454;&amp;#20105;&amp;#31574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0027;&amp;#35201;&amp;#28508;&amp;#21147;&amp;#21697;&amp;#3118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518;&amp;#29943;&amp;#36746;&amp;#26834;&amp;#20135;&amp;#21697;&amp;#31454;&amp;#20105;&amp;#31574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8518;&amp;#29943;&amp;#36746;&amp;#26834;&amp;#21697;&amp;#31181;&amp;#31454;&amp;#20105;&amp;#31574;&amp;#30053;&amp;#36873;&amp;#2532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746;&amp;#26834;&amp;#20225;&amp;#19994;&amp;#31454;&amp;#20105;&amp;#31574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8518;&amp;#29943;&amp;#36746;&amp;#26834;&amp;#34892;&amp;#19994;&amp;#31454;&amp;#20105;&amp;#26684;&amp;#23616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8518;&amp;#29943;&amp;#36746;&amp;#26834;&amp;#24066;&amp;#22330;&amp;#31454;&amp;#20105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18;&amp;#29943;&amp;#36746;&amp;#26834;&amp;#20225;&amp;#19994;&amp;#31454;&amp;#20105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20027;&amp;#35201;&amp;#38518;&amp;#29943;&amp;#36746;&amp;#26834;&amp;#20225;&amp;#19994;&amp;#31454;&amp;#20105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4066;&amp;#21335;&amp;#28023;&amp;#37329;&amp;#21018;&amp;#26032;&amp;#26448;&amp;#26009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20135;&amp;#21697;&amp;#24066;&amp;#22330;&amp;#32463;&amp;#33829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6410;&amp;#26469;&amp;#21457;&amp;#23637;&amp;#25112;&amp;#30053;&amp;#21450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0852;&amp;#28023;&amp;#30331;&amp;#30343;&amp;#26684;&amp;#31934;&amp;#32454;&amp;#38518;&amp;#29943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20135;&amp;#21697;&amp;#24066;&amp;#22330;&amp;#32463;&amp;#33829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6410;&amp;#26469;&amp;#21457;&amp;#23637;&amp;#25112;&amp;#30053;&amp;#21450;&amp;#35268;&amp;#2101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33521;&amp;#31934;&amp;#32454;&amp;#26448;&amp;#26009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20135;&amp;#21697;&amp;#24066;&amp;#22330;&amp;#32463;&amp;#33829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6410;&amp;#26469;&amp;#21457;&amp;#23637;&amp;#25112;&amp;#30053;&amp;#21450;&amp;#35268;&amp;#2101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20113;&amp;#28207;&amp;#22826;&amp;#38451;&amp;#20809;&amp;#30707;&amp;#33521;&amp;#38518;&amp;#29943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20135;&amp;#21697;&amp;#24066;&amp;#22330;&amp;#32463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6410;&amp;#26469;&amp;#21457;&amp;#23637;&amp;#25112;&amp;#30053;&amp;#21450;&amp;#35268;&amp;#2101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0333;&amp;#21439;&amp;#24247;&amp;#33635;&amp;#38518;&amp;#29943;&amp;#36746;&amp;#26834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20135;&amp;#21697;&amp;#24066;&amp;#22330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6410;&amp;#26469;&amp;#21457;&amp;#23637;&amp;#25112;&amp;#30053;&amp;#21450;&amp;#35268;&amp;#210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8518;&amp;#29943;&amp;#36746;&amp;#26834;&amp;#34892;&amp;#19994;&amp;#21069;&amp;#26223;&amp;#31354;&amp;#38388;&amp;#36879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8518;&amp;#29943;&amp;#36746;&amp;#26834;&amp;#34892;&amp;#19994;&amp;#24066;&amp;#22330;&amp;#21457;&amp;#23637;&amp;#36235;&amp;#2118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18;&amp;#29943;&amp;#36746;&amp;#26834;&amp;#34892;&amp;#19994;&amp;#21457;&amp;#23637;&amp;#21069;&amp;#26223;&amp;#39044;&amp;#2797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8518;&amp;#29943;&amp;#36746;&amp;#26834;&amp;#24066;&amp;#22330;&amp;#21457;&amp;#23637;&amp;#28508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1457;&amp;#23637;&amp;#20013;&amp;#23381;&amp;#32946;&amp;#30340;&amp;#21830;&amp;#2642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1334;&amp;#28857;&amp;#21450;&amp;#35774;&amp;#3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18;&amp;#29943;&amp;#36746;&amp;#26834;&amp;#21046;&amp;#36896;&amp;#34892;&amp;#19994;&amp;#25216;&amp;#26415;&amp;#21457;&amp;#23637;&amp;#3623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1046;&amp;#36896;&amp;#34892;&amp;#19994;&amp;#25216;&amp;#26415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0225;&amp;#19994;&amp;#25216;&amp;#26415;&amp;#25913;&amp;#36896;&amp;#26041;&amp;#3802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5216;&amp;#26415;&amp;#25913;&amp;#36827;&amp;#36884;&amp;#2445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18;&amp;#29943;&amp;#36746;&amp;#26834;&amp;#24066;&amp;#22330;&amp;#3623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20135;&amp;#19994;&amp;#25919;&amp;#31574;&amp;#36235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5216;&amp;#26415;&amp;#38761;&amp;#26032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4066;&amp;#22330;&amp;#21457;&amp;#23637;&amp;#31354;&amp;#3838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8518;&amp;#29943;&amp;#36746;&amp;#26834;&amp;#34892;&amp;#19994;&amp;#21457;&amp;#23637;&amp;#39044;&amp;#27979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38518;&amp;#29943;&amp;#36746;&amp;#26834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8518;&amp;#29943;&amp;#36746;&amp;#26834;&amp;#34892;&amp;#19994;&amp;#20135;&amp;#20540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8518;&amp;#29943;&amp;#36746;&amp;#26834;&amp;#24066;&amp;#22330;&amp;#38656;&amp;#27714;&amp;#21069;&amp;#2622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8518;&amp;#29943;&amp;#36746;&amp;#26834;&amp;#24066;&amp;#22330;&amp;#20215;&amp;#26684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18;&amp;#29943;&amp;#36746;&amp;#26834;&amp;#24066;&amp;#22330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38518;&amp;#29943;&amp;#36746;&amp;#26834;&amp;#34892;&amp;#19994;&amp;#20135;&amp;#20540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8518;&amp;#29943;&amp;#36746;&amp;#26834;&amp;#24066;&amp;#22330;&amp;#38656;&amp;#27714;&amp;#21069;&amp;#2622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20&amp;#24180;&amp;#22269;&amp;#20869;&amp;#38518;&amp;#29943;&amp;#36746;&amp;#26834;&amp;#24066;&amp;#22330;&amp;#20215;&amp;#26684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18;&amp;#29943;&amp;#36746;&amp;#26834;&amp;#34892;&amp;#19994;&amp;#30408;&amp;#21033;&amp;#39044;&amp;#2797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1-2015&lt;/strong&gt;&lt;strong&gt;&amp;#24180;&amp;#20013;&amp;#22269;&amp;#38518;&amp;#29943;&amp;#36746;&amp;#26834;&amp;#34892;&amp;#19994;&amp;#25237;&amp;#36164;&amp;#29616;&amp;#29366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8518;&amp;#29943;&amp;#36746;&amp;#26834;&amp;#34892;&amp;#19994;&amp;#25237;&amp;#36164;&amp;#24773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237;&amp;#36164;&amp;#35268;&amp;#27169;&amp;#21450;&amp;#24180;&amp;#22343;&amp;#22686;&amp;#38271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81;&amp;#21516;&amp;#35268;&amp;#27169;&amp;#25237;&amp;#36164;&amp;#23545;&amp;#2760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81;&amp;#21516;&amp;#25152;&amp;#26377;&amp;#21046;&amp;#35268;&amp;#27169;&amp;#25237;&amp;#36164;&amp;#23545;&amp;#2760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2806;&amp;#21830;&amp;#25237;&amp;#36164;&amp;#22686;&amp;#38271;&amp;#36895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4213;&amp;#20013;&amp;#22269;&amp;#38518;&amp;#29943;&amp;#36746;&amp;#26834;&amp;#34892;&amp;#19994;&amp;#20027;&amp;#35201;&amp;#30465;&amp;#24066;&amp;#25237;&amp;#36164;&amp;#29366;&amp;#20917;&amp;#23545;&amp;#2760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518;&amp;#29943;&amp;#36746;&amp;#26834;&amp;#34892;&amp;#19994;&amp;#25237;&amp;#36164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518;&amp;#29943;&amp;#36746;&amp;#26834;&amp;#34892;&amp;#19994;&amp;#24635;&amp;#20307;&amp;#25237;&amp;#36164;&amp;#22686;&amp;#38271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27;&amp;#35201;&amp;#30465;&amp;#24066;&amp;#22686;&amp;#38271;&amp;#36895;&amp;#24230;&amp;#23545;&amp;#2760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806;&amp;#21830;&amp;#25237;&amp;#36164;&amp;#22686;&amp;#3827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169;&amp;#33829;&amp;#20225;&amp;#19994;&amp;#22686;&amp;#3827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&lt;/strong&gt;&lt;strong&gt;&amp;#24180;&amp;#20013;&amp;#22269;&amp;#38518;&amp;#29943;&amp;#36746;&amp;#26834;&amp;#34892;&amp;#19994;&amp;#24066;&amp;#22330;&amp;#21457;&amp;#23637;&amp;#29615;&amp;#22659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9615;&amp;#2265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18;&amp;#29943;&amp;#36746;&amp;#26834;&amp;#34892;&amp;#19994;&amp;#25919;&amp;#31574;&amp;#29615;&amp;#2265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518;&amp;#29943;&amp;#36746;&amp;#26834;&amp;#34892;&amp;#19994;&amp;#25919;&amp;#31574;&amp;#29615;&amp;#2265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18;&amp;#29943;&amp;#36746;&amp;#26834;&amp;#34892;&amp;#19994;&amp;#31038;&amp;#20250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8518;&amp;#29943;&amp;#36746;&amp;#26834;&amp;#34892;&amp;#19994;&amp;#25216;&amp;#26415;&amp;#29615;&amp;#2265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lt;/strong&gt;&lt;strong&gt;&amp;#24180;&amp;#20013;&amp;#22269;&amp;#38518;&amp;#29943;&amp;#36746;&amp;#26834;&amp;#34892;&amp;#19994;&amp;#25237;&amp;#36164;&amp;#26426;&amp;#20250;&amp;#19982;&amp;#39118;&amp;#38505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18;&amp;#29943;&amp;#36746;&amp;#26834;&amp;#34892;&amp;#19994;&amp;#25237;&amp;#36164;&amp;#26426;&amp;#2025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34892;&amp;#19994;&amp;#25237;&amp;#36164;&amp;#25928;&amp;#304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18;&amp;#29943;&amp;#36746;&amp;#26834;&amp;#34892;&amp;#19994;&amp;#25237;&amp;#36164;&amp;#39118;&amp;#3850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746;&amp;#26834;&amp;#34892;&amp;#19994;&amp;#25919;&amp;#31574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34892;&amp;#19994;&amp;#25216;&amp;#26415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1516;&amp;#19994;&amp;#31454;&amp;#20105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6746;&amp;#26834;&amp;#34892;&amp;#19994;&amp;#20854;&amp;#20182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18;&amp;#29943;&amp;#36746;&amp;#26834;&amp;#34892;&amp;#19994;&amp;#25237;&amp;#36164;&amp;#39118;&amp;#38505;&amp;#25511;&amp;#21046;&amp;#31574;&amp;#30053;&amp;#21450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lt;/strong&gt;&lt;strong&gt;&amp;#24180;&amp;#20013;&amp;#22269;&amp;#38518;&amp;#29943;&amp;#36746;&amp;#26834;&amp;#34892;&amp;#19994;&amp;#25237;&amp;#36164;&amp;#25112;&amp;#30053;&amp;#30740;&amp;#31350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18;&amp;#29943;&amp;#36746;&amp;#26834;&amp;#34892;&amp;#19994;&amp;#21457;&amp;#23637;&amp;#25112;&amp;#30053;&amp;#30740;&amp;#3135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518;&amp;#29943;&amp;#36746;&amp;#26834;&amp;#21697;&amp;#29260;&amp;#30340;&amp;#25112;&amp;#30053;&amp;#24605;&amp;#3277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746;&amp;#26834;&amp;#23454;&amp;#26045;&amp;#21697;&amp;#29260;&amp;#25112;&amp;#30053;&amp;#30340;&amp;#24847;&amp;#2004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746;&amp;#26834;&amp;#20225;&amp;#19994;&amp;#21697;&amp;#29260;&amp;#30340;&amp;#29616;&amp;#2936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18;&amp;#29943;&amp;#36746;&amp;#26834;&amp;#34892;&amp;#19994;&amp;#32454;&amp;#20998;&amp;#34892;&amp;#19994;&amp;#25237;&amp;#36164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18;&amp;#29943;&amp;#36746;&amp;#26834;&amp;#25353;&amp;#20351;&amp;#29992;&amp;#28201;&amp;#24230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36746;&amp;#26834;&amp;#30340;&amp;#20027;&amp;#35201;&amp;#24212;&amp;#29992;&amp;#39046;&amp;#224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518;&amp;#29943;&amp;#36746;&amp;#26834;&amp;#34892;&amp;#19994;&amp;#29983;&amp;#21629;&amp;#21608;&amp;#26399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5&amp;#24180;&amp;#20840;&amp;#29699;&amp;#38518;&amp;#29943;&amp;#36746;&amp;#26834;&amp;#34892;&amp;#19994;&amp;#24066;&amp;#22330;&amp;#20379;&amp;#3247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20840;&amp;#29699;&amp;#38518;&amp;#29943;&amp;#36746;&amp;#26834;&amp;#34892;&amp;#19994;&amp;#24066;&amp;#22330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5&amp;#24180;&amp;#32654;&amp;#22269;&amp;#38518;&amp;#29943;&amp;#36746;&amp;#26834;&amp;#24066;&amp;#22330;&amp;#35268;&amp;#271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5&amp;#24180;&amp;#24503;&amp;#22269;&amp;#38518;&amp;#29943;&amp;#36746;&amp;#26834;&amp;#24066;&amp;#22330;&amp;#35268;&amp;#271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5&amp;#24180;&amp;#33521;&amp;#22269;&amp;#38518;&amp;#29943;&amp;#36746;&amp;#26834;&amp;#24066;&amp;#22330;&amp;#35268;&amp;#271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5&amp;#24180;&amp;#21360;&amp;#24230;&amp;#38518;&amp;#29943;&amp;#36746;&amp;#26834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5&amp;#24180;&amp;#26085;&amp;#26412;&amp;#38518;&amp;#29943;&amp;#36746;&amp;#26834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5&amp;#24180;&amp;#20013;&amp;#22269;&amp;#38518;&amp;#29943;&amp;#36746;&amp;#26834;&amp;#34892;&amp;#19994;&amp;#20379;&amp;#3247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5&amp;#24180;&amp;#20013;&amp;#22269;&amp;#38518;&amp;#29943;&amp;#36746;&amp;#26834;&amp;#34892;&amp;#19994;&amp;#24066;&amp;#22330;&amp;#20379;&amp;#3247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5&amp;#24180;&amp;#20013;&amp;#22269;&amp;#38518;&amp;#29943;&amp;#36746;&amp;#26834;&amp;#34892;&amp;#19994;&amp;#24066;&amp;#22330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&amp;#38518;&amp;#29943;&amp;#36746;&amp;#26834;&amp;#34892;&amp;#19994;&amp;#20135;&amp;#21697;&amp;#20215;&amp;#2668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0013;&amp;#22269;&amp;#38518;&amp;#29943;&amp;#36746;&amp;#26834;&amp;#34892;&amp;#19994;&amp;#24037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013;&amp;#22269;&amp;#38518;&amp;#29943;&amp;#36746;&amp;#26834;&amp;#24066;&amp;#22330;&amp;#19981;&amp;#21516;&amp;#35268;&amp;#27169;&amp;#20225;&amp;#19994;&amp;#24037;&amp;#19994;&amp;#24635;&amp;#20135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013;&amp;#22269;&amp;#38518;&amp;#29943;&amp;#36746;&amp;#26834;&amp;#24066;&amp;#22330;&amp;#19981;&amp;#21516;&amp;#25152;&amp;#26377;&amp;#21046;&amp;#20225;&amp;#19994;&amp;#24037;&amp;#19994;&amp;#24635;&amp;#20135;&amp;#20540;&amp;#27604;&amp;#3673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5&amp;#24180;&amp;#20013;&amp;#22269;&amp;#38518;&amp;#29943;&amp;#36746;&amp;#26834;&amp;#34892;&amp;#19994;&amp;#24635;&amp;#38144;&amp;#21806;&amp;#25910;&amp;#208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13;&amp;#22269;&amp;#38518;&amp;#29943;&amp;#36746;&amp;#26834;&amp;#24066;&amp;#22330;&amp;#19981;&amp;#21516;&amp;#35268;&amp;#27169;&amp;#20225;&amp;#19994;&amp;#24635;&amp;#38144;&amp;#21806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013;&amp;#22269;&amp;#38518;&amp;#29943;&amp;#36746;&amp;#26834;&amp;#24066;&amp;#22330;&amp;#19981;&amp;#21516;&amp;#25152;&amp;#26377;&amp;#21046;&amp;#20225;&amp;#19994;&amp;#24635;&amp;#38144;&amp;#21806;&amp;#25910;&amp;#20837;&amp;#27604;&amp;#3673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0013;&amp;#22269;&amp;#38518;&amp;#29943;&amp;#36746;&amp;#26834;&amp;#34892;&amp;#19994;&amp;#21033;&amp;#28070;&amp;#24635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0013;&amp;#22269;&amp;#38518;&amp;#29943;&amp;#36746;&amp;#26834;&amp;#24066;&amp;#22330;&amp;#19981;&amp;#21516;&amp;#35268;&amp;#27169;&amp;#20225;&amp;#19994;&amp;#21033;&amp;#28070;&amp;#24635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0013;&amp;#22269;&amp;#38518;&amp;#29943;&amp;#36746;&amp;#26834;&amp;#24066;&amp;#22330;&amp;#19981;&amp;#21516;&amp;#25152;&amp;#26377;&amp;#21046;&amp;#20225;&amp;#19994;&amp;#21033;&amp;#28070;&amp;#24635;&amp;#39069;&amp;#27604;&amp;#3673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5&amp;#24180;&amp;#20013;&amp;#22269;&amp;#38518;&amp;#29943;&amp;#36746;&amp;#26834;&amp;#34892;&amp;#19994;&amp;#38144;&amp;#21806;&amp;#27611;&amp;#21033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0013;&amp;#22269;&amp;#38518;&amp;#29943;&amp;#36746;&amp;#26834;&amp;#24066;&amp;#22330;&amp;#19981;&amp;#21516;&amp;#35268;&amp;#27169;&amp;#20225;&amp;#19994;&amp;#38144;&amp;#21806;&amp;#27611;&amp;#21033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38518;&amp;#29943;&amp;#36746;&amp;#26834;&amp;#24066;&amp;#22330;&amp;#19981;&amp;#21516;&amp;#25152;&amp;#26377;&amp;#21046;&amp;#20225;&amp;#19994;&amp;#38144;&amp;#21806;&amp;#27611;&amp;#21033;&amp;#29575;&amp;#27604;&amp;#3673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5&amp;#24180;&amp;#20013;&amp;#22269;&amp;#38518;&amp;#29943;&amp;#36746;&amp;#26834;&amp;#34892;&amp;#19994;&amp;#38144;&amp;#21806;&amp;#21033;&amp;#28070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0013;&amp;#22269;&amp;#38518;&amp;#29943;&amp;#36746;&amp;#26834;&amp;#24066;&amp;#22330;&amp;#19981;&amp;#21516;&amp;#35268;&amp;#27169;&amp;#20225;&amp;#19994;&amp;#38144;&amp;#21806;&amp;#21033;&amp;#2807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0013;&amp;#22269;&amp;#38518;&amp;#29943;&amp;#36746;&amp;#26834;&amp;#24066;&amp;#22330;&amp;#19981;&amp;#21516;&amp;#25152;&amp;#26377;&amp;#21046;&amp;#20225;&amp;#19994;&amp;#38144;&amp;#21806;&amp;#21033;&amp;#28070;&amp;#29575;&amp;#27604;&amp;#3673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20013;&amp;#22269;&amp;#38518;&amp;#29943;&amp;#36746;&amp;#26834;&amp;#34892;&amp;#19994;&amp;#21033;&amp;#28070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0013;&amp;#22269;&amp;#38518;&amp;#29943;&amp;#36746;&amp;#26834;&amp;#24066;&amp;#22330;&amp;#19981;&amp;#21516;&amp;#35268;&amp;#27169;&amp;#20225;&amp;#19994;&amp;#21033;&amp;#28070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20013;&amp;#22269;&amp;#38518;&amp;#29943;&amp;#36746;&amp;#26834;&amp;#24066;&amp;#22330;&amp;#19981;&amp;#21516;&amp;#25152;&amp;#26377;&amp;#21046;&amp;#20225;&amp;#19994;&amp;#21033;&amp;#28070;&amp;#24635;&amp;#39069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0013;&amp;#22269;&amp;#38518;&amp;#29943;&amp;#36746;&amp;#26834;&amp;#34892;&amp;#19994;&amp;#38144;&amp;#21806;&amp;#27611;&amp;#21033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&amp;#24180;&amp;#20013;&amp;#22269;&amp;#38518;&amp;#29943;&amp;#36746;&amp;#26834;&amp;#24066;&amp;#22330;&amp;#19981;&amp;#21516;&amp;#35268;&amp;#27169;&amp;#20225;&amp;#19994;&amp;#38144;&amp;#21806;&amp;#27611;&amp;#21033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&amp;#24180;&amp;#20013;&amp;#22269;&amp;#38518;&amp;#29943;&amp;#36746;&amp;#26834;&amp;#24066;&amp;#22330;&amp;#19981;&amp;#21516;&amp;#25152;&amp;#26377;&amp;#21046;&amp;#20225;&amp;#19994;&amp;#38144;&amp;#21806;&amp;#27611;&amp;#21033;&amp;#29575;&amp;#27604;&amp;#3673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0013;&amp;#22269;&amp;#38518;&amp;#29943;&amp;#36746;&amp;#26834;&amp;#34892;&amp;#19994;&amp;#38144;&amp;#21806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0013;&amp;#22269;&amp;#38518;&amp;#29943;&amp;#36746;&amp;#26834;&amp;#24066;&amp;#22330;&amp;#19981;&amp;#21516;&amp;#35268;&amp;#27169;&amp;#20225;&amp;#19994;&amp;#38144;&amp;#21806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&amp;#24180;&amp;#20013;&amp;#22269;&amp;#38518;&amp;#29943;&amp;#36746;&amp;#26834;&amp;#24066;&amp;#22330;&amp;#19981;&amp;#21516;&amp;#25152;&amp;#26377;&amp;#21046;&amp;#20225;&amp;#19994;&amp;#38144;&amp;#21806;&amp;#21033;&amp;#28070;&amp;#29575;&amp;#27604;&amp;#3673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5&amp;#24180;&amp;#20013;&amp;#22269;&amp;#38518;&amp;#29943;&amp;#36746;&amp;#26834;&amp;#34892;&amp;#19994;&amp;#25104;&amp;#26412;&amp;#36153;&amp;#29992;&amp;#21033;&amp;#28070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20013;&amp;#22269;&amp;#38518;&amp;#29943;&amp;#36746;&amp;#26834;&amp;#24066;&amp;#22330;&amp;#19981;&amp;#21516;&amp;#35268;&amp;#27169;&amp;#20225;&amp;#19994;&amp;#25104;&amp;#26412;&amp;#36153;&amp;#29992;&amp;#21033;&amp;#28070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0013;&amp;#22269;&amp;#38518;&amp;#29943;&amp;#36746;&amp;#26834;&amp;#24066;&amp;#22330;&amp;#19981;&amp;#21516;&amp;#25152;&amp;#26377;&amp;#21046;&amp;#20225;&amp;#19994;&amp;#25104;&amp;#26412;&amp;#36153;&amp;#29992;&amp;#21033;&amp;#28070;&amp;#29575;&amp;#27604;&amp;#3673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5&amp;#24180;&amp;#20013;&amp;#22269;&amp;#38518;&amp;#29943;&amp;#36746;&amp;#26834;&amp;#34892;&amp;#19994;&amp;#24635;&amp;#36164;&amp;#20135;&amp;#21033;&amp;#28070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&amp;#24180;&amp;#20013;&amp;#22269;&amp;#38518;&amp;#29943;&amp;#36746;&amp;#26834;&amp;#24066;&amp;#22330;&amp;#19981;&amp;#21516;&amp;#35268;&amp;#27169;&amp;#20225;&amp;#19994;&amp;#24635;&amp;#36164;&amp;#20135;&amp;#21033;&amp;#28070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38518;&amp;#29943;&amp;#36746;&amp;#26834;&amp;#24066;&amp;#22330;&amp;#19981;&amp;#21516;&amp;#25152;&amp;#26377;&amp;#21046;&amp;#20225;&amp;#19994;&amp;#24635;&amp;#36164;&amp;#20135;&amp;#21033;&amp;#28070;&amp;#29575;&amp;#27604;&amp;#3673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5&amp;#24180;&amp;#25105;&amp;#22269;&amp;#38518;&amp;#29943;&amp;#36746;&amp;#26834;&amp;#34892;&amp;#19994;&amp;#36827;&amp;#21475;&amp;#246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5&amp;#24180;&amp;#25105;&amp;#22269;&amp;#38518;&amp;#29943;&amp;#36746;&amp;#26834;&amp;#34892;&amp;#19994;&amp;#36827;&amp;#21475;&amp;#37329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-2015&amp;#24180;&amp;#25105;&amp;#22269;&amp;#38518;&amp;#29943;&amp;#36746;&amp;#26834;&amp;#34892;&amp;#19994;&amp;#20986;&amp;#21475;&amp;#246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5&amp;#24180;&amp;#25105;&amp;#22269;&amp;#38518;&amp;#29943;&amp;#36746;&amp;#26834;&amp;#34892;&amp;#19994;&amp;#20986;&amp;#21475;&amp;#37329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5&amp;#24180;&amp;#25105;&amp;#22269;&amp;#38518;&amp;#29943;&amp;#36746;&amp;#26834;&amp;#34892;&amp;#19994;&amp;#36827;&amp;#20986;&amp;#21475;&amp;#24179;&amp;#22343;&amp;#21333;&amp;#202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0013;&amp;#22269;&amp;#38518;&amp;#29943;&amp;#36746;&amp;#26834;&amp;#34892;&amp;#19994;&amp;#36827;&amp;#21475;&amp;#22269;&amp;#23478;&amp;#21450;&amp;#22320;&amp;#213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0013;&amp;#22269;&amp;#38518;&amp;#29943;&amp;#36746;&amp;#26834;&amp;#34892;&amp;#19994;&amp;#20986;&amp;#21475;&amp;#22269;&amp;#23478;&amp;#21450;&amp;#22320;&amp;#213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3-2015&amp;#24180;&amp;#38271;&amp;#19977;&amp;#35282;&amp;#22320;&amp;#21306;&amp;#38518;&amp;#29943;&amp;#36746;&amp;#26834;&amp;#20135;&amp;#19994;&amp;#30408;&amp;#21033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3-2015&amp;#24180;&amp;#38271;&amp;#19977;&amp;#35282;&amp;#22320;&amp;#21306;&amp;#38518;&amp;#29943;&amp;#36746;&amp;#26834;&amp;#20135;&amp;#19994;&amp;#20607;&amp;#20538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5&amp;#24180;&amp;#38271;&amp;#19977;&amp;#35282;&amp;#22320;&amp;#21306;&amp;#38518;&amp;#29943;&amp;#36746;&amp;#26834;&amp;#24066;&amp;#22330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-2020&amp;#24180;&amp;#38271;&amp;#19977;&amp;#35282;&amp;#22320;&amp;#21306;&amp;#38518;&amp;#29943;&amp;#36746;&amp;#26834;&amp;#20135;&amp;#19994;&amp;#21457;&amp;#23637;&amp;#33021;&amp;#2114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3-2015&amp;#24180;&amp;#29664;&amp;#19977;&amp;#35282;&amp;#22320;&amp;#21306;&amp;#38518;&amp;#29943;&amp;#36746;&amp;#26834;&amp;#20135;&amp;#19994;&amp;#30408;&amp;#21033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-2015&amp;#24180;&amp;#29664;&amp;#19977;&amp;#35282;&amp;#22320;&amp;#21306;&amp;#38518;&amp;#29943;&amp;#36746;&amp;#26834;&amp;#20135;&amp;#19994;&amp;#20607;&amp;#20538;&amp;#33021;&amp;#211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5&amp;#24180;&amp;#29664;&amp;#19977;&amp;#35282;&amp;#22320;&amp;#21306;&amp;#38518;&amp;#29943;&amp;#36746;&amp;#26834;&amp;#24066;&amp;#22330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4-2020&amp;#24180;&amp;#29664;&amp;#19977;&amp;#35282;&amp;#22320;&amp;#21306;&amp;#38518;&amp;#29943;&amp;#36746;&amp;#26834;&amp;#20135;&amp;#19994;&amp;#21457;&amp;#23637;&amp;#33021;&amp;#21147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29615;&amp;#28196;&amp;#28023;&amp;#22320;&amp;#21306;&amp;#38518;&amp;#29943;&amp;#36746;&amp;#26834;&amp;#20135;&amp;#19994;&amp;#30408;&amp;#21033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5&amp;#24180;&amp;#29615;&amp;#28196;&amp;#28023;&amp;#22320;&amp;#21306;&amp;#38518;&amp;#29943;&amp;#36746;&amp;#26834;&amp;#20135;&amp;#19994;&amp;#20607;&amp;#20538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5&amp;#24180;&amp;#29615;&amp;#28196;&amp;#28023;&amp;#22320;&amp;#21306;&amp;#38518;&amp;#29943;&amp;#36746;&amp;#26834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-2020&amp;#24180;&amp;#29615;&amp;#28196;&amp;#28023;&amp;#22320;&amp;#21306;&amp;#38518;&amp;#29943;&amp;#36746;&amp;#26834;&amp;#20135;&amp;#19994;&amp;#21457;&amp;#23637;&amp;#33021;&amp;#2114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3-2015&amp;#24180;&amp;#19996;&amp;#21271;&amp;#22320;&amp;#21306;&amp;#38518;&amp;#29943;&amp;#36746;&amp;#26834;&amp;#20135;&amp;#19994;&amp;#30408;&amp;#21033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3-2015&amp;#24180;&amp;#19996;&amp;#21271;&amp;#22320;&amp;#21306;&amp;#38518;&amp;#29943;&amp;#36746;&amp;#26834;&amp;#20135;&amp;#19994;&amp;#20607;&amp;#20538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5&amp;#24180;&amp;#19996;&amp;#21271;&amp;#22320;&amp;#21306;&amp;#38518;&amp;#29943;&amp;#36746;&amp;#26834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4-2020&amp;#24180;&amp;#19996;&amp;#21271;&amp;#22320;&amp;#21306;&amp;#38518;&amp;#29943;&amp;#36746;&amp;#26834;&amp;#20135;&amp;#19994;&amp;#21457;&amp;#23637;&amp;#33021;&amp;#2114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5&amp;#24180;&amp;#35199;&amp;#37096;&amp;#22320;&amp;#21306;&amp;#38518;&amp;#29943;&amp;#36746;&amp;#26834;&amp;#20135;&amp;#19994;&amp;#30408;&amp;#21033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5&amp;#24180;&amp;#35199;&amp;#37096;&amp;#22320;&amp;#21306;&amp;#38518;&amp;#29943;&amp;#36746;&amp;#26834;&amp;#20135;&amp;#19994;&amp;#20607;&amp;#20538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5&amp;#24180;&amp;#35199;&amp;#37096;&amp;#22320;&amp;#21306;&amp;#38518;&amp;#29943;&amp;#36746;&amp;#2683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4-2020&amp;#24180;&amp;#35199;&amp;#37096;&amp;#22320;&amp;#21306;&amp;#38518;&amp;#29943;&amp;#36746;&amp;#26834;&amp;#20135;&amp;#19994;&amp;#21457;&amp;#23637;&amp;#33021;&amp;#21147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4&amp;#24180;&amp;#37325;&amp;#28857;&amp;#20225;&amp;#19994;&amp;#36164;&amp;#20135;&amp;#24635;&amp;#35745;&amp;#23545;&amp;#276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&amp;#24180;&amp;#37325;&amp;#28857;&amp;#20225;&amp;#19994;&amp;#20174;&amp;#19994;&amp;#20154;&amp;#21592;&amp;#23545;&amp;#276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4&amp;#24180;&amp;#37325;&amp;#28857;&amp;#20225;&amp;#19994;&amp;#33829;&amp;#19994;&amp;#25910;&amp;#20837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4&amp;#24180;&amp;#37325;&amp;#28857;&amp;#20225;&amp;#19994;&amp;#20986;&amp;#36135;&amp;#20540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4&amp;#24180;&amp;#37325;&amp;#28857;&amp;#20225;&amp;#19994;&amp;#21033;&amp;#28070;&amp;#24635;&amp;#39069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&amp;#24180;&amp;#37325;&amp;#28857;&amp;#20225;&amp;#19994;&amp;#36164;&amp;#20135;&amp;#24635;&amp;#35745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225;&amp;#19994;&amp;#31454;&amp;#20105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225;&amp;#19994;&amp;#31454;&amp;#20105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25;&amp;#19994;&amp;#31454;&amp;#20105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225;&amp;#19994;&amp;#20027;&amp;#35201;&amp;#32463;&amp;#27982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225;&amp;#19994;&amp;#31454;&amp;#20105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225;&amp;#19994;&amp;#20027;&amp;#35201;&amp;#32463;&amp;#27982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225;&amp;#19994;&amp;#31454;&amp;#20105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225;&amp;#19994;&amp;#20027;&amp;#35201;&amp;#32463;&amp;#27982;&amp;#25351;&amp;#2663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4-2020&amp;#24180;&amp;#20840;&amp;#29699;&amp;#38518;&amp;#29943;&amp;#36746;&amp;#26834;&amp;#34892;&amp;#19994;&amp;#20135;&amp;#37327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-2020&amp;#24180;&amp;#20840;&amp;#29699;&amp;#38518;&amp;#29943;&amp;#36746;&amp;#26834;&amp;#34892;&amp;#19994;&amp;#38656;&amp;#27714;&amp;#37327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-2020&amp;#24180;&amp;#20840;&amp;#29699;&amp;#38518;&amp;#29943;&amp;#36746;&amp;#26834;&amp;#24066;&amp;#22330;&amp;#20215;&amp;#26684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4-2020&amp;#24180;&amp;#22269;&amp;#20869;&amp;#38518;&amp;#29943;&amp;#36746;&amp;#26834;&amp;#34892;&amp;#19994;&amp;#20135;&amp;#3732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4-2020&amp;#24180;&amp;#22269;&amp;#20869;&amp;#38518;&amp;#29943;&amp;#36746;&amp;#26834;&amp;#24066;&amp;#22330;&amp;#38656;&amp;#27714;&amp;#3732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4-2020&amp;#24180;&amp;#22269;&amp;#20869;&amp;#38518;&amp;#29943;&amp;#36746;&amp;#26834;&amp;#24066;&amp;#22330;&amp;#20215;&amp;#26684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4-2020&amp;#24180;&amp;#22269;&amp;#20869;&amp;#38518;&amp;#29943;&amp;#36746;&amp;#26834;&amp;#34892;&amp;#19994;&amp;#36164;&amp;#20135;&amp;#21033;&amp;#28070;&amp;#29575;&amp;#36208;&amp;#2118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4-2020&amp;#24180;&amp;#22269;&amp;#20869;&amp;#38518;&amp;#29943;&amp;#36746;&amp;#26834;&amp;#34892;&amp;#19994;&amp;#38144;&amp;#21806;&amp;#21033;&amp;#28070;&amp;#29575;&amp;#36208;&amp;#2118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4-2020&amp;#24180;&amp;#22269;&amp;#20869;&amp;#38518;&amp;#29943;&amp;#36746;&amp;#26834;&amp;#34892;&amp;#19994;&amp;#25104;&amp;#26412;&amp;#36153;&amp;#29992;&amp;#21033;&amp;#28070;&amp;#29575;&amp;#36208;&amp;#2118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1-2015&amp;#24180;&amp;#38518;&amp;#29943;&amp;#36746;&amp;#26834;&amp;#34892;&amp;#19994;&amp;#25237;&amp;#36164;&amp;#35268;&amp;#27169;&amp;#21450;&amp;#24180;&amp;#22343;&amp;#22686;&amp;#3827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1-2015&amp;#24180;&amp;#38518;&amp;#29943;&amp;#36746;&amp;#26834;&amp;#34892;&amp;#19994;&amp;#19981;&amp;#21516;&amp;#35268;&amp;#27169;&amp;#25237;&amp;#36164;&amp;#23545;&amp;#2760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1-2015&amp;#24180;&amp;#38518;&amp;#29943;&amp;#36746;&amp;#26834;&amp;#34892;&amp;#19994;&amp;#19981;&amp;#21516;&amp;#25152;&amp;#26377;&amp;#21046;&amp;#35268;&amp;#27169;&amp;#25237;&amp;#36164;&amp;#23545;&amp;#2760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1-2015&amp;#24180;&amp;#38518;&amp;#29943;&amp;#36746;&amp;#26834;&amp;#34892;&amp;#19994;&amp;#22806;&amp;#21830;&amp;#25237;&amp;#36164;&amp;#22686;&amp;#38271;&amp;#36895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&amp;#24180;&amp;#38518;&amp;#29943;&amp;#36746;&amp;#26834;&amp;#34892;&amp;#19994;&amp;#20027;&amp;#35201;&amp;#30465;&amp;#24066;&amp;#25237;&amp;#36164;&amp;#29366;&amp;#20917;&amp;#23545;&amp;#2760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&amp;#24180;&amp;#38518;&amp;#29943;&amp;#36746;&amp;#26834;&amp;#34892;&amp;#19994;&amp;#24635;&amp;#20307;&amp;#25237;&amp;#36164;&amp;#22686;&amp;#3827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5&amp;#24180;&amp;#38518;&amp;#29943;&amp;#36746;&amp;#26834;&amp;#34892;&amp;#19994;&amp;#20027;&amp;#35201;&amp;#30465;&amp;#24066;&amp;#22686;&amp;#38271;&amp;#36895;&amp;#24230;&amp;#23545;&amp;#2760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38518;&amp;#29943;&amp;#36746;&amp;#26834;&amp;#34892;&amp;#19994;&amp;#22806;&amp;#21830;&amp;#25237;&amp;#36164;&amp;#22686;&amp;#3827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38518;&amp;#29943;&amp;#36746;&amp;#26834;&amp;#34892;&amp;#19994;&amp;#31169;&amp;#33829;&amp;#20225;&amp;#19994;&amp;#22686;&amp;#3827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gdp&amp;#21021;&amp;#27493;&amp;#26680;&amp;#31639;&amp;#25968;&amp;#2545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gdp&amp;#29615;&amp;#27604;&amp;#21644;&amp;#21516;&amp;#27604;&amp;#22686;&amp;#38271;&amp;#36895;&amp;#2423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8040;&amp;#36153;&amp;#20215;&amp;#26684;&amp;#25351;&amp;#25968;cpi&amp;#12289;ppi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&amp;#24180;&amp;#20197;&amp;#26469;&amp;#20840;&amp;#22269;&amp;#24037;&amp;#19994;&amp;#22686;&amp;#21152;&amp;#20540;&amp;#20998;&amp;#26376;&amp;#22686;&amp;#38271;&amp;#36895;&amp;#24230;&amp;#65288;%&amp;#6528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&amp;#24180;&amp;#20197;&amp;#26469;&amp;#35268;&amp;#27169;&amp;#20197;&amp;#19978;&amp;#24037;&amp;#19994;&amp;#21033;&amp;#28070;&amp;#22686;&amp;#38271;&amp;#21464;&amp;#21160;&amp;#24773;&amp;#20917;&amp;#65288;%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2266;&amp;#23450;&amp;#36164;&amp;#20135;&amp;#25237;&amp;#36164;&amp;#65288;&amp;#19981;&amp;#21547;&amp;#20892;&amp;#25143;&amp;#65289;&amp;#21516;&amp;#27604;&amp;#22686;&amp;#36895;&amp;#65288;%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8518;&amp;#29943;&amp;#36746;&amp;#2683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4&amp;#24180;&amp;#24180;&amp;#26411;&amp;#20154;&amp;#21475;&amp;#25968;&amp;#21450;&amp;#20854;&amp;#26500;&amp;#2510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9-2014&amp;#24180;&amp;#39640;&amp;#31561;&amp;#25945;&amp;#32946;&amp;#12289;&amp;#20013;&amp;#31561;&amp;#32844;&amp;#19994;&amp;#25945;&amp;#32946;&amp;#21450;&amp;#26222;&amp;#36890;&amp;#39640;&amp;#20013;&amp;#25307;&amp;#29983;&amp;#20154;&amp;#2596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30456;&amp;#20851;&amp;#20135;&amp;#19994;&amp;#27963;&amp;#21147;&amp;#31995;&amp;#25968;&amp;#27604;&amp;#3673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&amp;#24180;&amp;#30456;&amp;#20851;&amp;#20135;&amp;#19994;&amp;#25237;&amp;#36164;&amp;#25910;&amp;#30410;&amp;#29575;&amp;#27604;&amp;#3673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1-2015&amp;#24180;&amp;#38518;&amp;#29943;&amp;#36746;&amp;#26834;&amp;#34892;&amp;#19994;&amp;#25237;&amp;#36164;&amp;#25928;&amp;#304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2269;&amp;#38518;&amp;#29943;&amp;#36746;&amp;#26834;&amp;#39033;&amp;#30446;&amp;#39118;&amp;#38505;&amp;#25511;&amp;#21046;&amp;#24314;&amp;#35758;&amp;#19982;&amp;#25910;&amp;#30410;&amp;#28508;&amp;#21147;&amp;#25552;&amp;#21319;&amp;#25514;&amp;#260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38518;&amp;#29943;&amp;#36746;&amp;#26834;&amp;#20135;&amp;#21697;&amp;#25216;&amp;#26415;&amp;#24212;&amp;#29992;&amp;#27880;&amp;#24847;&amp;#20107;&amp;#3903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8518;&amp;#29943;&amp;#36746;&amp;#26834;&amp;#20135;&amp;#21697;&amp;#39033;&amp;#30446;&amp;#25237;&amp;#36164;&amp;#27880;&amp;#24847;&amp;#20107;&amp;#39033;&amp;#22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&amp;#38518;&amp;#29943;&amp;#36746;&amp;#26834;&amp;#20135;&amp;#21697;&amp;#34892;&amp;#19994;&amp;#29983;&amp;#20135;&amp;#24320;&amp;#21457;&amp;#27880;&amp;#24847;&amp;#20107;&amp;#3903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38518;&amp;#29943;&amp;#36746;&amp;#26834;&amp;#20135;&amp;#21697;&amp;#38144;&amp;#21806;&amp;#27880;&amp;#24847;&amp;#20107;&amp;#39033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